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</w:t>
              <w:br/>
              <w:t>Главгосэнергонадзором России</w:t>
              <w:br/>
              <w:t>2 сентября 1994 года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Б.П. ВАРНАВСКИЙ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</w:t>
              <w:br/>
              <w:t>Департаментом экономики</w:t>
              <w:br/>
              <w:t>РАО "ЕЭС России"</w:t>
              <w:br/>
              <w:t>26 декабря 1994 года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заместитель Начальника</w:t>
              <w:br/>
              <w:t>В.В. ДОРОФЕЕВ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ом электрических</w:t>
              <w:br/>
              <w:t>сетей РАО "ЕЭС России"</w:t>
              <w:br/>
              <w:t>31 августа 1994 года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  <w:br/>
              <w:t>О.А. НИКИТИН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ей коммерческо-договорной</w:t>
              <w:br/>
              <w:t>работы РАО "ЕЭС России"</w:t>
              <w:br/>
              <w:t>1 сентября 1994 года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  <w:br/>
              <w:t>В.П. НУЖИН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ДУ ЕЭС России</w:t>
              <w:br/>
              <w:t>1 сентября 1994 года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  <w:br/>
              <w:t>Ф.Я. МОРОЗОВ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ится в действие</w:t>
              <w:br/>
              <w:t>с 1 января 1995 года</w:t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ВАЯ ИНСТРУКЦИЯ</w:t>
              <w:br/>
              <w:t>ПО УЧЕТУ ЭЛЕКТРОЭНЕРГИИ ПРИ ЕЕ ПРОИЗВОДСТВЕ,</w:t>
              <w:br/>
              <w:t>ПЕРЕДАЧЕ И РАСПРЕДЕЛЕНИИ</w:t>
              <w:br/>
              <w:t>РД 34.09.101-94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но Акционерным обществом "Фирма по наладке, совершенствованию технологии и эксплуатации электростанций и сетей ОРГРЭС"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: Н.А. Броерская (АО "Фирма ОРГРЭС"); В.М. Максимов, Н.В. Лисицын, У.К. Курбангалиев, С.Н. Зотов, С.А. Бирюкова, Ю.В. Копытов (РАО "ЕЭС России"); В.В. Тубинис, Б.В. Олейник (Главгосэнергонадзор России); В.Э. Воротницкий, В.М. Щуров (АО ВНИИЭ); Б.С. Бочков (АО Энергосетьпроект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Типовая инструкция распространяется на системы учета электроэнергии и мощности, применяемые в действующих, вновь сооружаемых и реконструируемых электроустановках Минтопэнерго Российской Федерации, и может быть использована другими ведомствам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инструкция содержит основные положения по учету электроэнергии при ее производстве, передаче и распределении, устанавливает требования к организации, составу и правилам эксплуатации систем учета электроэнергии и мощност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ая инструкция предназначена для персонала акционерных обществ энергетики и электрификации (энергосистем) Российской Федерации, проектных организаций и потребител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Энергонадзора имеют право доступа к приборам учета электроэнергии, измерительным комплексам и системе учета в целом на всех электростанциях, подстанциях и предприятиях, расположенных в зоне их обслуживания, для выполнения инспекционных и регламентных работ с участием персонала соответствующего энергообъекта (электроустановки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Энерготехнадзора имеют право доступа к системам учета в целом для выполнения инспекционных работ в пределах своих полномоч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ведением в действие настоящей Типовой инструкции утрачивает силу "Инструкция по учету электроэнергии в энергосистемах: И 34-34-006-83" (М.: СПО Союзтехэнерго, 1983)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ПОЛОЖЕНИЯ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сновной целью учета электроэнергии является получение достоверной информации о количестве производства, передачи, распределения и потребления электрической энергии и мощности на оптовом рынке ЕЭС России и розничном рынке потребления для решения следующих технико-экономических задач на всех уровнях управления в энергетике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(коммерческие) расчеты за электроэнергию и мощность между субъектами оптового и розничного рынка потребл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ежимами электропотребл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 прогнозирование всех составляющих баланса электроэнергии (выработка, отпуск с шин, потери и т.д.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 прогнозирование удельных расходов топлива на электростанция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, стоимости и себестоимости производства, передачи и распределения электроэнергии и мощност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ческого состояния и соответствие требованиям нормативно-технических документов систем учета электроэнергии в электроустановках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Система учета должна обеспечивать определение количества электроэнергии (и в необходимых случаях средних для заданных интервалов значений мощности)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анной генераторами электростанци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ной на собственные и хозяйственные нужды (раздельно) электростанций и электрических сет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енной на производственные нуж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щенной (переданной) потребителям по линиям, отходящим от шин электростанций непосредственно к потребителю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ой в сети других собственников или полученной от ни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вшей в электрические сети различных классов напряж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нной на экспорт и полученной по импорту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При определении количества электроэнергии по показаниям счетчиков учитываются только коэффициенты трансформации измерительных трансформаторов. Введение других поправочных коэффициентов не допускаетс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Метрологический контроль и надзор за средствами учета электроэнергии осуществляются органами Госстандарта России и метрологическими службами АО-энерго и РАО "ЕЭС России" на основе действующей нормативно-технической документа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Установка, эксплуатация и техническое обслуживание расчетных счетчиков, а также счетчиков технического учета, показания которых используются при составлении баланса электроэнергии на энергообъектах, должны осуществляться персоналом энергоснабжающей организации; прочих счетчиков технического учета - персоналом электростанций и предприятий электрических сетей (далее - персоналом энергообъекта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Техническое обслуживание и эксплуатация систем учета электроэнергии (в том числе автоматизированных) должны осуществляться обученным и закрепленным приказом по энергообъекту персоналом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Объем и периодичность проверки вторичных цепей учета электроэнергии должны соответствовать требованиям, изложенным в [12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 техники безопасности при эксплуатации электроустановок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На основе настоящей Типовой инструкции должны составляться местные инструкции, конкретизирующие отдельные положения Типовой инструк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инструкции должны согласовываться с местными предприятиями Энергонадзора и утверждаться руководством структурного подразделения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ЫЕ ОПРЕДЕЛЕНИЯ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Расчетный (коммерческий) учет электроэнергии - учет электроэнергии для денежного расчета за не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и, устанавливаемые для расчетного учета, называются расчетными счетчикам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Технический (контрольный) учет электроэнергии - учет для контроля расхода электроэнергии внутри электростанций, подстанций, предприятий, для расчета и анализа потерь электроэнергии в электрических сетях, а также для учета расхода электроэнергии на производственные нужд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и, устанавливаемые для технического учета, называются счетчиками технического учет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Счетчики, учитывающие активную электроэнергию, называются счетчиками активной 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Счетчики, учитывающие интегрированную реактивную мощность (далее - реактивная электроэнергия) за учетный период, называются счетчиками реактивной 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Станционная электросеть - электрическая сеть электростанции, включающая совокупность электроустановок, предназначенных для распределения и передачи электроэнергии в границах балансовой принадлежности электростан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Расход электроэнергии на собственные нужды электростанций и подстанций - потребление электроэнергии приемниками, обеспечивающими необходимые условия функционирования электростанций и подстанций в технологическом процессе выработки, преобразования и распределения электрической 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Расход электроэнергии на хозяйственные нужды электростанций и электрических сетей - потребление электроэнергии вспомогательными и непромышленными подразделениями, находящимися на балансе электростанций и предприятий электрических сетей, необходимое для обслуживания основного производства, но непосредственно не связанное с технологическими процессами производства тепловой и электрической энергии на электростанциях, а также с передачей и распределением этих видов 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Расход электроэнергии на производственные нужды - потребление электроэнергии районными котельными и электробойлерными установками, состоящими как на самостоятельном балансе, так и на балансе электростанций; на перекачку воды гидроаккумулирующими электростанциями и перекачивающими насосными установками теплосети; электростанциями, работающими в режиме котельной (без выработки электроэнергии) и находящимися в консервации или резерве (при одновременном отсутствии выработки электроэнергии и отпуска тепла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п. 2.8 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Потребитель электрической энергии (абонент) - предприятие, организация, территориально обособленный цех, строительная площадка, квартира и др., у которых приемники электроэнергии присоединены к электрической сети энергоснабжающей организа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 Определения, установленные Законом Российской Федерации [11]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измерений - техническое устройство, предназначенное для измерени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документы по обеспечению единства измерений - государственные стандарты, применяемые в установленном порядке, международные (региональные) стандарты, правила, положения, инструкции и рекомендац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ая служба - совокупность субъектов деятельности и видов работ, направленных на обеспечение единства измерени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ий контроль и надзор - деятельность, осуществляемая органом государственной метрологической службы (государственный метрологический контроль и надзор) или метрологической службой юридического лица в целях проверки соблюдения установленных метрологических правил и норм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средств измерений - совокупность операций, выполняемых органами метрологической службы (другими уполномоченными на то органами, организациями) в целях определения и подтверждения соответствия средств измерений установленным техническим требованиям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бровка средств измерений - совокупность операций, выполняемых в целях определения и подтверждения действительных значений метрологических характеристик и (или) пригодности к применению средств измерений, не подлежащих государственному метрологическому контролю и надзору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об утверждении типа средства измерений - документ, выдаваемый уполномоченным на то государственным органом, удостоверяющий, что данный тип средств измерений утвержден в порядке, предусмотренном действующим законодательством, и соответствует установленным требованиям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редитация на право поверки средств измерений - официальное признание уполномоченным на то государственным органом полномочий на выполнение поверочных работ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я на изготовление (ремонт, продажу, покат) средств измерений - документ, удостоверяющий право заниматься указанными видами деятельности, выдаваемый юридическим и физическим лицам органом государственной метрологической служб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 о калибровке - документ, удостоверяющий факт и результаты калибровки средства измерений, который выдается организацией, осуществляющей калибровку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Измерительный комплекс средств учета электроэнергии (далее - измерительный комплекс) - совокупность устройств одного присоединения, предназначенных для измерения и учета электроэнергии (трансформаторы тока, трансформаторы напряжения, счетчики электрической энергии, датчики импульсов, сумматоры и их линии связи) и соединенных между собой по установленной схем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 Система учета электроэнергии - совокупность измерительных комплексов, установленных на энергообъект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 Межсистемная линия электропередачи. К данной категории следует относить линии электропередачи, соединяющие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ети акционерных обществ энергетики и электрификации между собой, с энергообъектами РАО "ЕЭС России", а также с электростанциями других собственников (АЭС, блок-станции и др.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и объединенных энергосистем (ОЭС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анции, включая АЭС и блок-станции, с электрическими сетями РАО "ЕЭС России"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ети акционерных обществ энергетики и электрификации, электрические сети РАО "ЕЭС России" с электрическими сетями других государств (межгосударственные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 АСКУЭ - автоматизированная система контроля и управления потреблением и сбытом энергии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ЕТ АКТИВНОЙ ЭЛЕКТРОЭНЕРГИИ НА ЭЛЕКТРОСТАНЦИЯХ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Расчетные счетчики электроэнергии на электростанциях должны устанавливаться для учета электроэнергии, выработанной генераторами, потребленной (раздельно) на собственные и хозяйственные нужды, отпущенной в сети других собственников, а также для учета средних значений мощности (нагрузки), отпускаемой электростанциями в сети за установленный интервал текущего времени по соответствующим присоединениям электро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лассы точности и количество расчетных счетчиков электроэнергии должны соответствовать указанному в [1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электростанциях расчетные счетчики должны обеспечивать учет выработанной и переданной электроэнергии через станционную электросеть за границу балансовой принадлежности и устанавливаться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генератора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рансформаторах собственных нужд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иниях, присоединенных к шинам основного напряжения собственных нужд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потребителей электроэнергии на хозяйственные нуж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межсистемных линиях электропередач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линиях, принадлежащих потребителям, присоединенных непосредственно к шинам электростанци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зервных возбудителях &lt;*&gt;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Расход электроэнергии на резервное возбуждение исключается одновременно из выработки данного генератора и расхода электроэнергии на собственные нужды электростан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Для учета электроэнергии, расходуемой на хозяйственные нужды электростанции, расчетные счетчики должны устанавливаться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итании группы потребителей от отдельного трансформатора, как правило, на стороне высшего напряжения трансформатора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итании от различных трансформаторов или секций шин собственных нужд - на каждой линии, отходящей к потребителю в соответствии с [1] (п. 1.5.7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Места установки и классы точности счетчиков технического учета электроэнергии, а также измерительных трансформаторов должны соответствовать требованиям, изложенным в [1] (гл. 1.5), и требованиям разд. 9 настоящей Типовой инструк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Потери электроэнергии в станционной электросети электростанции, являющейся филиалом АО-энерго, включаются в технологический расход электроэнергии на ее транспорт по сетям АО-энерго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электроэнергии в станционной электросети электростанции, находящейся на самостоятельном балансе (электростанции федерального подчинения) учитываются отдельной стать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внутристанционные линии, потери электроэнергии в которых относятся к потерям в станционной электросети, включают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е (повышающие) трансформаторы и автотрансформаторы связ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е устройства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и электропередачи и шинопрово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 стоящие подстанции (находящиеся на балансе электростанции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п. 3.5 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Потери электроэнергии в главных трансформаторах электростанции, находящейся на самостоятельном балансе, и блок-станции относятся к потерям в станционной электросети как при отдаче, так и при получении электроэнергии от электрической сети других собственник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п. 3.6 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 При наличии на электростанции, находящейся на самостоятельном балансе (блок-станции), шин нескольких классов напряжения и транзита электроэнергии через главные трансформаторы и автотрансформаторы связи дополнительные потери электроэнергии в трансформаторах (автотрансформаторах) от этих перетоков следует определять в соответствии с [10] и относить к потерям в станционной электросет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 Для контроля достоверности учета электроэнергии на электростанции назначается комиссия, которая ежемесячно составляет баланс и оформляет акт выработки и отпуска электроэнергии по показаниям счетчиков на 24.00 ч местного времени последних суток отчетного месяца, снятым персоналом электростанции (Приложение 5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комиссии утверждается приказом. Порядок ее назначения определяется местной инструкци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экземпляр акта остается на электростанции, второй передается 2-го числа каждого месяца в местное предприятие Энергонадзора, третий - в соответствующий территориальный орган управления энергетики и электрификации (для электростанций РАО "ЕЭС России"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ланс должны включаться следующие сведения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ботка электроэнергии генераторами (Wг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электроэнергии от АО-энерго или других собственников (Wэс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собственные нужды (Wсн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хозяйственные нужды (Wхн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производственные нужды (Wпн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лектроэнергии с шин электростанции потребителю по классам напряжений (Wоп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лектроэнергии с шин электростанции в сети АО-энерго или других собственников (Wос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электроэнергии и станционной электросети (ДЕЛЬТА Wсс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ставляющие баланса электроэнергии, за исключением потерь электроэнергии в станционной электросети, следует принимать на основании ее измерения с помощью расчетных счетчиков и счетчиков технического учет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одними и теми же счетчиками учитывается расход электроэнергии на собственные и производственные нужды, а электростанция в течение месяца работала с выработкой электроэнергии в режиме котельной и (или) находилась в консервации или резерве, то данные по этим периодам должны быть отражены в разд. III и V акта отдельными строками. При этом в графах 4 и 5 указываются показания счетчиков на начало и конец упомянутых периодов (в пределах отчетного месяца), а в графе 9 - даты начала и конца периодов (в разд. V, кроме того, в графе 9 указывается, работала ли электростанция в режиме котельной, находилась ли в консервации или резерве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абзац введен Изменением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 Запись показаний счетчиков, по которым составляется баланс электроэнергии, должна производиться в соответствии с маршрутом, устанавливаемым местной инструкци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 При значительной протяженности шинопроводов напряжением 330 кВ и выше рекомендуется учитывать в расходной части баланса потери в них на корону, которые определяются по методике, изложенной в [3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 Потери электроэнергии в главных трансформаторах электростанции определяются, как правило, расчетным путем [2]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е потери - с использованием технических данных трансформаторов и продолжительности их работы (в часах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е потери - на основе фактического графика нагрузки трансформатор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 потери допускается определять по счетчикам соответствующих классов точност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 Номенклатура элементов расхода электроэнергии на собственные нужды тепловых электростанций, гидроэлектростанций и подстанций, хозяйственные нужды электростанций и электрических сетей приведена в Приложениях 1 - 4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 о составлении баланса электроэнергии на электростанции приведен в Приложении 5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 Для анализа и обеспечения достоверности учета электроэнергии необходимо определять и сравнивать значения фактического (НБфэ) и допустимого (НБд) небаланс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фактического небаланса должно быть меньше или равно значению допустимого небаланса, т.е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фэ &lt;= НБд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. Фактический небаланс определяется по составляющим ежемесячного баланса электроэнергии и рассчитывается по форму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Wг + Wэс) - (Wсн + Wхн + Wпн) - (Wоп + Wос) - ДЕЛЬТА Wсс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НБфэ = --------------------------------------------------------- x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Wг + Wэс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x 100%                        (3.1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щие формулы (3.1) приведены в п. 3.8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 Значение допустимого небаланса следует определять по форму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------------------------------------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/ k        2      2      m        2 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НБд = +/-  / SUM дельта ni x d ni + SUM дельта oi x d oi x 100% &lt;*&gt;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\/  i=1                    i=1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(3.2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Погрешность определения потерь электроэнергии в станционной электросети допускается не учитывать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дельта ni (дельта oi) - суммарная относительная погрешность i-го измерительного комплекса, состоящего из трансформатора напряжения (ТН), трансформатора тока (ТТ) и счетчика, учитывающего поступившую (отпущенную) электроэнергию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(doi) - доля электроэнергии, поступившей (отпущенной) через i-й измерительный комплекс - см. формулу (3.3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- число измерительных комплексов, учитывающих электроэнергию, поступившую (отпущенную) на шины (с шин) электростанц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- число измерительных комплексов, учитывающих отпущенную (поступившую) электроэнергию (в том числе на собственные и хозяйственные нужды электростанции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. Долю электроэнергии, учтенной i-м измерительным комплексом, следует определять по формуле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  <w:br/>
              <w:t>             di = -----,         (3.3)</w:t>
              <w:br/>
              <w:t>Wn(o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Wi - количество электроэнергии, учтенной i-м измерительным комплексом за отчетный период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(o) - суммарное количество электроэнергии, поступившей (отпущенной) на шины (с шин) электростанции за отчетный период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 Предел допустимой относительной погрешности i-го измерительного комплекса определяется по форму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-----------------------------------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/      2          2          2     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дельта i = +/- 1,1 \/ дельта 1 + дельта u + дельта л + дельта ос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   </w:t>
            </w:r>
            <w:r>
              <w:rPr/>
              <w:t>(3.4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дельта 1, дельта u - пределы допустимых значений относительной погрешности соответственно ТТ (ГОСТ 7746-89) и ТН (ГОСТ 1983-89), %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л - предел допустимых ПУЭ потерь напряжения в линиях присоединения счетчиков к ТН, %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ос - предел допустимой основной погрешности индукционного (ГОСТ 6570-75) или электронного (ГОСТ 26035-83) счетчиков, %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. Если значение фактического небаланса, полученное по формуле (3.1), больше значения допустимого небаланса, определенного по формуле (3.2), необходимо выявить причины этого и принять меры по их устранению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УЧЕТ АКТИВНОЙ ЭЛЕКТРОЭНЕРГИИ В ЭЛЕКТРИЧЕСКИХ СЕТЯХ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Учет активной электроэнергии в электрических сетях должен организовываться применительно к подстанциям, а также к структурным подразделениям: районам электрических сетей (РЭС), предприятиям электрических сетей (ПЭС), АО-энерго в целом, РАО "ЕЭС России"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На подстанции РАО "ЕЭС России" расчетные счетчики устанавливаются для учета электроэнергии, поступившей на ее шины от АО-энерго и отпущенной в сети АО-энерго и других собственников по линиям, не принадлежащим РАО "ЕЭС России", а также для учета расхода электроэнергии на хозяйственные нужды подстан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На подстанции АО-энерго расчетные счетчики должны устанавливаться для учета электроэнергии, поступившей на ее шины из сетей РАО "ЕЭС России", от других АО-энерго, а также для учета электроэнергии, отпущенной в сети других собственников, и для учета расхода электроэнергии на хозяйственные нужды подстан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Счетчики технического учета на подстанциях АО-энерго и РАО "ЕЭС России" должны устанавливаться для учета электроэнергии, поступившей (отпущенной) на их шины (с шин) из сети (в сеть) собственника подстанции (АО-энерго или РАО "ЕЭС России"), а также для учета расхода электроэнергии на производственные и собственные нужды под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дстанциях 330 кВ и выше счетчики технического учета, учитывающие поступившую (переданную) электроэнергию, должны соответствовать классу точности расчетных счетчик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Расчетные счетчики должны устанавливаться на подстанциях АО-энерго и РАО "ЕЭС России" в соответствии с [1] (п. 1.5.9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 Классы точности расчетных счетчиков должны соответствовать [1] (п. 1.5.15), счетчиков технического учета - [1] (п. 1.5.44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 Для контроля достоверности учета электроэнергии на подстанции назначается комиссия, которая ежемесячно составляет баланс &lt;*&gt; и оформляет акт поступления и отпуска электроэнергии по показаниям счетчиков на 24.00 ч местного времени последних суток отчетного месяца, снятым персоналом подстанции (Приложение 6). Состав комиссии утверждается приказом. Порядок ее назначения определяется местной инструкци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Баланс электроэнергии должен составляться по тем подстанциям, которые присоединены к межсистемным линиям электропередачи, по другим подстанциям - эпизодически, по мере необходимости, но не менее одного раза в год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ланс должны включаться следующие сведения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электроэнергии на шины подстанции (Wп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лектроэнергии (Wо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собственные (Wсн) и хозяйственные нужды (Wхн) подстанции и производственные нужды (Wпн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и электроэнергии в силовых трансформаторах подстанции (ДЕЛЬТА Wтр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оставляющие баланса, кроме потерь электроэнергии в силовых трансформаторах, должны быть измерены счетчиками расчетного и технического учета. Номенклатура элементов расхода электроэнергии на собственные нужды подстанций, хозяйственные нужды электростанций и электрических сетей приведена соответственно в Приложениях 3 и 4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 Потери электроэнергии в силовых трансформаторах следует определять расчетным путем в соответствии с [2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 Значение фактического небаланса НБфп следует определять по формуле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п - Wо - Wсн - Wхн - Wпн - ДЕЛЬТА Wтр</w:t>
              <w:br/>
              <w:t>            НБфп = -------------------------------------- x 100%         (4.1)</w:t>
              <w:br/>
              <w:t>Wп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щие формулы (4.1) приведены в п. 4.7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 При значительной протяженности на подстанции шинопроводов 330 кВ и выше в целях повышения точности определения фактического небаланса рекомендуется учитывать потери на корону, которые определяются по методике в [3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 Полученное значение фактического небаланса следует сравнить со значением допустимого небаланса. Значение допустимого небаланса следует определять по формуле (3.2). При этом должно быть НБфп &lt;= НБд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значение фактического небаланса превышает его допустимое значение, персоналу энергообъекта необходимо выявить причины этого и принять меры по их устранению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. Оформленный акт с результатами составления баланса электроэнергии по подстанции используется в дальнейшем для сведения баланса по РЭС, ПЭС, АО-энерго в целом, РАО "ЕЭС России"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. Значение фактического небаланса НБфр &lt;*&gt; в границах балансовой принадлежности структурного подразделения (РЭС, ПЭС, АО-энерго в целом, РАО "ЕЭС России") следует определять по формуле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п - Wo - Wпн - ДЕЛЬТА Wсети</w:t>
              <w:br/>
              <w:t>        НБфр = ---------------------------- x 100%,         (4.2)</w:t>
              <w:br/>
              <w:t>Wп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Wп - поступление электроэнергии в сеть ("отпуск в сеть"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о - полезный отпуск электроэнергии, включая расход электроэнергии на хозяйственные нуж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пн - расход электроэнергии на производственные нуж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Wсети - потери электроэнергии в сети данного структурного подразделения (РЭС, ПЭС, АО-энерго в целом, РАО "ЕЭС России"), включая расход электроэнергии на собственные нужды под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Определение фактического небаланса электроэнергии по РЭС, ПЭС или АО-энерго в целом возможно в том случае, если производится расчет технических потерь электроэнергии в сетях всех классов напряжения, включая и сети 0,38 к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. Значение допустимого небаланса электроэнергии по РЭС, ПЭС, АО-энерго в целом, РАО "ЕЭС России" определяется по форму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-----------------------------------------------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/                           2            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/ m        2      2    дельта p3     2   дельта pi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НБд</w:t>
            </w:r>
            <w:r>
              <w:rPr>
                <w:lang w:val="en-US"/>
              </w:rPr>
              <w:t xml:space="preserve"> = +/-   / SUM </w:t>
            </w:r>
            <w:r>
              <w:rPr/>
              <w:t>дельта</w:t>
            </w:r>
            <w:r>
              <w:rPr>
                <w:lang w:val="en-US"/>
              </w:rPr>
              <w:t xml:space="preserve"> pi x d i + --------- x d3  + --------- x d1  x 100%,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1"/>
              <w:rPr/>
            </w:pPr>
            <w:r>
              <w:rPr>
                <w:rFonts w:eastAsia="Courier New"/>
                <w:lang w:val="en-US"/>
              </w:rPr>
              <w:t xml:space="preserve">          </w:t>
            </w:r>
            <w:r>
              <w:rPr/>
              <w:t>\/  i=1                      n3                ni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              </w:t>
            </w:r>
            <w:r>
              <w:rPr/>
              <w:t>(4.3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m - суммарное количество точек учета, фиксирующих поступление наибольших потоков электроэнергии и отдачу электроэнергии особо крупным потребителям (применительно к соответствующему структурному подразделению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pi - погрешность измерительного комплекса i-й точки учета электроэнергии - см. формулу (3.4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- доля электроэнергии, учтенной i-й точкой учета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p3 - погрешность измерительного комплекса типопредставителя) трехфазного потребителя ниже 750 кВ x А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pi - погрешность измерительного комплекса типопредставителя) однофазного потребител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число точек учета трехфазных потребителей (кроме учтенных в числе m), по которым суммарный относительный пропуск электроэнергии составляет d3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- число точек учета однофазных потребителей (кроме учтенных в числе m), по которым суммарный относительный пропуск электроэнергии составляет d1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СОБЕННОСТИ УЧЕТА МЕЖСИСТЕМНЫХ ПЕРЕТОКОВ</w:t>
              <w:br/>
              <w:t>ЭЛЕКТРОЭНЕРГИИ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Под межсистемными перетоками понимаются перетоки электрической энергии и мощности по межсистемным линиям электропередач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Учет межсистемных перетоков электроэнергии производится в целях финансовых расчетов за нее, а также для определения потерь электроэнергии от этих перетоков и оптимизации режимов электрических сет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На межсистемных линиях напряжением 110 кВ и выше следует устанавливать расчетные счетчики на обоих концах линии в целях более полного обеспечения договорных интересов субъектов рынка, точного определения потерь и обеспечения взаимного резервирования счетчиков. Счетчики должны быть одного класса точности и иметь погрешность одинакового знака и быть, как правило, однотипными. Классы точности счетчиков и измерительных трансформаторов должны быть не ниже указанных в [1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Потери электроэнергии в межсистемной линии электропередачи, переданной на баланс РАО "ЕЭС России", относятся к РАО "ЕЭС России"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межсистемная линия не на балансе РАО "ЕЭС России", то потери электроэнергии в ней, вычисленные по разности показаний расчетных счетчиков, должны распределяться между АО-энерго, сети которых присоединены к этой межсистемной линии, по согласованию сторон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в ред. Изменения N 1, утв. Минтопэнерго РФ 22.09.1998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Дополнительные условия учета электроэнергии и мощности &lt;*&gt;, потери электроэнергии и мощности, а также другие вопросы, связанные с коммерческим учетом, оговариваются в договорах на покупку и продажу электро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Среднее значение мощности за установленный интервал текущего времен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Особенности учета перетоков электроэнергии и мощности по межгосударственным линиям электропередачи в части технических требований могут определяться по согласованию сторон в установленном порядк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. Расчетные счетчики, установленные на межсистемных линиях электропередачи, должны подвергаться периодической калибровке совместно представителями сторон. Сроки и порядок калибровки определяются договором сторон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ЧЕТ РЕАКТИВНОЙ ЭЛЕКТРОЭНЕРГИИ В ЭЛЕКТРОУСТАНОВКАХ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Основными целями учета реактивной электроэнергии являются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фактическим потреблением или выдачей реактивной электроэнергии потребителям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перетоков реактивной электроэнергии по межсистемным линиям электропередач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информации о реактивной электроэнергии, "генерируемой" или потребляемой генераторами электростанций, компенсирующими устройствами, установленными на подстанциях 35 кВ и выше, а также о реактивной электроэнергии, передаваемой с шин среднего и низшего напряжений этих под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Счетчиками расчетного учета реактивной электроэнергии следует считать счетчики, используемые для определения скидки и надбавки к тарифам на электроэнергию за компенсацию реактивной мощности, а также счетчики, используемые для контроля перетоков реактивной электроэнергии по межсистемным линиям электропередачи, по которым на договорной основе ведется оплата за реактивную электроэнергию или реактивную мощность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 Счетчиками технического учета реактивной электроэнергии следует считать счетчики, используемые для решения следующих технико-экономических задач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а и анализа установившихся режимов, потерь мощности и электроэнергии в электрических сетя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и установившихся режимов по реактивной электроэнергии, выбора компенсирующих устройств, режима их работы и мест установки в электрических сетях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Порядок контроля за фактическим потреблением или выдачей реактивной электроэнергии потребителями определен в [6] (разд. 2.3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Общие требования к местам установки счетчиков реактивной электроэнергии и классам их точности на электростанциях и подстанциях определены в [1] (п. п. 1.5.12 и 1.5.15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реактивной электроэнергии, "генерируемой" или потребляемой компенсирующими устройствами, должен осуществляться счетчиками класса точности не ниже 2,0. При этом на синхронных и статических компенсаторах, а также на генераторах, работающих в режиме синхронного компенсатора, должны устанавливаться два счетчика со стопорам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 Порядок и объемы обслуживания, поверки, калибровки, ремонта и эксплуатации расчетных счетчиков и счетчиков технического учета реактивной электроэнергии должны удовлетворять требованиям, изложенным в разд. 10 настоящей Типовой инструкции, предъявляемым соответственно к расчетным счетчикам и счетчикам технического учета активной электроэнергии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УЧЕТ ЭЛЕКТРОЭНЕРГИИ И МОЩНОСТИ</w:t>
              <w:br/>
              <w:t>В ЭЛЕКТРОУСТАНОВКАХ ПОТРЕБИТЕЛЕЙ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В электроустановках потребителей должны быть установлены приборы учета для денежных (коммерческих) расчетов за электроэнергию с энергоснабжающей организаци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Расчетные счетчики активной и реактивной электроэнергии устанавливаются в соответствии с требованиями [1] и должны иметь сертификат об утверждении типа средства измерен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Вопросы автоматизации учета электроэнергии и мощности, организация эксплуатации средств учета у потребителя регламентированы в [5] и [6], а также в разд. 8 и 10 настоящей Типовой инструкции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АВТОМАТИЗАЦИЯ УЧЕТА ЭЛЕКТРОЭНЕРГИИ И МОЩНОСТИ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 Для автоматизации учета электроэнергии и мощности в электрических сетях рекомендуется внедрять системы АСКУЭ, которые обеспечивают решение следующих задач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формирование данных на энергообъекте для использования их при коммерческих расчета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передача информации на верхний уровень управления и формирование на этой основе данных для проведения коммерческих расчетов между субъектами рынка (в том числе по сложным тарифам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баланса производства и потребления электроэнергии по отдельным узлам, районам, АО-энерго в целом, а также по РАО "ЕЭС России"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ый контроль и анализ режимов потребления мощности и электроэнергии основными потребителям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статистической отчетност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ое управление нагрузкой потребител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зация финансово-банковских операций и расчетов с потребителям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достоверности показаний приборов учета электро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 Системы АСКУЭ должны выполняться по проектам в соответствии с [7], как правило, на базе серийно выпускаемых технических средств и программного обеспечен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комплекса технических средств АСКУЭ, устанавливаемого на энергообъекте, должны входить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и электроэнергии, оснащенные датчиками-преобразователями, преобразующими измеряемую энергию в пропорциональное количество выходных импульсов (при использовании электронных реверсивных счетчиков - раздельно на каждое направление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естованные устройства сбора информации от счетчиков и передачи ее на верхние уровни управления (УСПД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ы связ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бработки информации (как правило, персональные ЭВМ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 Для повышения точности учета средних значений мощности рекомендуется применять электронные счетчик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 Устройства УСПД должны обеспечивать (в соответствии с [8]) одновременность снятия показаний со всех контролируемых счетчиков, для чего должны быть оснащены встроенной системой точного астрономического времени с индикацией года, месяца, числа, часа, минут и секунд с автоматической его коррекцией по сигналам точного времен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УСПД должны быть защищены от несанкционированного доступа и изменения констант и данных учет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УСПД должны обеспечивать хранение необходимой информации по энергообъектам: до 5 сут - с круглосуточным дежурством и дежурством "на дому", до 45 сут - с обслуживанием оперативно-выездными бригадами (ОВБ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ерерыве основного питания УСПД должны обеспечивать сохранность накопленных данных и ход час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 Установленные на энергообъекте УСПД совместно со счетчиками должны быть при вводе в эксплуатацию метрологически аттестован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. Система сбора и передачи информации в АСКУЭ должна иметь иерархическую структуру, в основном совпадающую со структурой передачи информации в АСДУ с использованием коммутируемых и выделенных каналов связи (высокочастотные по линиям электропередачи, АТС, радио, проводные)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ОБЩИЕ ТЕХНИЧЕСКИЕ ТРЕБОВАНИЯ К СИСТЕМЕ</w:t>
              <w:br/>
              <w:t>УЧЕТА ЭЛЕКТРОЭНЕРГИИ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 На стадии проектирования энергообъекта должна определяться относительная погрешность измерительных комплексов и обеспечиваться ее минимизация (выбор классов точности элементов измерительных комплексов, сечение соединительных кабелей, трасс прокладки и др.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 Предел допустимого значения относительной погрешности измерительного комплекса [4] должен соответствовать значению, определяемому по формуле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дельта i =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------------------------------------------------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/      2          2          2          2      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= +/- 1,1\/дельта 1 + дельта u + дельта л + дельта ос + дельта Q +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---------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j        2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+ SUM дельта дсj,                    (9.1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j=1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дельта i, дельта u, дельта л, дельта ос - определения - см. формулу (3.4), значения величин - по паспортам на ТТ и ТН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Q - предел допустимого значения составляющей суммарной погрешности измерения электроэнергии, вызванной угловыми погрешностями ТТ и ТН, %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ьта дсj - предел допустимой дополнительной погрешности счетчика от j-го влияющего фактора, %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- число влияющих фактор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 Каждый элемент системы учета должен быть аттестован, а система в целом должна быть принята в эксплуатацию в установленном порядк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 Система учета электроэнергии должна иметь выходы на общий для электроустановки или индивидуальный независимый регистратор событий, фиксирующий все отклонения от нормального режима работы, возникающие в ее первичной цепи, во вторичных цепях тока и напряжения и каналах связ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 Система учета электроэнергии должна выполнять заданные функции при нормальных, аварийных и послеаварийных режимах работы электрической сети. При этом должна обеспечиваться работа входящих в нее элементов с погрешностями, не превышающими предельные, установленные заводскими техническими условиями (ТУ) на указанные элемент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. Система учета электроэнергии должна быть защищена от воздействия (сверх установленных ТУ на элементы) электромагнитных полей, механических повреждений и от несанкционированного доступ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 Допустимые классы точности расчетных счетчиков активной электроэнергии для различных энергообъектов определены в [1]. Для межсистемных линий электропередачи напряжением 500 кВ и выше рекомендуются счетчики класса точности 0,2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. Класс точности счетчиков реактивной электроэнергии может быть на одну ступень ниже класса точности соответствующих счетчиков активной электро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. Учет активной электроэнергии трехфазного тока на генераторах, присоединениях 110 кВ и выше, как правило, должен производиться с помощью трехфазных трехэлементных счетчиков, имеющих измерительные блоки в каждой фаз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 Цепи напряжения приборов учета электроэнергии должны подключаться, как правило, к измерительным трансформаторам напряжения электромагнитного тип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тся использование для этих целей емкостных ТН (типа НДЕ) в электрических сетях 750 кВ, а также в послеаварийных режимах в электрических сетях 110 кВ и выше, до восстановления питания цепей напряжения от электромагнитного трансформатора напряжения.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sz w:val="20"/>
                <w:szCs w:val="20"/>
              </w:rPr>
              <w:t>9.11. При присоединении линии через два или более выключателей и наличии трансформатора тока в линии токовые цепи приборов учета должны присоединяться к этому трансформатору тока. При отсутствии трансформатора тока в линии допускается включение приборов учета электроэнергии на сумму токов присоединен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 Подключение токовых обмоток счетчиков к вторичным обмоткам трансформаторов тока следует выполнять, как правило, отдельно от цепей релейной защиты и совместно с электроизмерительными приборами. Если раздельное их присоединение требует установки дополнительных трансформаторов тока, допускается совместное присоединение токовых цепей, если это не приведет к снижению класса точности и надежности цепей трансформаторов тока и обеспечит необходимые характеристики устройств релейной защит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. Нагрузка вторичных обмоток измерительных трансформаторов напряжения, на которые включаются счетчики, и ее cos фи не должны превышать номинальных значений. Они должны соответствовать указанным в технических условиях на трансформаторы напряжен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. Подключение приборов учета к трансформаторам напряжения следует осуществлять отдельными кабелям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. Схемы коммутации элементов измерительного комплекса и устройство учета электроэнергии, передаваемой через обходные и шиносоединительные выключатели распределительных устройств 110 и 220 кВ, должны соответствовать требованиям [1]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ОРГАНИЗАЦИЯ ЭКСПЛУАТАЦИИ ПРИБОРОВ</w:t>
              <w:br/>
              <w:t>УЧЕТА ЭЛЕКТРОЭНЕРГИИ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 Для каждой электроустановки должна быть утверждена в установленном порядке схема размещения приборов расчетного и технического учета электроэнергии, соответствующая полному вводу электроустановки в эксплуатацию в соответствии с проектом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 Для каждой электроустановки, введенной в эксплуатацию пусковым комплексом (очередью), должна быть утверждена временная схема размещения приборов расчетного и технического учета электроэнергии, соответствующая проекту на пусковой комплекс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 Каждый измерительный комплекс учета электроэнергии, введенный по нормальной или временной схеме размещения приборов расчетного и технического учета электроэнергии, должен иметь технический паспорт-протокол (Приложение 7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 При приемке в эксплуатацию системы учета электроэнергии на энергообъекте, а также при изменениях схемы и режимов работы, влияющих на точность учета, должны определяться относительные погрешности измерительных комплексов. Если погрешности превышают допустимые, должны быть приняты меры по выявлению и устранению причин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 При выводе в ремонт одного из трансформаторов тока, включенных на сумму токов с другим трансформатором тока этого же присоединения, измерительный керн выводимого в ремонт трансформатора тока должен быть отсоединен от цепей учета согласно [12]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 Расчетные счетчики, как правило, должны находиться на балансе энергоснабжающей организац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. Расчетные счетчики подлежат поверк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. Поверенные расчетные счетчики должны иметь на креплении кожухов пломбы Госстандарта России, а также пломбу энергоснабжающей организации на крышке колодки зажимов расчетного счетчик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. Нарушение пломбы на расчетном счетчике лишает законной силы учет электроэнергии, осуществляемый данным расчетным счетчиком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 Персонал энергообъекта несет ответственность за сохранность расчетного счетчика, его пломб и за соответствие цепей учета электроэнергии установленным требованиям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 Периодичность и объем поверки расчетных счетчиков должны соответствовать требованиям действующих нормативно-технических документов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 Положительные результаты поверки счетчика удостоверяются поверительным клеймом или свидетельством о поверке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. Периодичность и объем калибровки расчетных счетчиков устанавливаются местной инструкцие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4. Калибровка расчетного счетчика на месте его эксплуатации, если это предусмотрено местной инструкцией, может проводиться без нарушения поверительного клейма аттестованным представителем энергоснабжающей организации в присутствии лица, ответственного за учет электроэнергии на энергообъекте. Калибровка не заменяет поверку, предусмотренную нормативно-техническими документами. Результаты калибровки оформляются актом (Приложение 8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. Персонал энергоснабжающей организации выполняет работы по проведению калибровки счетчиков на энергообъекте с соблюдением требований безопасности, изложенных в ГОСТ 6570-75, а также в действующих Правилах техники безопасности при эксплуатации электроустановок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. Если при калибровке установлено, что погрешность счетчика превышает допустимую [1], счетчик должен быть заменен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. Счетчики технического учета должны находиться на балансе энергообъект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. Счетчики технического учета подлежат калибровке в сроки и в объемах, предусмотренных нормативно-техническими документам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. Счетчики технического учета должны обслуживаться персоналом энергообъекта, на котором они установлен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. Журнал первичной записи показаний счетчиков учета электроэнергии на энергообъекте должен быть пронумерован, прошнурован и опечатан ответственным лицом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. В журнал первичной записи вносятся показания расчетных счетчиков и счетчиков технического учета ежесуточно на 24.00 ч местного времени с указанием даты записи и наименования присоединения, а также фамилия и подпись лица, снимающего показан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2. Для счетчиков, запись показаний которых ведется ежемесячно, должен быть, как правило, отдельный журнал.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  <w:br/>
              <w:t>Утверждена</w:t>
              <w:br/>
              <w:t>Постановлением</w:t>
              <w:br/>
              <w:t>Госкомстата России</w:t>
              <w:br/>
              <w:t>от 16 июня 1993 г. N 99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  <w:br/>
              <w:t>ЭЛЕМЕНТОВ РАСХОДА ЭЛЕКТРОЭНЕРГИИ</w:t>
              <w:br/>
              <w:t>НА СОБСТВЕННЫЕ НУЖДЫ ТЕПЛОВЫХ ЭЛЕКТРОСТАНЦИЙ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Разгрузка и хранение топлив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электродвигатели механизмов, обслуживающих принадлежащие электростанции разгрузочные устройства и склады топлива (вагоноопрокидыватели, краны, скреперы, размораживающие устройства и др.)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опливоподач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электродвигатели механизмов по подаче и дроблению топлива (лебедки, элеваторы, транспортеры, конвейеры, мазутные насосы, дробилки, механизмы обеспыливания тракта топливоподачи и др.)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тельная установк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ол угля (мельницы и мелющие вентиляторы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ую подачу пыли (пневмовинтовые насосы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одутьевые установки, дымососы рециркуляции, мельничные вентиляторы, вентиляторы горячего дутья, бустерные и питательные насосы, насосы рециркуляции среды прямоточных котлов, механизмы золоулавливания, золо- и шлакоудал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ую очистку и химическое обессоливание воды (пропорционально добавку воды, восполняющему внутристанционные потери пара и конденсата), дренажные насосы, насосы технического и пожарного водоснабж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ые сепараторы и электродвигатели прочих механизмов котельной установки: сушилки, промежуточные транспортеры и элеваторы, питатели и шнеки, приводы топочных механизмов, регенеративные вращающиеся воздухоподогреватели, обдувочные аппараты, компрессоры систем дробеочистки, обдувки поверхностей нагрева и подачи в топку пыли высокой концентрации, а также пневматический инструмент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ы центрального пылезавода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урбинная установк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циркуляционных насосов и вентиляторов градирен (при наличии общего водоснабжения с расположенными вблизи предприятиями; расход электроэнергии на водоснабжение пропорционален количеству воды, израсходованной электростанцией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конденсатных насосов и насосов водяных эжекторов турбин, дренажных насосов, регенеративных подогревателей, насосов установок по очистке основного конденсата турбин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прочих механизмов: масляных насосов системы смазки и регулирования, перекачивающих и дренажных насосов, насосов подкачки воды в систему циркуляционного водоснабже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 генераторов и трансформаторов, компрессоры воздушных выключателей, двигатель-генераторы аккумуляторных батарей и прочие электродвигатели электроцеха, измерительную и ремонтную мастерские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Теплофикационная установк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электродвигатели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ых, подпиточных и подкачивающих насосов тепловой сети, установленных на территории электростанци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енсатных насосов подогревателей сетевой вод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овых водогрейных котл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тного хозяйства (пропорционально количеству мазута, сожженного пиковыми водогрейными котлами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ов установок по химической очистке (пропорционально добавку воды, восполняющему потери сетевой воды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х механизмов, обслуживающих теплофикационную установку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Дополнительные расходы электроэнергии,</w:t>
              <w:br/>
              <w:t>связанные с отпуском тепла в виде пара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(пропорционально расходам, восполняющим невозврат конденсата от потребителей пара) на насосы установок по химической очистке и химическому обессоливанию воды, паропреобразовательных, испарительных и выпарных установок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сход электроэнергии на собственные нужды включаются также расходы ее на освещение производственных помещений, электроинструмент, электросварку, электродвигатели приспособлений и механизмов для текущего ремонта оборудования, электродвигатели систем отопления и вентиляции производственных помещений.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а</w:t>
              <w:br/>
              <w:t>Постановлением</w:t>
              <w:br/>
              <w:t>Госкомстата России</w:t>
              <w:br/>
              <w:t>от 29 сентября 1992 г. N 161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  <w:br/>
              <w:t>ЭЛЕМЕНТОВ РАСХОДА ЭЛЕКТРОЭНЕРГИИ</w:t>
              <w:br/>
              <w:t>НА СОБСТВЕННЫЕ НУЖДЫ ГИДРОЭЛЕКТРОСТАНЦИЙ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идротехнические сооружения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ями механизмов, обслуживающих плотину, водосбросы, промывные устройства, водозабор ГЭС, водовыпуски и пр.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вещение и отопление помещений сооружений ГЭС и деривации и на обогрев пазов затворов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апорный бассейн (или аванкамера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механизмов, обслуживающих напорный бассейн (аванкамеры), промывных устройст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механизмов, обслуживающих решетки и пазы затворов напорного фронта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напорного бассейна и отопление помещений, относящихся к сооружениям напорного бассейна (аванкамеры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решеток и затворов напорного фронта.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дание ГЭС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, действующие в системе регулирования, в системе технического водоснабжения гидроагрегатов, в системе откачки воды из проточного тракта гидроагрегатов и дренажных вод здания ГЭС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масляного и пневматического хозяйства ГЭС, системы пожаротушения генераторов и здания ГЭС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механизмов на открытие-закрытие затворов напорных трубопроводов и подъемных механизмов (кранов, лифтов, лебедок и пр.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варку, электроинструменты, электродвигатели механизмов и станков мастерских по ремонту гидромеханического и электротехнического оборудования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, отопление и вентиляцию всех без исключения помещений здания ГЭС, а также помещений распределительного устройства и освещение его территории.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  <w:br/>
              <w:t>Утверждена</w:t>
              <w:br/>
              <w:t>Главтехуправлением</w:t>
              <w:br/>
              <w:t>Минэнерго СССР</w:t>
              <w:br/>
              <w:t>23 апреля 1981 года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  <w:br/>
              <w:t>ЭЛЕМЕНТОВ РАСХОДА ЭЛЕКТРОЭНЕРГИИ</w:t>
              <w:br/>
              <w:t>НА СОБСТВЕННЫЕ НУЖДЫ ПОДСТАНЦИЙ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оменклатура составлена в соответствии с "Инструкцией по нормированию расхода электроэнергии на собственные нужды подстанций 35 - 500 кВ" (М.: СПО Союзтехэнерго, 1981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Номенклатура включает расход электроэнергии на следующие цели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лаждение трансформаторов и автотрансформатор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, освещение и вентиляцию помещений (ОПУ, ЗРУ, ОВБ, аккумуляторной, компрессорной, насосной пожаротушения, здания вспомогательных устройств синхронных компенсаторов, проходной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территор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-подзарядные устройства аккумуляторных батар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оперативных цепей и цепей управления (на подстанциях с переменным оперативным током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ячеек КРУН (с аппаратурой релейной защиты и автоматики, счетчиками или выключателями) и релейных шкафов наружной установк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приводов и баков масляных выключател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приводов отделителей и короткозамыкател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приводов и маслобаков переключающих устройств РПН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электродвигательных приборов разъединител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электросчетчиков в неотапливаемых помещения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агрегатных шкафов и шкафов управления воздушных выключателей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компрессор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грев воздухосборник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ые устройства синхронных компенсаторов (масляные, циркуляционные и дренажные насосы, задвижки, автоматика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итание аппаратуры связи и телемеханик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льшие по объему ремонтные работы, выполняемые в процессе эксплуатац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: дренажные насосные, устройства РПН, дистилляторы, мелкие станки и приспособления и т.д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 расходу электроэнергии на собственные нужды подстанций относится также расход электроэнергии на электроприемники, наличие которых обусловлено спецификой эксплуатации оборудования подстанций: кондиционирование помещения щита управления (жаркая климатическая зона), обогрев дорожек к оборудованию на открытой части подстанции (в районах с обильными снегопадами) и т.п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 состав электроприемников собственных нужд подстанций не должны включаться потребители электроэнергии на хозяйственные нужды энергосистем.</w:t>
            </w:r>
          </w:p>
          <w:p>
            <w:pPr>
              <w:pStyle w:val="Style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НКЛАТУРА</w:t>
              <w:br/>
              <w:t>ЭЛЕМЕНТОВ РАСХОДА ЭЛЕКТРОЭНЕРГИИ НА ХОЗЯЙСТВЕННЫЕ НУЖДЫ</w:t>
              <w:br/>
              <w:t>ЭЛЕКТРОСТАНЦИЙ И ЭЛЕКТРИЧЕСКИХ СЕТЕЙ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Выписка из Письма Минэнерго СССР "О номенклатуре потребления электроэнергии на хозяйственные нужды энергосистем" от 24.04.80 N Б-6023)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менклатуру &lt;*&gt; входит расход электроэнергии на следующие объекты и виды работ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&lt;*&gt; Расход электроэнергии на указанные в номенклатуре объекты, переданные на баланс электрических сетей и электростанций РАО "ЕЭС России", относится к расходу электроэнергии на хозяйственные нужды этих электрических сетей и электро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На электростанциях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х централизованного ремонта (центральные ремонтные мастерские, ремонтно-механические мастерские)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о-строительный цех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хозяйство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 оборудования и материал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й склад топлива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, включая отдельно расположенные служебные помещения различного назначения: учебные кабинеты, библиотека, медпункт, бытовые помещения, помещения для отдыха ремонтного персонала, помещения специализированных лабораторий, убежища, помещения пожарной и военизированной охраны и т.п.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е, наладочные и экспериментальные работы, капитальный, средний и аварийно-восстановительные ремонты зданий и оборудования, выполняемые персоналом электростанций или персоналом энергосистем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очные и экспериментальные работы, выполняемые подрядными организациями, если по условиям договора с подрядчиком электростанция принимает на себя необходимый для выполнения этих работ расход электроэнерги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 электрических сетях: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ные, механические и столярные мастерские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ое хозяйство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хозяйства, базы механизац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омбинаты и полигон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 оборудования и материалов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 предприятий и районов электрических сетей и помещения различного назначения: учебные кабинеты, библиотека, медпункт, бытовые помещения, помещения для отдыха ремонтного персонала, помещения специализированных лабораторий, убежища, помещения пожарной и военизированной охраны и т.п.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ные, наладочные и экспериментальные работы, капитальный, средний и аварийно-восстановительный ремонты зданий и оборудования, выполняемые персоналом электросетей или персоналом энергосистемы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очные и экспериментальные работы, выполняемые подрядными организациями, если по условиям договора с подрядчиком сетевое предприятие принимает на себя необходимый при выполнении этих работ расход электроэнергии;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и жилые помещения оперативного персонала подстанций и автоматизированных ГЭС с дежурством на дому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хозяйственные нужды энергосистемы не включается расход электроэнергии предприятиями и учреждениями, административно подчиненными районным энергетическим управлениям, но находящимися на самостоятельном балансе (заводы ремонтно-механические, железобетонных конструкций, кирпичные, деревообрабатывающие, экспериментальные, строительные и строительно-монтажные управления специализированных трестов, лесозаготовки, карьеры, специальные конструкторские и проектные бюро, вычислительные центры)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хозяйственные нужды не включается также расход электроэнергии предприятиями тепловых сетей, зданиями районных энергоуправлений и Энергонадзор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по всем перечисленным предприятиям включается в другие статьи полезного отпуска форм статистической отчетност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отопление, водоснабжение и освещение рабочих поселков, отдельных жилых домов ремонтного и эксплуатационного персонала, столовых, общежитий, гостиниц, клубов, больниц, детских дошкольных учреждений, баз отдыха, профилакториев и т.п. не включается в хозяйственные нужды энергосистемы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требителям электроэнергии на хозяйственные нужды энергосистемы не относятся потребители, присоединенные в порядке исключения к шинам собственных нужд электростанций и подстанций и оплачивающие потребление электроэнергии непосредственно электростанции или электрическим сетям. Расход электроэнергии такими потребителями фиксируется как оплаченный отпуск посторонним потребителям, а в формах отчетности учитывается соответствующими статьями полезного отпуска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электроэнергии на небольшие по объему ремонтные работы, выполняемые эпизодически в процессе эксплуатации на электростанциях и подстанциях, учитывается как расход на собственные нужды электростанций и подстанц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асходу электроэнергии на хозяйственные нужды энергосистемы не относится электроэнергия, потребляемая обмотками синхронных компенсаторов, а также расходуемая на плавку гололеда. Указанные виды расхода входят в потери электроэнергии в электрических сетях.</w:t>
            </w:r>
          </w:p>
          <w:p>
            <w:pPr>
              <w:pStyle w:val="HTML1"/>
              <w:jc w:val="right"/>
              <w:rPr/>
            </w:pPr>
            <w:r>
              <w:rPr/>
              <w:t>Приложение 5</w:t>
            </w:r>
          </w:p>
          <w:p>
            <w:pPr>
              <w:pStyle w:val="HTML1"/>
              <w:jc w:val="center"/>
              <w:rPr/>
            </w:pPr>
            <w:r>
              <w:rPr/>
              <w:t>(в ред. Изменения N 1, утв. Минтопэнерго РФ 22.09.1998)</w:t>
            </w:r>
          </w:p>
          <w:p>
            <w:pPr>
              <w:pStyle w:val="HTML1"/>
              <w:jc w:val="center"/>
              <w:rPr/>
            </w:pPr>
            <w:r>
              <w:rPr/>
              <w:t>АКТ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/>
              <w:t>О СОСТАВЛЕНИИ БАЛАНСА ЭЛЕКТРОЭНЕРГИИ НА ЭЛЕКТРОСТАНЦИИ</w:t>
            </w:r>
          </w:p>
          <w:p>
            <w:pPr>
              <w:pStyle w:val="HTML1"/>
              <w:rPr/>
            </w:pPr>
            <w:r>
              <w:rPr/>
              <w:t>Основание: Приказ от ________________ N 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миссия в составе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едатель: 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Члены: _______________________________________________</w:t>
            </w:r>
          </w:p>
          <w:p>
            <w:pPr>
              <w:pStyle w:val="HTML1"/>
              <w:rPr/>
            </w:pPr>
            <w:r>
              <w:rPr/>
              <w:t xml:space="preserve">Настоящий акт составлен в том, что за __________ месяц 19__ г. выработка электроэнергии на электростанции, потребление 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 xml:space="preserve">на собственные и хозяйственные нужды электростанции, отпуск электроэнергии потребителям, в сети АО-энерго и других 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обственников следующие:</w:t>
            </w:r>
          </w:p>
          <w:p>
            <w:pPr>
              <w:pStyle w:val="HTML1"/>
              <w:rPr/>
            </w:pPr>
            <w:r>
              <w:rPr/>
              <w:t>----T--------T-------T-------------T-----T-------T--------T------¬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N ¦Номера  ¦Наиме- ¦  Показание  ¦Раз- ¦Коэффи-¦Количе- ¦Приме-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п/п¦счет-   ¦нование¦  счетчиков  ¦ность¦циент  ¦ство    ¦чание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чиков,  ¦объек- +------T------+пока-¦счет-  ¦электро-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установ-¦тов    ¦на 0 ч¦на 0 ч¦заний¦чиков  ¦энергии,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ленных  ¦учета  ¦1-го  ¦1-го  ¦счет-¦       ¦учтенной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Энерго- ¦       ¦числа ¦числа ¦чиков¦       ¦счетчи-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надзором¦       ¦теку- ¦истек-¦за   ¦       ¦ком,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        ¦       ¦щего  ¦шего  ¦месяц¦       ¦тыс.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        ¦       ¦месяца¦месяца¦     ¦       ¦кВт.ч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1 ¦    2   ¦   3   ¦   4  ¦   5  ¦  6  ¦   7   ¦   8    ¦   9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I. Выработано активной электроэнергии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 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I. Поступило от АО-энерго и других собственников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РАО "ЕЭС России", другие АО-энерго)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I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II. Расход на собственные нужды электростанции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II 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V. Расход на хозяйственные нужды электростанции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V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V. Расход на производственные нужды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V 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VI. Отпущено потребителям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VI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VII. Отпущено в сети АО-энерго и других собственников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РАО "ЕЭС России", другие АО-энерго)</w:t>
            </w:r>
          </w:p>
          <w:p>
            <w:pPr>
              <w:pStyle w:val="HTML1"/>
              <w:rPr/>
            </w:pPr>
            <w:r>
              <w:rPr/>
              <w:t>¦1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-+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 ¦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-+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VII 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VIII. Потери электроэнергии в станционной электросети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заполняется только электростанциями, находящимися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на самостоятельном балансе)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. Повышающие трансформаторы и АТ связи 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. Распределительные устройства 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3. Воздушные и кабельные линии и шинопроводы 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. Отдельно стоящие ПС 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СЕГО по разд. VIII 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</w:t>
            </w:r>
            <w:r>
              <w:rPr/>
              <w:t>IX. Допустимый небаланс</w:t>
            </w:r>
          </w:p>
          <w:p>
            <w:pPr>
              <w:pStyle w:val="HTML1"/>
              <w:rPr/>
            </w:pPr>
            <w:r>
              <w:rPr/>
              <w:t>Определяется по формуле (3.2) настоящей Типовой инструкции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X. Баланс электроэнергии на электростанции</w:t>
            </w:r>
          </w:p>
          <w:p>
            <w:pPr>
              <w:pStyle w:val="HTML1"/>
              <w:rPr/>
            </w:pPr>
            <w:r>
              <w:rPr/>
              <w:t>1. Поступило на шины, всего (I + II) 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Расход электроэнергии на электростанции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сего (III + IV + V) 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Отпуск электроэнергии потребителям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и в сети АО-энерго, всего (VI + VII) 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4. Фактический небаланс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I + II) - (III + IV + V) - (VI + VII) - VIII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--------------------------------------------- х 100%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I + II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5. Допустимый небаланс (IX), % 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6. Отпуск электроэнергии с шин электростанции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сего (I - III) 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 по классам напряжения: ___________________________</w:t>
            </w:r>
          </w:p>
          <w:p>
            <w:pPr>
              <w:pStyle w:val="HTML1"/>
              <w:rPr/>
            </w:pPr>
            <w:r>
              <w:rPr/>
              <w:t>Председатель комиссии 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Члены комиссии 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едатель Энергонадзора _______________________________________</w:t>
            </w:r>
          </w:p>
          <w:p>
            <w:pPr>
              <w:pStyle w:val="HTML1"/>
              <w:jc w:val="right"/>
              <w:rPr/>
            </w:pPr>
            <w:r>
              <w:rPr/>
              <w:t>Приложение 6</w:t>
            </w:r>
          </w:p>
          <w:p>
            <w:pPr>
              <w:pStyle w:val="HTML1"/>
              <w:jc w:val="center"/>
              <w:rPr/>
            </w:pPr>
            <w:r>
              <w:rPr/>
              <w:t>АКТ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/>
              <w:t>О СОСТАВЛЕНИИ БАЛАНСА ЭЛЕКТРОЭНЕРГИИ НА ПОДСТАНЦИИ</w:t>
            </w:r>
          </w:p>
          <w:p>
            <w:pPr>
              <w:pStyle w:val="HTML1"/>
              <w:rPr/>
            </w:pPr>
            <w:r>
              <w:rPr/>
              <w:t>Основание: Приказ от ________________ N 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миссия в составе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едатель: 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Члены: _______________________________________________</w:t>
            </w:r>
          </w:p>
          <w:p>
            <w:pPr>
              <w:pStyle w:val="HTML1"/>
              <w:rPr/>
            </w:pPr>
            <w:r>
              <w:rPr/>
              <w:t xml:space="preserve">Настоящий акт составлен в том, что за __________ месяц 19__ г. поступление электроэнергии, потребление на собственные 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и хозяйственные нужды и отпуск с шин подстанции следующие:</w:t>
            </w:r>
          </w:p>
          <w:p>
            <w:pPr>
              <w:pStyle w:val="HTML1"/>
              <w:rPr/>
            </w:pPr>
            <w:r>
              <w:rPr/>
              <w:t>----T--------T-------T-------------T-----T-------T--------T------¬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N ¦Номера  ¦Наиме- ¦  Показание  ¦Раз- ¦Коэффи-¦Количе- ¦Приме-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п/п¦счет-   ¦нование¦  счетчиков  ¦ность¦циент  ¦ство    ¦чание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чиков,  ¦объек- +------T------+пока-¦счет-  ¦электро-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установ-¦тов    ¦на 0 ч¦на 0 ч¦заний¦чиков  ¦энергии,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ленных  ¦учета  ¦1-го  ¦1-го  ¦счет-¦       ¦учтенной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Энерго- ¦       ¦числа ¦числа ¦чиков¦       ¦счетчи-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надзором¦       ¦теку- ¦истек-¦за   ¦       ¦ком,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        ¦       ¦щего  ¦шего  ¦месяц¦       ¦тыс.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 ¦        ¦       ¦месяца¦месяца¦     ¦       ¦кВт.ч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1 ¦    2   ¦   3   ¦   4  ¦   5  ¦  6  ¦   7   ¦   8    ¦   9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I. Поступило от АО-энерго и других собственников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РАО "ЕЭС России", другие АО-энерго)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 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II. Расход на собственные нужды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I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III. Расход на хозяйственные нужды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II 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IV. Расход на производственные нужды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IV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V. Отпуск потребителям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V 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VI. Отпуск электроэнергии в сети АО-энерго и других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собственников (РАО "ЕЭС России", другие АО-энерго)</w:t>
            </w:r>
          </w:p>
          <w:p>
            <w:pPr>
              <w:pStyle w:val="HTML1"/>
              <w:rPr/>
            </w:pPr>
            <w:r>
              <w:rPr/>
              <w:t>¦1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-+--------+-------+------+------+-----+-------+--------+--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 ¦        ¦       ¦      ¦      ¦     ¦       ¦        ¦  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-+--------+-------+------+------+-----+-------+--------+-------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ВСЕГО по разд. VI 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VII. Потери электроэнергии в понижающих трансформаторах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тери    электроэнергии    в    понижающих    трансформаторах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пределяются     расчетным путем   на    основе графиков  нагрузки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и технических данных трансформаторов в соответствии с [2].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VIII. Допустимый небаланс</w:t>
            </w:r>
          </w:p>
          <w:p>
            <w:pPr>
              <w:pStyle w:val="HTML1"/>
              <w:rPr/>
            </w:pPr>
            <w:r>
              <w:rPr/>
              <w:t>Определяется по формуле (3.2) настоящей Типовой инструкции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IX. Баланс электроэнергии на подстанции</w:t>
            </w:r>
          </w:p>
          <w:p>
            <w:pPr>
              <w:pStyle w:val="HTML1"/>
              <w:rPr/>
            </w:pPr>
            <w:r>
              <w:rPr/>
              <w:t>1. Поступило на шины, всего (I) 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Расход электроэнергии на подстанции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сего (II + III) 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Отпуск электроэнергии потребителям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и в АО-энерго, всего (V + VI) 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>
                <w:lang w:val="en-US"/>
              </w:rPr>
              <w:t>I - (II + III) - (IV + V + VI) - VII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1"/>
              <w:rPr/>
            </w:pPr>
            <w:r>
              <w:rPr/>
              <w:t>4.  Фактический  небаланс   ------------------------------------ x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I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х 100%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5. Допустимый небаланс (VIII), % 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6. Отпуск электроэнергии с шин подстанции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всего (I - II) 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В том числе по классам напряжения: ___________________________</w:t>
            </w:r>
          </w:p>
          <w:p>
            <w:pPr>
              <w:pStyle w:val="HTML1"/>
              <w:rPr/>
            </w:pPr>
            <w:r>
              <w:rPr/>
              <w:t>Председатель комиссии 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Члены комиссии 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тавитель Энергонадзора ______________________________________</w:t>
            </w:r>
          </w:p>
          <w:p>
            <w:pPr>
              <w:pStyle w:val="HTML1"/>
              <w:jc w:val="right"/>
              <w:rPr/>
            </w:pPr>
            <w:r>
              <w:rPr/>
              <w:t>Приложение 7</w:t>
            </w:r>
          </w:p>
          <w:p>
            <w:pPr>
              <w:pStyle w:val="HTML1"/>
              <w:jc w:val="center"/>
              <w:rPr/>
            </w:pPr>
            <w:r>
              <w:rPr/>
              <w:t>ПАСПОРТ-ПРОТОКОЛ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/>
              <w:t>измерительного комплекса</w:t>
            </w:r>
          </w:p>
          <w:p>
            <w:pPr>
              <w:pStyle w:val="HTML1"/>
              <w:rPr/>
            </w:pPr>
            <w:r>
              <w:rPr/>
              <w:t>1. Наименование объекта (электростанция, подстанция) 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2. Наименование присоединения 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3. Дата ввода комплекса в эксплуатацию 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4. Основные паспортные и эксплуатационные данные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4.1. Счетчики электрической энергии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бозначение счетчика по схеме учета электроэнергии,   вид    учет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Р или К), вид энергии (А или R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ип _____________, N ___________, напряжение ____________________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ок _________, класс точности ___________, схема включения ______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личество тарифов _______________, другие данные 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4.2. Трансформаторы тока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ип ____________________, N ________, класс точности измерительной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бмотки: ______ (фаза А), _________ (фаза В), __________ (фаза С)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оэффициент трансформации ___________________, допустимая нагрузк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, фактическая нагрузка _____________, другие данные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4.3. Трансформаторы напряжения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ип _____________, N ____________, класс точности: 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(фаза А), ___________ (фаза В), ____________ (фаза С), коэффициент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рансформации _____________, допустимая нагрузка ________________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фактическая нагрузка ___________, другие данные 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5. Схемы соединения и кабельные связи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оковые цепи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хема      соединения измерительных обмоток трансформаторов   ток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хема соединения кабелей   (с   указанием маркировки, наименования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борок выводов шкафов и панелей), параметры кабелей и др.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Цепи напряжения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хема   соединения   кабелей (с указанием маркировки, наименования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борок выводов шкафов и панелей), параметры кабелей и др. 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Допустимое значение потерь напряжения от ТН до счетчика 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Фактическое значение потерь напряжения от ТН до счетчика 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6. Вспомогательные аппараты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6.1. Автоматические выключатели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бозначение по схеме _________, тип _____________, номинальный ток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, тип защиты и уставка _______, N 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6.2. Предохранители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бозначение по схеме _____________, тип _____________, номинальный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ок _____________, ток плавкой вставки 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7. Информационно-измерительная система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Тип ________________, N ____________, другие данные 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8. Погрешность измерения комплекса (расчетная) 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9. Регистратор событий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Обозначение по схеме _______________, тип __________, N _________,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другие данные 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10. Дата, вид поверки элементов комплекса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ервичный протокол от ____________ 199_ г. N 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11. Дата, наименование выполненных работ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ервичный протокол от ___________ 199_ г. N 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  <w:t>Подписи ответственных лиц: 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__________________</w:t>
            </w:r>
          </w:p>
          <w:p>
            <w:pPr>
              <w:pStyle w:val="HTML1"/>
              <w:jc w:val="right"/>
              <w:rPr/>
            </w:pPr>
            <w:r>
              <w:rPr/>
              <w:t>Приложение 8</w:t>
            </w:r>
          </w:p>
          <w:p>
            <w:pPr>
              <w:pStyle w:val="HTML1"/>
              <w:rPr/>
            </w:pPr>
            <w:r>
              <w:rPr/>
              <w:t>"__" ____________ 199_ г.</w:t>
            </w:r>
          </w:p>
          <w:p>
            <w:pPr>
              <w:pStyle w:val="HTML1"/>
              <w:jc w:val="center"/>
              <w:rPr/>
            </w:pPr>
            <w:r>
              <w:rPr/>
              <w:t>АКТ</w:t>
            </w:r>
          </w:p>
          <w:p>
            <w:pPr>
              <w:pStyle w:val="HTML1"/>
              <w:jc w:val="center"/>
              <w:rPr/>
            </w:pPr>
            <w:r>
              <w:rPr/>
            </w:r>
          </w:p>
          <w:p>
            <w:pPr>
              <w:pStyle w:val="HTML1"/>
              <w:jc w:val="center"/>
              <w:rPr/>
            </w:pPr>
            <w:r>
              <w:rPr/>
              <w:t>О ПРОВЕДЕНИИ КАЛИБРОВКИ ЭЛЕКТРИЧЕСКИХ СЧЕТЧИКОВ</w:t>
            </w:r>
          </w:p>
          <w:p>
            <w:pPr>
              <w:pStyle w:val="HTML1"/>
              <w:rPr/>
            </w:pPr>
            <w:r>
              <w:rPr/>
              <w:t>Комиссия в составе: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тавитель Энергонадзора 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Представитель энергообъекта 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Составила   настоящий   акт   в   том, что  произведена калибровка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электрических счетчиков, установленных на 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(наименование энергообъекта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Калибровка производилась приборами _______________________________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(тип, класс точности, заводской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                                            </w:t>
            </w:r>
            <w:r>
              <w:rPr/>
              <w:t>номер)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Результаты калибровки:</w:t>
            </w:r>
          </w:p>
          <w:p>
            <w:pPr>
              <w:pStyle w:val="HTML1"/>
              <w:rPr/>
            </w:pPr>
            <w:r>
              <w:rPr/>
              <w:t>---T----T---------------T--------------------------------------T-----T-----T-----T------T----¬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¦Наи-¦Снятые счетчики¦        Установленные счетчики        ¦Время¦Сред-¦Сред-¦Пог-  ¦При-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п/¦ме- +---T---T-------+---T-----T----T----T--------T-----T---+пере-¦няя  ¦няя  ¦реш-  ¦ме-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п ¦но- ¦Но-¦По-¦Расчет-¦Но-¦Тип  ¦Ток,¦Нап-¦Коэффи- ¦Рас- ¦По-¦рыва ¦наг- ¦наг- ¦ность,¦ча-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ва- ¦мер¦ка-¦ный    ¦мер¦и    ¦ А  ¦ря- ¦циенты  ¦чет- ¦ка-¦в    ¦рузка¦рузка¦%     ¦ние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ние ¦   ¦за-¦коэффи-¦   ¦класс¦    ¦же- ¦транс-  ¦ный  ¦за-¦учете¦по   ¦по 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при-¦   ¦ние¦циент  ¦   ¦точ- ¦    ¦ние,¦формации¦коэф-¦ние¦элек-¦счет-¦об-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сое-¦   ¦   ¦счет-  ¦   ¦ности¦    ¦В   ¦измери- ¦фици-¦   ¦тро- ¦чику,¦раз-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ди- ¦   ¦   ¦чика   ¦   ¦     ¦    ¦    ¦тельных ¦ент  ¦   ¦энер-¦МВт  ¦цо-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не- ¦   ¦   ¦       ¦   ¦     ¦    ¦    ¦транс-  ¦счет-¦   ¦гии  ¦     ¦вому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ния ¦   ¦   ¦       ¦   ¦     ¦    ¦    ¦формато-¦чика ¦   ¦     ¦     ¦при-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    ¦   ¦   ¦       ¦   ¦     ¦    ¦    ¦ров     ¦     ¦   ¦     ¦     ¦бору,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    ¦   ¦   ¦       ¦   ¦     ¦    ¦    +----T---+     ¦   ¦     ¦     ¦МВт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  ¦    ¦   ¦   ¦       ¦   ¦     ¦    ¦    ¦ ТТ ¦ТН ¦     ¦   ¦     ¦     ¦   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+----+---+---+-------+---+-----+----+----+----+---+-----+---+-----+-----+-----+------+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1.¦    ¦   ¦   ¦       ¦   ¦     ¦    ¦    ¦    ¦   ¦     ¦   ¦     ¦     ¦   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+----+---+---+-------+---+-----+----+----+----+---+-----+---+-----+-----+-----+------+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2.¦    ¦   ¦   ¦       ¦   ¦     ¦    ¦    ¦    ¦   ¦     ¦   ¦     ¦     ¦   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+--+----+---+---+-------+---+-----+----+----+----+---+-----+---+-----+-----+-----+------+----+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¦n ¦    ¦   ¦   ¦       ¦   ¦     ¦    ¦    ¦    ¦   ¦     ¦   ¦     ¦     ¦     ¦      ¦    ¦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/>
              <w:t>L--+----+---+---+-------+---+-----+----+----+----+---+-----+---+-----+-----+-----+------+-----</w:t>
            </w:r>
          </w:p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ОК ИСПОЛЬЗОВАННОЙ ЛИТЕРАТУРЫ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авила устройства электроустановок. Шестое издание. М.: Энергоатомиздат, 1985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струкция по расчету и анализу технологического расхода электрической энергии на передачу по электрическим сетям энергосистем и энергообъединений. М.: СПО Союзтехэнерго, 1987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уководящие указания по учету потерь на корону и помех от короны при выборе проводов воздушных линий электропередачи переменного тока 330 - 750 кВ и постоянного тока 800 - 1500 кВ. М.: СЦНТИ ОРГРЭС, 1975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етодические указания по определению погрешности измерения активной электроэнергии при ее производстве и распределении: РД 34.11.325-90. М.: СПО ОРГРЭС, 1991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равила эксплуатации электроустановок потребителей. М.: Энергоатомиздат, 1992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равила пользования электрической и тепловой энергией. М.: Энергоиздат, 1986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Основные положения по созданию автоматизированных систем контроля и управления потреблением и сбытом энергии в энергосетях (АСКУЭ). Утверждено Минэнерго СССР 10.12.87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Типовые технические требования к средствам автоматизации контроля и учета электроэнергии и мощности для АСКУЭ энергосистем. Утверждено РАО "ЕЭС России" 11.10.94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равила технической эксплуатации электрических станций и сетей. М.: Энергоатомиздат, 1989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Методические указания по расчету потерь электроэнергии в главных трансформаторах атомных электростанций. Утверждено Минатомэнерго СССР, 1987 г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Закон Российской Федерации "Об обеспечении единства измерений"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Общая инструкция по проверке устройств релейной защиты, электроавтоматики и вторичных цепей. М.: Энергия, 1975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ГОСТ 8.002-86. Организация и порядок проведения поверки, ревизии и экспертизы средств измерений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ГОСТ 8.259-77. Счетчики электрической активной и реактивной энергии индукционные. Методы и средства поверки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ГОСТ 8.437-81. Системы информационно-измерительные. Метрологическое обеспечение. Основные положен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ГОСТ 6570-75. Счетчики активной и реактивной энергии индукционные. Общие технические услов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ГОСТ 26035-83. Счетчики электрической энергии переменного тока, электронные. Общие технические услов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ГОСТ 7746-89. Трансформаторы тока. Общие технические условия.</w:t>
            </w:r>
          </w:p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ГОСТ 1983-89. Трансформаторы напряжения. Общие технические усло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Style10"/>
    <w:rPr>
      <w:strike w:val="false"/>
      <w:dstrike w:val="false"/>
      <w:color w:val="000066"/>
      <w:u w:val="none"/>
    </w:rPr>
  </w:style>
  <w:style w:type="character" w:styleId="HTML">
    <w:name w:val="Цитата HTML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0"/>
    </w:pPr>
    <w:rPr/>
  </w:style>
  <w:style w:type="paragraph" w:styleId="Lid">
    <w:name w:val="lid"/>
    <w:basedOn w:val="Normal"/>
    <w:qFormat/>
    <w:pPr/>
    <w:rPr/>
  </w:style>
  <w:style w:type="paragraph" w:styleId="Date">
    <w:name w:val="date"/>
    <w:basedOn w:val="Normal"/>
    <w:qFormat/>
    <w:pPr/>
    <w:rPr>
      <w:color w:val="FF0000"/>
      <w:sz w:val="18"/>
      <w:szCs w:val="18"/>
    </w:rPr>
  </w:style>
  <w:style w:type="paragraph" w:styleId="Source">
    <w:name w:val="source"/>
    <w:basedOn w:val="Normal"/>
    <w:qFormat/>
    <w:pPr>
      <w:spacing w:before="150" w:after="75"/>
    </w:pPr>
    <w:rPr>
      <w:sz w:val="18"/>
      <w:szCs w:val="18"/>
    </w:rPr>
  </w:style>
  <w:style w:type="paragraph" w:styleId="Title1">
    <w:name w:val="title1"/>
    <w:basedOn w:val="Normal"/>
    <w:qFormat/>
    <w:pPr/>
    <w:rPr/>
  </w:style>
  <w:style w:type="paragraph" w:styleId="Title2">
    <w:name w:val="title2"/>
    <w:basedOn w:val="Normal"/>
    <w:qFormat/>
    <w:pPr/>
    <w:rPr>
      <w:sz w:val="18"/>
      <w:szCs w:val="18"/>
    </w:rPr>
  </w:style>
  <w:style w:type="paragraph" w:styleId="Title3">
    <w:name w:val="title3"/>
    <w:basedOn w:val="Normal"/>
    <w:qFormat/>
    <w:pPr>
      <w:spacing w:before="150" w:after="0"/>
    </w:pPr>
    <w:rPr>
      <w:b/>
      <w:bCs/>
    </w:rPr>
  </w:style>
  <w:style w:type="paragraph" w:styleId="Date2">
    <w:name w:val="date2"/>
    <w:basedOn w:val="Normal"/>
    <w:qFormat/>
    <w:pPr/>
    <w:rPr/>
  </w:style>
  <w:style w:type="paragraph" w:styleId="Newsdate">
    <w:name w:val="news_date"/>
    <w:basedOn w:val="Normal"/>
    <w:qFormat/>
    <w:pPr/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2:00Z</dcterms:created>
  <dc:creator>Булавинцев</dc:creator>
  <dc:description/>
  <cp:keywords/>
  <dc:language>en-US</dc:language>
  <cp:lastModifiedBy>string_value</cp:lastModifiedBy>
  <dcterms:modified xsi:type="dcterms:W3CDTF">2010-03-25T10:14:00Z</dcterms:modified>
  <cp:revision>3</cp:revision>
  <dc:subject/>
  <dc:title>Информационно-правовой портал КАДИС </dc:title>
</cp:coreProperties>
</file>