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5. Причинение имущественного ущерба путем обмана или злоупотребления довер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8.12.2003 N 162-ФЗ, от 21.07.2004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 группой лиц по предварительному сговору либо в крупном размер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12.2003 N 162-ФЗ)</w:t>
      </w:r>
    </w:p>
    <w:p>
      <w:pPr>
        <w:pStyle w:val="Normal"/>
        <w:autoSpaceDE w:val="false"/>
        <w:spacing w:lineRule="auto" w:line="240" w:before="0" w:after="0"/>
        <w:ind w:firstLine="540"/>
        <w:jc w:val="both"/>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12.2003 N 16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ершенные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чинившие особо крупный ущер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б" в ред. Федерального закона от 08.12.2003 N 16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тратил силу. - Федеральный закон от 08.12.2003 N 16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12.2003 N 162-Ф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32:00Z</dcterms:created>
  <dc:creator>Kopylov_AA</dc:creator>
  <dc:description/>
  <cp:keywords/>
  <dc:language>en-US</dc:language>
  <cp:lastModifiedBy>budeeva</cp:lastModifiedBy>
  <dcterms:modified xsi:type="dcterms:W3CDTF">2009-09-03T06:32:00Z</dcterms:modified>
  <cp:revision>2</cp:revision>
  <dc:subject/>
  <dc:title>Статья 165</dc:title>
</cp:coreProperties>
</file>