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ведения о техническом состоянии сетей ОАО «МРСК Центра» за 2009 год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ехнологические нарушения, расследованные и учтенные в соответствии с требованиями «Инструкции по расследованию и учету технологических нарушений в работе энергосистем, электростанций, котельных, электрических и тепловых сетей» (РД 34.20.801-200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5"/>
        <w:gridCol w:w="1133"/>
        <w:gridCol w:w="1076"/>
        <w:gridCol w:w="1076"/>
        <w:gridCol w:w="1077"/>
        <w:gridCol w:w="1076"/>
        <w:gridCol w:w="1081"/>
        <w:gridCol w:w="1076"/>
        <w:gridCol w:w="1076"/>
        <w:gridCol w:w="1077"/>
        <w:gridCol w:w="1076"/>
        <w:gridCol w:w="1077"/>
      </w:tblGrid>
      <w:tr>
        <w:trPr>
          <w:trHeight w:val="2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лиа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ар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циденты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доотпуск,          тыс. кВтч</w:t>
            </w:r>
          </w:p>
        </w:tc>
      </w:tr>
      <w:tr>
        <w:trPr>
          <w:trHeight w:val="5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Белгород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4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,14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Брянс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8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1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3,71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Воронеж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60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8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592,66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Кострома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6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6,15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Курс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6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39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6,13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Липец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07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5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7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113,64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Орел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4,54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Смоленс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9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0,68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Тамбов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81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6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,67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Тверь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37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2,41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Яр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59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5,22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3 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 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 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 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5 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ru-RU"/>
              </w:rPr>
              <w:t>1 088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 016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968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529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 602,9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чины технологических нарушений: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Падение деревьев, веток на провода ВЛ 6-110кВ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Повреждения электротехнического оборудования. 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Повреждение изоляции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Воздействие стихийных явлений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Воздействие посторонних лиц.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Расширение просек, вырубка деревьев и подрезка крон деревьев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Замена выключателей 6-110кВ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Техперевооружение и реконструкция устройств релейных защит и автоматики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Замена опорно-стержневой изоляции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Повышение наблюдаемости и автоматизации сетей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Times New Roman" w:cs="Time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2:00Z</dcterms:created>
  <dc:creator>Пестов</dc:creator>
  <dc:description/>
  <cp:keywords/>
  <dc:language>en-US</dc:language>
  <cp:lastModifiedBy>budeeva</cp:lastModifiedBy>
  <cp:lastPrinted>2010-02-11T17:15:00Z</cp:lastPrinted>
  <dcterms:modified xsi:type="dcterms:W3CDTF">2010-04-22T08:11:00Z</dcterms:modified>
  <cp:revision>3</cp:revision>
  <dc:subject/>
  <dc:title>Сведения о техническом состоянии сетей ОАО «МРСК Центра» за 2009 год</dc:title>
</cp:coreProperties>
</file>