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>Зарегистрировано в Минюсте РФ 24 сентября 2010 г. N 18546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августа 2010 г. N 183-э/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, А ТАКЖЕ</w:t>
      </w:r>
    </w:p>
    <w:p>
      <w:pPr>
        <w:pStyle w:val="ConsPlusTitle"/>
        <w:widowControl/>
        <w:jc w:val="center"/>
        <w:rPr/>
      </w:pPr>
      <w:r>
        <w:rPr/>
        <w:t>РЕШЕНИЙ О ПРОДЛЕНИИ СРОКА ДЕЙСТВИЯ ПЕРВОГО ТРЕХЛЕТНЕГО</w:t>
      </w:r>
    </w:p>
    <w:p>
      <w:pPr>
        <w:pStyle w:val="ConsPlusTitle"/>
        <w:widowControl/>
        <w:jc w:val="center"/>
        <w:rPr/>
      </w:pPr>
      <w:r>
        <w:rPr/>
        <w:t>ДОЛГОСРОЧНОГО ПЕРИОДА РЕГУЛ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04.03.2011 N 61-э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службе по тарифам, утвержденным Постановлением Правительства Российской Федерации от 30 июня 2004 г. N 332 (Собрание законодательства Российской Федерации, 2004, N 29, ст. 3049; 2006, N 3, ст. 301; N 23, ст. 2522; N 48, ст. 5032; N 50, ст. 5354; 2007, N 16, ст. 1912; N 25, ст. 3039; N 32, ст. 4145; 2008, N 7, ст. 597; N 17, ст. 1897; N 23, ст. 2719; N 38, ст. 4309; N 46, ст. 5337; 2009, N 1, ст. 142; N 3, ст. 378; N 6, ст. 738; N 9, ст. 1119; N 18 (часть II), ст. 2249; N 33, ст. 4086; 2010, N 9, ст. 960; N 13, ст. 1514; N 25, ст. 3169; N 26, ст. 3350; N 30, ст. 4096)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; 2008, N 52 (часть I), ст. 6236; 2009, N 48, ст. 5711; N 52 (часть I), ст. 6450; 2010, N 31, ст. 4206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31, ст. 4156; N 31, ст. 4157; N 31, ст. 4160), </w:t>
      </w:r>
      <w:hyperlink r:id="rId6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отношении электрической и тепловой энергии в Российской Федерации и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сударственного регулирования и применения тарифов на электрическую и тепловую энергию в Российской Федерации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; 2009, N 8, ст. 980; N 8, ст. 981; N 8, ст. 982; N 12, ст. 1429; N 25, ст. 3073; N 26, ст. 3188; N 32, ст. 4040; N 38, ст. 4479; N 38, ст. 4494; N 52 (часть I), ст. 6575; 2010, N 12, ст. 1333; N 15, ст. 1808; N 21, ст. 2610; N 23, ст. 2837), а также учитывая итоги рассмотрения данного вопроса на Правлении ФСТ России (протокол от 18 августа 2010 г. N 50-э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Утвердить прилагаемый </w:t>
      </w: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, а также решений о продлении срока действия первого трехлетнего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ФСТ России от 23.09.2008 N 192-э/4 "Об утверждении Порядка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" (зарегистрировано Минюстом России 8 октября 2008 года, регистрационный N 124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ФСТ России от 29.09.2009 N 227-э/2 "О внесении изменений в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, утвержденный Приказом ФСТ России от 23.09.2008 N 192-э/4" (зарегистрировано Минюстом России 29 октября 2009 года, регистрационный N 1515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риказ</w:t>
        </w:r>
      </w:hyperlink>
      <w:r>
        <w:rPr/>
        <w:t xml:space="preserve"> ФСТ России от 01.06.2010 N 110-э/1 "О внесении изменений в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, утвержденный Приказом ФСТ России от 23.09.2008 N 192-э/4" (зарегистрировано Минюстом России 12 июля 2010 года, регистрационный N 1778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Настоящий Приказ вступает в силу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Руководитель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.НОВ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риказу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ГЛАСОВАНИЯ ФЕДЕРАЛЬНОЙ СЛУЖБОЙ ПО ТАРИФАМ</w:t>
      </w:r>
    </w:p>
    <w:p>
      <w:pPr>
        <w:pStyle w:val="ConsPlusTitle"/>
        <w:widowControl/>
        <w:jc w:val="center"/>
        <w:rPr/>
      </w:pPr>
      <w:r>
        <w:rPr/>
        <w:t>ПРЕДЛОЖЕНИЙ ОРГАНОВ ИСПОЛНИТЕЛЬНОЙ ВЛАСТИ СУБЪЕКТОВ</w:t>
      </w:r>
    </w:p>
    <w:p>
      <w:pPr>
        <w:pStyle w:val="ConsPlusTitle"/>
        <w:widowControl/>
        <w:jc w:val="center"/>
        <w:rPr/>
      </w:pPr>
      <w:r>
        <w:rPr/>
        <w:t>РОССИЙСКОЙ ФЕДЕРАЦИИ В ОБЛАСТИ РЕГУЛИРОВАНИЯ ТАРИФОВ,</w:t>
      </w:r>
    </w:p>
    <w:p>
      <w:pPr>
        <w:pStyle w:val="ConsPlusTitle"/>
        <w:widowControl/>
        <w:jc w:val="center"/>
        <w:rPr/>
      </w:pPr>
      <w:r>
        <w:rPr/>
        <w:t>КАСАЮЩИХСЯ ПЕРЕХОДА К РЕГУЛИРОВАНИЮ ТАРИФОВ С ПРИМЕНЕНИЕМ</w:t>
      </w:r>
    </w:p>
    <w:p>
      <w:pPr>
        <w:pStyle w:val="ConsPlusTitle"/>
        <w:widowControl/>
        <w:jc w:val="center"/>
        <w:rPr/>
      </w:pPr>
      <w:r>
        <w:rPr/>
        <w:t>МЕТОДА ДОХОДНОСТИ ИНВЕСТИРОВАННОГО КАПИТАЛА, А ТАКЖЕ</w:t>
      </w:r>
    </w:p>
    <w:p>
      <w:pPr>
        <w:pStyle w:val="ConsPlusTitle"/>
        <w:widowControl/>
        <w:jc w:val="center"/>
        <w:rPr/>
      </w:pPr>
      <w:r>
        <w:rPr/>
        <w:t>РЕШЕНИЙ О ПРОДЛЕНИИ СРОКА ДЕЙСТВИЯ ПЕРВОГО ТРЕХЛЕТНЕГО</w:t>
      </w:r>
    </w:p>
    <w:p>
      <w:pPr>
        <w:pStyle w:val="ConsPlusTitle"/>
        <w:widowControl/>
        <w:jc w:val="center"/>
        <w:rPr/>
      </w:pPr>
      <w:r>
        <w:rPr/>
        <w:t>ДОЛГОСРОЧНОГО ПЕРИОДА РЕГУЛИР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04.03.2011 N 61-э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ий Порядок согласования Федеральной службой по тарифам предложений органов исполнительной власти субъектов Российской Федерации в области регулирования тарифов, касающихся перехода к регулированию тарифов с применением метода доходности инвестированного капитала, а также продления срока действия первого трехлетнего долгосрочного периода регулирования (далее - Порядок) разработан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; 2008, N 52 (часть I), ст. 6236; 2009, N 48, ст. 5711; N 52 (часть I), ст. 6450; 2010, N 31, ст. 4206)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марта 2003 г. N 35-ФЗ "Об электроэнергетике" (Собрание законодательства Российской Федерации, 2003, N 13, ст. 1177; 2004, N 35, ст. 3607; 2005, N 1 (часть I), ст. 37; 2006, N 52 (часть I), ст. 5498; 2007, N 45, ст. 5427; 2008, N 29 (часть I), ст. 3418; N 52 (часть I), ст. 6236; 2009, N 48, ст. 5711; 2010, N 31, ст. 4156; N 31, ст. 4157; N 31, ст. 4160), </w:t>
      </w:r>
      <w:hyperlink r:id="rId15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 в отношении электрической и тепловой энергии в Российской Федерации (далее - Основы ценообразования) и </w:t>
      </w:r>
      <w:hyperlink r:id="rId16">
        <w:r>
          <w:rPr>
            <w:rStyle w:val="InternetLink"/>
            <w:color w:val="0000FF"/>
          </w:rPr>
          <w:t>Правилами</w:t>
        </w:r>
      </w:hyperlink>
      <w:r>
        <w:rPr/>
        <w:t xml:space="preserve"> государственного регулирования и применения тарифов на электрическую и тепловую энергию в Российской Федерации (далее - Правила), утвержденными Постановлением Правительства Российской Федерации от 26 февраля 2004 г. N 109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асть II), ст. 282; N 14, ст. 1687; N 16, ст. 1909; 2008, N 2, ст. 84; N 25, ст. 2989; N 27, ст. 3285; 2009, N 8, ст. 980; N 8, ст. 981; N 8, ст. 982; N 12, ст. 1429; N 25, ст. 3073; N 26, ст. 3188; N 32, ст. 4040; N 38, ст. 4479; N 38, ст. 4494; N 52 (часть I), ст. 6575; 2010, N 12, ст. 1333; N 15, ст. 1808; N 21, ст. 2610; N 23, ст. 283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Настоящий Порядок разработан в целях использования метода доходности инвестированного капитала при регулировании организаций, осуществляющих регулируемую деятельность (далее - регулируемые организации), и определяет порядок согласования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доходности инвестированного капитала (далее также - метод RAB), а также решений о продлении срока действия первого трехлетнего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Основанием для рассмотрения вопроса о согласовании ФСТ России предложений органов исполнительной власти субъектов Российской Федерации в области регулирования тарифов о переходе к регулированию тарифов с применением метода RAB либо решения о продлении срока действия первого трехлетнего долгосрочного периода регулирования является заявление органа исполнительной власти субъекта Российской Федерации в области регулирования тарифов (далее также - Заявитель) на бланке Заявителя (далее соответственно - Заявление о переходе и Заявление о продл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ление о переходе (Заявление о продлении) представляется в ФСТ России и подписывается Руководителем органа исполнительной власти субъекта Российской Федерации в области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4. О принятии Заявления о переходе (Заявления о продлении) к рассмотрению заявитель извещается не позднее 15 рабочих дней со дня его поступления в ФСТ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5. В случае отсутствия каких-либо документов, указанных в </w:t>
      </w:r>
      <w:hyperlink r:id="rId17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</w:t>
      </w:r>
      <w:hyperlink r:id="rId18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), Заявление о переходе (Заявление о продлении) к рассмотрению не принимается и возвращается Заявителю в течение 15 рабочих дней со дня поступления в ФСТ России с указанием причины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озврат ФСТ России Заявления о переходе (Заявления о продлении) и приложенных к нему материалов на доработку не является препятствием для повторного обращения с Заявлением после устранения Заявителем причин, послуживших основанием для его возв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6. К Заявлению о переходе должны быть приложены следующие материалы (в подлиннике или заверенных Заявителем копи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жденная в установленном порядке долгосрочная инвестиционная программа регулируемой организации, которая должна соответствовать долгосрочному периоду регулирования, в отношении которой подается Заявление о перех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исьменное заключение Заявителя относительно учитываемого размера инвестированного капитала, определенного в соответствии с </w:t>
      </w:r>
      <w:hyperlink r:id="rId19">
        <w:r>
          <w:rPr>
            <w:rStyle w:val="InternetLink"/>
            <w:color w:val="0000FF"/>
          </w:rPr>
          <w:t>Основами</w:t>
        </w:r>
      </w:hyperlink>
      <w:r>
        <w:rPr/>
        <w:t xml:space="preserve"> ценообразования, с приложением отчета независимого оценщика, в том числе с обоснованием и пообъектной расшифровкой объемов обязательств регулируемой организации, возникших по согласованию с Заяви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ыписка из учетной (либо управленческой) политики регулируемой организации, содержащая порядок распределения по субъектам Российской Федерации показателей бухгалтерского учета, используемых при выполнении расчетов показателей финансового состояния регулируемой организации согласно </w:t>
      </w:r>
      <w:hyperlink r:id="rId20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еобходимой валовой выручки регулируемой организации на долгосрочный период регулирования в соответствующем субъекте Российской Федерации согласно </w:t>
      </w:r>
      <w:hyperlink r:id="rId21">
        <w:r>
          <w:rPr>
            <w:rStyle w:val="InternetLink"/>
            <w:color w:val="0000FF"/>
          </w:rPr>
          <w:t>Приложению 1.1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базового уровня операционных расходов регулируемой организации согласно </w:t>
      </w:r>
      <w:hyperlink r:id="rId22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Порядку (с приложением заключения Заявителя, обосновывающего указанную величи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асходов, включаемых в необходимую валовую выручку в фактическом объеме (неподконтрольные расходы) согласно </w:t>
      </w:r>
      <w:hyperlink r:id="rId23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Порядку (с приложением заключения Заявителя, обосновывающего указанную величи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еличины чистого оборотного капитала регулируем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тоимости потерь электрической энергии согласно </w:t>
      </w:r>
      <w:hyperlink r:id="rId24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труктуры финансирования долгосрочной инвестиционной программы и показателей финансового состояния регулируемой организации, в отношении которой планируется применение метода RAB согласно </w:t>
      </w:r>
      <w:hyperlink r:id="rId25">
        <w:r>
          <w:rPr>
            <w:rStyle w:val="InternetLink"/>
            <w:color w:val="0000FF"/>
          </w:rPr>
          <w:t>Приложению 4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диных (котловых) тарифов на услуги по передаче электроэнергии в субъекте Российской Федерации согласно </w:t>
      </w:r>
      <w:hyperlink r:id="rId26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оказателей перехода к регулированию тарифов методом RAB согласно </w:t>
      </w:r>
      <w:hyperlink r:id="rId27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Заявление о переходе, в том числе по организациям, в отношении которых переход на метод RAB планируется в течение текущего года, и материалы, указанные в </w:t>
      </w:r>
      <w:hyperlink r:id="rId28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представляются в ФСТ России Заявителем в срок не позднее 15 ноября текущего года. Первым годом первого долгосрочного периода регулирования для организаций, в отношении которых переход на метод RAB планируется в течение текущего года, является теку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8. К Заявлению о продлении должны быть приложены следующие материалы (в подлиннике или заверенных Заявителем копи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утвержденная в установленном порядке долгосрочная инвестиционная программа на период продления первого трехлетнего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данные учета инвестированного капитала на последнюю отчетную дату в соответствии с Методическими </w:t>
      </w:r>
      <w:hyperlink r:id="rId29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 (далее - Методические указ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явление регулируемой организации о продлении первого трехлетнего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чет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необходимой валовой выручки регулируемой организации на долгосрочный период регулирования (с учетом продления срока первого долгосрочного периода регулирования) согласно </w:t>
      </w:r>
      <w:hyperlink r:id="rId30">
        <w:r>
          <w:rPr>
            <w:rStyle w:val="InternetLink"/>
            <w:color w:val="0000FF"/>
          </w:rPr>
          <w:t>Приложению 1.2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расходов, включаемых в необходимую валовую выручку в фактическом объеме (неподконтрольные расходы) согласно </w:t>
      </w:r>
      <w:hyperlink r:id="rId31">
        <w:r>
          <w:rPr>
            <w:rStyle w:val="InternetLink"/>
            <w:color w:val="0000FF"/>
          </w:rPr>
          <w:t>Приложению 2.2</w:t>
        </w:r>
      </w:hyperlink>
      <w:r>
        <w:rPr/>
        <w:t xml:space="preserve"> к настоящему Порядку (с приложением заключения Заявителя, обосновывающего указанную величин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стоимости потерь электрической энергии согласно </w:t>
      </w:r>
      <w:hyperlink r:id="rId32">
        <w:r>
          <w:rPr>
            <w:rStyle w:val="InternetLink"/>
            <w:color w:val="0000FF"/>
          </w:rPr>
          <w:t>Приложению 3</w:t>
        </w:r>
      </w:hyperlink>
      <w:r>
        <w:rPr/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единых (котловых) тарифов на услуги по передаче электроэнергии в субъекте Российской Федерации согласно </w:t>
      </w:r>
      <w:hyperlink r:id="rId33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9. Заявление о продлении представляется в ФСТ России не позднее 15 ноября текущего года первого трехлетнего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ФСТ РФ от 04.03.2011 N 61-э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0. Пропуск Заявителем срока подачи Заявления о переходе (Заявления о продлении) является основанием для отказа в согласовании предложений, касающихся перехода к регулированию тарифов с применением метода RAB (решений о продлении срока действия первого трехлетнего долгосрочного периода регул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1. Заявление о переходе (Заявление о продлении) подлежит рассмотрению в течение 45 рабочих дней с момента его принятия к рассмотр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2. По результатам рассмотрения Заявления о переходе (Заявления о продлении) и материалов, представленных Заявителем, ФСТ России принимает решение о согласовании или об отказе в согласовании предложений, касающихся перехода к регулированию тарифов с применением метода RAB (решения о продлении срока первого трехлетнего долгосрочного периода регулир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3. Решение о согласовании (об отказе в согласовании) принимается не позднее установления ФСТ России предельных уровней тарифов на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4. Решение о согласовании предложений, касающихся перехода к регулированию тарифов с применением метода RAB принимается ФСТ России в случае соответствия регулируемой организации следующим обязательным критериям (в случае, если Заявление о переходе подано в отношении организации, осуществляющей свою деятельность на территории нескольких субъектов Российской Федерации, оценка соответствия критериям осуществляется в отношении соответствующего территориального подразделения (филиала) регулируемой организ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а) наличие необходимых материалов, указанных в </w:t>
      </w:r>
      <w:hyperlink r:id="rId3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б) остаточная стоимость активов регулируемой организации по данным бухгалтерской отчетности на последнюю отчетную дату составляет более трех миллиардов рублей, либо доля условных единиц регулируемой организации, в отношении которой подано Заявление о переходе, в общем объеме условных единиц, приходящемся на соответствующий субъект Российской Федерации, составляет более 10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в) соответствие долгосрочных параметров регулирования, указанных в Заявлении о переходе, структуре финансирования долгосрочной инвестиционной программы и показателям финансового состояния регулируемой организации, в отношении которой предполагается переход к регулированию методом RAB, определяемое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рассчитанная на каждый финансовый год на протяжении периода регулирования величина заемных средств удовлетворяет следующему услов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08470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, если возврат инвестированного капитала, рассчитанный в соответствии с Методическими </w:t>
      </w:r>
      <w:hyperlink r:id="rId37">
        <w:r>
          <w:rPr>
            <w:rStyle w:val="InternetLink"/>
            <w:color w:val="0000FF"/>
          </w:rPr>
          <w:t>указаниями</w:t>
        </w:r>
      </w:hyperlink>
      <w:r>
        <w:rPr/>
        <w:t>, в первый год долгосрочного периода регулирования (i0) превышает величину амортизационных отчислений, учтенную в тарифах на текущий период регулирования (i0-1), более чем на 50%, величина заемных средств, рассчитанная на конец первого долгосрочного периода регулирования, удовлетворяет следующему услов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06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еличина заемных средств на конец года (с учетом остатков на начало долгосрочного периода регулир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озврат инвестированного капитала в i-м году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27432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оход на инвестированный капитал в i-м году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38354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размер инвестированного капитала на конец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n - последний год первого долгосрочного периода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49339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еличина изменения необходимой валовой выручки в году i, проводимого в целях сгла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411480" cy="43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умма величин расходов, предусмотренных утвержденной инвестиционной программой на долгосрочный период регулирования, начавшийся в году i0, с начала периода регулирования до года i-1 включитель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32893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озврат инвестиций, осуществляемых в соответствии с утвержденной инвестиционной программой, накопленный с начала долгосрочного периода до года i-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лучае, если возврат инвестированного капитала, рассчитанный в соответствии с Методическими </w:t>
      </w:r>
      <w:hyperlink r:id="rId46">
        <w:r>
          <w:rPr>
            <w:rStyle w:val="InternetLink"/>
            <w:color w:val="0000FF"/>
          </w:rPr>
          <w:t>указаниями</w:t>
        </w:r>
      </w:hyperlink>
      <w:r>
        <w:rPr/>
        <w:t>, в первый год долгосрочного периода регулирования (i0) не превышает величину амортизационных отчислений, учтенную в тарифах на текущий период регулирования (i0-1), более чем на 50%, рассчитанная в среднем за период регулирования величина заемных средств удовлетворяет следующему услов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480820" cy="438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drawing>
          <wp:inline distT="0" distB="0" distL="0" distR="0">
            <wp:extent cx="4933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величина финансирования инвестиционной программы за счет нетариф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и этом, в случае соответствия структуры инвестированного капитала для организаций, в отношении которых если возврат инвестированного капитала, рассчитанный в соответствии с Методическими </w:t>
      </w:r>
      <w:hyperlink r:id="rId49">
        <w:r>
          <w:rPr>
            <w:rStyle w:val="InternetLink"/>
            <w:color w:val="0000FF"/>
          </w:rPr>
          <w:t>указаниями</w:t>
        </w:r>
      </w:hyperlink>
      <w:r>
        <w:rPr/>
        <w:t xml:space="preserve">, в первый год долгосрочного периода регулирования (i0) не превышает величину амортизационных отчислений, учтенную в тарифах на текущий период регулирования (i0-1), более чем на 50%, требованию </w:t>
      </w:r>
      <w:hyperlink r:id="rId50">
        <w:r>
          <w:rPr>
            <w:rStyle w:val="InternetLink"/>
            <w:color w:val="0000FF"/>
          </w:rPr>
          <w:t>формулы (2)</w:t>
        </w:r>
      </w:hyperlink>
      <w:r>
        <w:rPr/>
        <w:t xml:space="preserve">, условие </w:t>
      </w:r>
      <w:hyperlink r:id="rId51">
        <w:r>
          <w:rPr>
            <w:rStyle w:val="InternetLink"/>
            <w:color w:val="0000FF"/>
          </w:rPr>
          <w:t>формулы (3)</w:t>
        </w:r>
      </w:hyperlink>
      <w:r>
        <w:rPr/>
        <w:t xml:space="preserve"> на примен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) оборачиваемость дебиторской задолженности регулируемой организации, относящейся к деятельности по передаче электрической энергии, за год, предшествующий первому долгосрочному периоду регулирования, составляет не более 135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) соответствие долгосрочных параметров регулирования, параметров расчета тарифов, а также составляющих необходимой валовой выручки регулируемой организации, отраженных в Заявлении о переходе, действующим нормам законодательства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5. Решение о согласовании решения о продлении срока действия первого трехлетнего долгосрочного периода регулирования принимается ФСТ России в случае наличия необходимых материалов, указанных в </w:t>
      </w:r>
      <w:hyperlink r:id="rId5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1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необходимой валовой выручки на долгосроч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иод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в отношении которых планируется перех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 регулирование методом RA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25"/>
        <w:gridCol w:w="675"/>
        <w:gridCol w:w="675"/>
        <w:gridCol w:w="540"/>
        <w:gridCol w:w="675"/>
        <w:gridCol w:w="540"/>
        <w:gridCol w:w="675"/>
        <w:gridCol w:w="810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азатель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(i -</w:t>
              <w:br/>
              <w:t>1)-й</w:t>
              <w:br/>
              <w:t xml:space="preserve">год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</w:t>
              <w:br/>
              <w:t>год</w:t>
              <w:br/>
              <w:t>&lt;1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(i +</w:t>
              <w:br/>
              <w:t>1)-й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n-й </w:t>
              <w:br/>
              <w:t xml:space="preserve">год </w:t>
              <w:br/>
              <w:t>&lt;2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сего</w:t>
              <w:br/>
              <w:t xml:space="preserve">за   </w:t>
              <w:br/>
              <w:t>пери-</w:t>
              <w:br/>
              <w:t xml:space="preserve">од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НВВ сетевой организации всего (без</w:t>
              <w:br/>
              <w:t xml:space="preserve">учета расходов на оплату услуг    </w:t>
              <w:br/>
              <w:t xml:space="preserve">территориальных сетевых           </w:t>
              <w:br/>
              <w:t xml:space="preserve">организаций, расходов на оплату   </w:t>
              <w:br/>
              <w:t xml:space="preserve">потерь электроэнергии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дконтрольные расходы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еподконтрольные расходы (без     </w:t>
              <w:br/>
              <w:t xml:space="preserve">учета расходов на оплату услуг    </w:t>
              <w:br/>
              <w:t xml:space="preserve">территориальных сетевых           </w:t>
              <w:br/>
              <w:t xml:space="preserve">организаций, расходов на оплату   </w:t>
              <w:br/>
              <w:t xml:space="preserve">потерь электроэнергии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капитала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глаживание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И ДОХОД НА КАПИТАЛ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араметры для расчета возврата    </w:t>
              <w:br/>
              <w:t xml:space="preserve">капитала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ная величина инвестированного  </w:t>
              <w:br/>
              <w:t xml:space="preserve">капитала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вестиции в базу капитала - ИПР  </w:t>
              <w:br/>
              <w:t xml:space="preserve">(без техприсоединения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ериод возврата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лет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возврата капитала, в том   </w:t>
              <w:br/>
              <w:t xml:space="preserve">числе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3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озврат капитала, инвестированного</w:t>
              <w:br/>
              <w:t xml:space="preserve">до перехода на метод RAB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3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инвестиций (согласно      </w:t>
              <w:br/>
              <w:t xml:space="preserve">Инвестиционной программе)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 год &lt;1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(i + 1)-й год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n-й год &lt;2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араметры для расчета дохода на   </w:t>
              <w:br/>
              <w:t xml:space="preserve">капитал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статочная величина               </w:t>
              <w:br/>
              <w:t xml:space="preserve">инвестированного капитала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Чистый оборотный капитал (ЧОК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 доходности на капитал,      </w:t>
              <w:br/>
              <w:t xml:space="preserve">инвестированный до перехода на    </w:t>
              <w:br/>
              <w:t xml:space="preserve">метод RAB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 доходности на капитал,      </w:t>
              <w:br/>
              <w:t xml:space="preserve">инвестированный после перехода на </w:t>
              <w:br/>
              <w:t xml:space="preserve">метод RAB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егиональный коэффициент          </w:t>
              <w:br/>
              <w:t xml:space="preserve">доходности на капитал,            </w:t>
              <w:br/>
              <w:t xml:space="preserve">инвестированный до перехода на    </w:t>
              <w:br/>
              <w:t xml:space="preserve">метод RAB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егиональный коэффициент          </w:t>
              <w:br/>
              <w:t xml:space="preserve">доходности на капитал,            </w:t>
              <w:br/>
              <w:t xml:space="preserve">инвестированный после перехода на </w:t>
              <w:br/>
              <w:t xml:space="preserve">метод RAB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дохода на инвестированный  </w:t>
              <w:br/>
              <w:t xml:space="preserve">капитал, в том числе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5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, инвестированный </w:t>
              <w:br/>
              <w:t xml:space="preserve">до перехода на метод RAB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5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, инвестированный </w:t>
              <w:br/>
              <w:t xml:space="preserve">после перехода на метод RAB, и    </w:t>
              <w:br/>
              <w:t xml:space="preserve">оборотный капитал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ПРАВОЧНО: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коэффициента индексации    </w:t>
              <w:br/>
              <w:t xml:space="preserve">ОРЕХ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фляция (ИПЦ)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декс эффективности операционных </w:t>
              <w:br/>
              <w:t xml:space="preserve">расходов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количество активов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у.е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декс изменения количества       </w:t>
              <w:br/>
              <w:t xml:space="preserve">активов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коэффициент эластичности затрат по</w:t>
              <w:br/>
              <w:t xml:space="preserve">росту активов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 коэффициент индексации ОРЕХ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аксимально возможная величина    </w:t>
              <w:br/>
              <w:t xml:space="preserve">корректировки НВВ по уровню       </w:t>
              <w:br/>
              <w:t xml:space="preserve">надежности и качества услуг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1.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необходимой валовой выручки на долгосрочны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период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в отношении которых планируется продление периода регулирования методом RA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675"/>
        <w:gridCol w:w="945"/>
        <w:gridCol w:w="1620"/>
        <w:gridCol w:w="675"/>
        <w:gridCol w:w="540"/>
        <w:gridCol w:w="945"/>
        <w:gridCol w:w="945"/>
        <w:gridCol w:w="540"/>
        <w:gridCol w:w="945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азатель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 год &lt;1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n-й год &lt;2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k-й </w:t>
              <w:br/>
              <w:t xml:space="preserve">год </w:t>
              <w:br/>
              <w:t>&lt;3&gt;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лан  </w:t>
              <w:br/>
              <w:t xml:space="preserve">без   </w:t>
              <w:br/>
              <w:t xml:space="preserve">учета </w:t>
              <w:br/>
              <w:t xml:space="preserve">прод- </w:t>
              <w:br/>
              <w:t xml:space="preserve">ления </w:t>
              <w:br/>
              <w:t>перио-</w:t>
              <w:br/>
              <w:t>да ре-</w:t>
              <w:br/>
              <w:t xml:space="preserve">гули- </w:t>
              <w:br/>
              <w:t xml:space="preserve">рова- </w:t>
              <w:br/>
              <w:t xml:space="preserve">ния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лан исходя</w:t>
              <w:br/>
              <w:t xml:space="preserve">из факти-  </w:t>
              <w:br/>
              <w:t xml:space="preserve">чески сло- </w:t>
              <w:br/>
              <w:t xml:space="preserve">жившихся   </w:t>
              <w:br/>
              <w:t xml:space="preserve">"плановых" </w:t>
              <w:br/>
              <w:t xml:space="preserve">параметров </w:t>
              <w:br/>
              <w:t>расчета та-</w:t>
              <w:br/>
              <w:t xml:space="preserve">рифов (для </w:t>
              <w:br/>
              <w:t xml:space="preserve">расчета    </w:t>
              <w:br/>
              <w:t xml:space="preserve">корректи-  </w:t>
              <w:br/>
              <w:t xml:space="preserve">ровки НВВ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фак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лан  </w:t>
              <w:br/>
              <w:t xml:space="preserve">без   </w:t>
              <w:br/>
              <w:t xml:space="preserve">учета </w:t>
              <w:br/>
              <w:t xml:space="preserve">прод- </w:t>
              <w:br/>
              <w:t xml:space="preserve">ления </w:t>
              <w:br/>
              <w:t>перио-</w:t>
              <w:br/>
              <w:t>да ре-</w:t>
              <w:br/>
              <w:t xml:space="preserve">гули- </w:t>
              <w:br/>
              <w:t xml:space="preserve">рова- </w:t>
              <w:br/>
              <w:t xml:space="preserve">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лан с</w:t>
              <w:br/>
              <w:t>учетом</w:t>
              <w:br/>
              <w:t xml:space="preserve">прод- </w:t>
              <w:br/>
              <w:t xml:space="preserve">ления </w:t>
              <w:br/>
              <w:t>перио-</w:t>
              <w:br/>
              <w:t>да ре-</w:t>
              <w:br/>
              <w:t xml:space="preserve">гули- </w:t>
              <w:br/>
              <w:t xml:space="preserve">рова- </w:t>
              <w:br/>
              <w:t xml:space="preserve">ния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лан с</w:t>
              <w:br/>
              <w:t>учетом</w:t>
              <w:br/>
              <w:t xml:space="preserve">прод- </w:t>
              <w:br/>
              <w:t xml:space="preserve">ления </w:t>
              <w:br/>
              <w:t>перио-</w:t>
              <w:br/>
              <w:t>да ре-</w:t>
              <w:br/>
              <w:t xml:space="preserve">гули- </w:t>
              <w:br/>
              <w:t xml:space="preserve">рова- </w:t>
              <w:br/>
              <w:t xml:space="preserve">н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ВВ регулируемой     </w:t>
              <w:br/>
              <w:t xml:space="preserve">организации всего    </w:t>
              <w:br/>
              <w:t xml:space="preserve">(без учета расходов  </w:t>
              <w:br/>
              <w:t xml:space="preserve">на оплату услуг      </w:t>
              <w:br/>
              <w:t xml:space="preserve">территориальных      </w:t>
              <w:br/>
              <w:t xml:space="preserve">сетевых организаций, </w:t>
              <w:br/>
              <w:t xml:space="preserve">расходов на оплату   </w:t>
              <w:br/>
              <w:t xml:space="preserve">потерь               </w:t>
              <w:br/>
              <w:t xml:space="preserve">электроэнергии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дконтрольные       </w:t>
              <w:br/>
              <w:t xml:space="preserve">расходы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еподконтрольные     </w:t>
              <w:br/>
              <w:t xml:space="preserve">расходы (без учета   </w:t>
              <w:br/>
              <w:t xml:space="preserve">расходов на оплату   </w:t>
              <w:br/>
              <w:t>услуг территориальных</w:t>
              <w:br/>
              <w:t xml:space="preserve">сетевых организаций, </w:t>
              <w:br/>
              <w:t xml:space="preserve">расходов на оплату   </w:t>
              <w:br/>
              <w:t xml:space="preserve">потерь               </w:t>
              <w:br/>
              <w:t xml:space="preserve">электроэнергии)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капитала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глаживание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Корректировка НВВ по </w:t>
              <w:br/>
              <w:t xml:space="preserve">факту за             </w:t>
              <w:br/>
              <w:t xml:space="preserve">предшествующие       </w:t>
              <w:br/>
              <w:t>периоды регулир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1.7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Корректировка НВВ с  </w:t>
              <w:br/>
              <w:t xml:space="preserve">учетом надежности и  </w:t>
              <w:br/>
              <w:t xml:space="preserve">качества оказываемых </w:t>
              <w:br/>
              <w:t xml:space="preserve">услуг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И ДОХОД НА   </w:t>
              <w:br/>
              <w:t xml:space="preserve">КАПИТАЛ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араметры для расчета</w:t>
              <w:br/>
              <w:t xml:space="preserve">возврата капитал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ная величина      </w:t>
              <w:br/>
              <w:t xml:space="preserve">инвестированного     </w:t>
              <w:br/>
              <w:t xml:space="preserve">капитал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вестиции в базу    </w:t>
              <w:br/>
              <w:t xml:space="preserve">капитала - ИПР (без  </w:t>
              <w:br/>
              <w:t xml:space="preserve">техприсоединения)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2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ериод возврата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л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возврата      </w:t>
              <w:br/>
              <w:t>капитала, в том чис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3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капитала,    </w:t>
              <w:br/>
              <w:t xml:space="preserve">инвестированного до  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3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Возврат инвестиций   </w:t>
              <w:br/>
              <w:t xml:space="preserve">(согласно            </w:t>
              <w:br/>
              <w:t xml:space="preserve">инвестиционной       </w:t>
              <w:br/>
              <w:t xml:space="preserve">программе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 год &lt;1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n-й год &lt;2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k-й год &lt;3&gt;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араметры для расчета</w:t>
              <w:br/>
              <w:t xml:space="preserve">дохода на капитал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статочная величина  </w:t>
              <w:br/>
              <w:t xml:space="preserve">инвестированного     </w:t>
              <w:br/>
              <w:t xml:space="preserve">капитала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Чистый оборотный     </w:t>
              <w:br/>
              <w:t xml:space="preserve">капитал (ЧОК)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 доходности на  </w:t>
              <w:br/>
              <w:t xml:space="preserve">капитал,             </w:t>
              <w:br/>
              <w:t xml:space="preserve">инвестированный до   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 доходности на  </w:t>
              <w:br/>
              <w:t xml:space="preserve">капитал,             </w:t>
              <w:br/>
              <w:t>инвестированный после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егиональный         </w:t>
              <w:br/>
              <w:t xml:space="preserve">коэффициент          </w:t>
              <w:br/>
              <w:t xml:space="preserve">доходности на        </w:t>
              <w:br/>
              <w:t xml:space="preserve">капитал,             </w:t>
              <w:br/>
              <w:t xml:space="preserve">инвестированный до   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4.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егиональный         </w:t>
              <w:br/>
              <w:t xml:space="preserve">коэффициент          </w:t>
              <w:br/>
              <w:t xml:space="preserve">доходности на        </w:t>
              <w:br/>
              <w:t xml:space="preserve">капитал,             </w:t>
              <w:br/>
              <w:t>инвестированный после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дохода на     </w:t>
              <w:br/>
              <w:t xml:space="preserve">капитал, в том       </w:t>
              <w:br/>
              <w:t xml:space="preserve">числе: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5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,    </w:t>
              <w:br/>
              <w:t xml:space="preserve">инвестированный до   </w:t>
              <w:br/>
              <w:t>перехода на метод RAB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5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Доход на капитал,    </w:t>
              <w:br/>
              <w:t>инвестированный после</w:t>
              <w:br/>
              <w:t xml:space="preserve">перехода на метод    </w:t>
              <w:br/>
              <w:t xml:space="preserve">RAB, и оборотный     </w:t>
              <w:br/>
              <w:t xml:space="preserve">капитал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ПРАВОЧНО: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Расчет коэффициента  </w:t>
              <w:br/>
              <w:t xml:space="preserve">индексации ОРЕХ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фляция (ИПЦ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декс эффективности </w:t>
              <w:br/>
              <w:t>операцион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количество актив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у.е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4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ндекс изменения     </w:t>
              <w:br/>
              <w:t xml:space="preserve">количества активов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5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коэффициент          </w:t>
              <w:br/>
              <w:t xml:space="preserve">эластичности затрат  </w:t>
              <w:br/>
              <w:t xml:space="preserve">по росту актив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6.6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 коэффициент    </w:t>
              <w:br/>
              <w:t xml:space="preserve">индексации ОРЕХ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Максимально возможная</w:t>
              <w:br/>
              <w:t xml:space="preserve">величина             </w:t>
              <w:br/>
              <w:t xml:space="preserve">корректировки НВВ по </w:t>
              <w:br/>
              <w:t xml:space="preserve">уровню надежности и  </w:t>
              <w:br/>
              <w:t xml:space="preserve">качества услуг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 без учета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3&gt; k - последний год долгосрочного периода регулирования с учетом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актические данные (графы "факт" и "план исходя из фактически сложившихся плановых параметров расчета тарифов") заполняются за те периоды, по которым на момент подачи заявления имеется бухгалтерская отчетность. Фактические параметры по строкам. План с учетом продления периода регулирования заполняется за те периоды, по которым на момент подачи заявления не вступили в действие установленные тари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2.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расходов регулируем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в отношении которых планируется переход на регулирование методом RAB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───────┬────┬───────┬───┬────┬───┬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N п/п  │           Показатель            │ Ед.│ (i -  │i-й│(i +│...│n-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изм.│ 1)-й  │год│1)-й│   │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 xml:space="preserve">год </w:t>
      </w:r>
      <w:hyperlink r:id="rId53">
        <w:r>
          <w:rPr>
            <w:rStyle w:val="InternetLink"/>
            <w:color w:val="0000FF"/>
          </w:rPr>
          <w:t>&lt;1&gt;</w:t>
        </w:r>
      </w:hyperlink>
      <w:r>
        <w:rPr/>
        <w:t>│   │ год│   │</w:t>
      </w:r>
      <w:hyperlink r:id="rId54">
        <w:r>
          <w:rPr>
            <w:rStyle w:val="InternetLink"/>
            <w:color w:val="0000FF"/>
          </w:rPr>
          <w:t>&lt;2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1    │                2                │  3 │   4   │ 5 │ 6  │...│...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1    │Расчет коэффициента индексации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1.  │инфляция (ИПЦ)                   │  % │   X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2.  │индекс эффективности             │  % │   X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операционных расходов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3.  │количество активов               │у.е.│   X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4.  │индекс изменения количества      │  % │   X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активов             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5.  │коэффициент эластичности затрат  │  - │   X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по росту активов    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.6.  │итого коэффициент индексации     │  - │   X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2    │Расчет подконтрольных расходов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2.1.  │Материальные затраты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1.1. │Сырье, материалы, запасные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части, инструмент, топливо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1.2. │Работы и услуги    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производственного характера (в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т.ч. услуги сторонних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организаций по содержанию сетей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и распределительных устройств)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2.2.  │Расходы на оплату труда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2.3.  │Прочие расходы, всего, в том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числе:     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1. │Ремонт основных фондов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2. │Оплата работ и услуг сторонних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организаций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1.│  услуги связи     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2.│  Расходы на услуги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вневедомственной охраны и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коммунального хозяйства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3.│  Расходы на юридические и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информационные услуги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4.│  Расходы на аудиторские и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консультационные услуги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5.│  Транспортные услуги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6.│  Прочие услуги сторонних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</w:t>
      </w:r>
      <w:r>
        <w:rPr/>
        <w:t>организаций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3. │Расходы на командировки и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представительские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4. │Расходы на подготовку кадров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5. │Расходы на обеспечение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нормальных условий труда и мер по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технике безопасности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6. │расходы на страхование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2.3.7. │Другие прочие расходы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2.4.  │ИТОГО подконтрольные расходы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3    │Расчет неподконтрольных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расходов            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1.  │Оплата услуг ОАО "ФСК ЕЭС"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2.  │Электроэнергия на хоз. нужды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умерация  пунктов в таблице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2.3.  │Теплоэнергия       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умерация  пунктов в таблице  дана в соответствии с официальным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4.  │Плата за аренду имущества и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лизинг     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5.  │Налоги, всего, в том числе: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3.5.1. │  плата за землю   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3.5.2. │  Налог на имущество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3.5.3. │  Прочие налоги и сборы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6.  │Отчисления на социальные нужды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(ЕСН)      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7.  │Прочие неподконтрольные расходы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8.  │Налог на прибыль          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3.9.  │Выпадающие доходы/экономия     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средств    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3.10.  │ИТОГО неподконтрольных расходов  │тыс.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;Courier New"/>
        </w:rPr>
        <w:t xml:space="preserve">         </w:t>
      </w:r>
      <w:r>
        <w:rPr/>
        <w:t>│</w:t>
      </w:r>
      <w:r>
        <w:rPr/>
        <w:t>СПРАВОЧНО           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┌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Расходы, не входящие в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операционные и неподконтрольные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расходы                          │    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1.  │Амортизация        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2.  │Проценты за кредит 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3.  │Прибыль на развитие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4.  │Возврат тела кредита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5.  │Дивиденды          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6.  │Расходы социального характера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/>
        <w:t>из прибыли                       │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4.7.  │ИТОГО расходов     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───────┼────┼───────┼───┼────┼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5    │НВВ всего                        │тыс.│       │ X │  X │ X │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  </w:t>
      </w:r>
      <w:r>
        <w:rPr/>
        <w:t>│</w:t>
      </w:r>
      <w:r>
        <w:rPr>
          <w:rFonts w:eastAsia="Courier New;Courier New"/>
        </w:rPr>
        <w:t xml:space="preserve">                                 </w:t>
      </w:r>
      <w:r>
        <w:rPr/>
        <w:t>│</w:t>
      </w:r>
      <w:r>
        <w:rPr/>
        <w:t>руб.│       │   │    │   │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───────┴────┴───────┴───┴────┴───┴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2.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расходов регулируем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в отношении которых планируется продление периода регулирования методом RAB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┬────┬───────────────────────┬───┬─────────────┬───┬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N  │     Показатель      │Ед. │      i-й год </w:t>
      </w:r>
      <w:hyperlink r:id="rId55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     │...│ n-й год </w:t>
      </w:r>
      <w:hyperlink r:id="rId56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│...│  k-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                    │изм.│                       │   │             │   │  год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</w:t>
      </w:r>
      <w:hyperlink r:id="rId57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┬───────────┬────┼───┼──────┬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ан  │план исходя│факт│...│план  │план с│...│план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з   │из факти-  │    │   │без   │учетом│   │учето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чета │чески сло- │    │   │учета │прод- │   │прод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д- │жившихся   │    │   │прод- │ления │   │л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 │"плановых" │    │   │ления │перио-│   │пер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о-│параметров │    │   │перио-│да ре-│   │да ре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 ре-│расчета та-│    │   │да ре-│гули- │   │гули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ули- │рифов (для │    │   │гули- │рова- │   │рова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а- │расчета    │    │   │рова- │ния   │   │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я   │корректи-  │    │   │ния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ки НВВ)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2          │ 3  │  4   │     5     │  6 │...│ ...  │ ...  │...│ ..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чет          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дконтрольных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      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  │Оплата услуг ОАО "ФСК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ЕЭС"            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2  │Электроэнергия на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оз. нужны      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3  │Теплоэнергия    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4  │Плата за аренду 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ущества и лизинг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5  │Налоги, всего, в том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:          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6  │  плата за землю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7  │  Налог на имущество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8  │  Прочие налоги и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</w:t>
      </w:r>
      <w:r>
        <w:rPr>
          <w:sz w:val="18"/>
          <w:szCs w:val="18"/>
        </w:rPr>
        <w:t>сборы         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9  │Отчисления на   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е нужды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ЕСН)           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0 │Прочие          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дконтрольные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ы         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1 │Налог на прибыль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2 │Выпадающие доходы/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ономия средств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┼────┼──────┼───────────┼────┼───┼──────┼──────┼───┼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</w:t>
      </w:r>
      <w:r>
        <w:rPr>
          <w:sz w:val="18"/>
          <w:szCs w:val="18"/>
        </w:rPr>
        <w:t>13 │ИТОГО                │тыс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подконтрольных     │руб.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;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ходов             │    │      │           │    │   │      │      │ 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┴────┴──────┴───────────┴────┴───┴──────┴──────┴───┴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 без учета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3&gt; k - последний год долгосрочного периода регулирования с учетом прод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Фактические данные (графы "факт" и "план исходя из фактически сложившихся плановых параметров расчета тарифов") заполняются за те периоды, по которым на момент подачи заявления имеется бухгалтерская отчетность. Фактические параметры по стро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лан с учетом продления периода регулирования заполняется за те периоды, по которым на момент подачи заявления не вступили в действие установленные тари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стоимости потерь электрической энергии в сет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которые планируется переве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 регулирование методом RAB, и для организаций, по котор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ланируется продление периода регулирования методом RAB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1350"/>
        <w:gridCol w:w="1080"/>
        <w:gridCol w:w="540"/>
        <w:gridCol w:w="675"/>
        <w:gridCol w:w="540"/>
        <w:gridCol w:w="67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азатель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(i -  </w:t>
              <w:br/>
              <w:t xml:space="preserve">1)-й  </w:t>
              <w:br/>
              <w:t>год &lt;1&gt;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</w:t>
              <w:br/>
              <w:t>го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(i +</w:t>
              <w:br/>
              <w:t>1)-й</w:t>
              <w:br/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n-й </w:t>
              <w:br/>
              <w:t xml:space="preserve">год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..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упка с ОРЭ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бъем покупки с оптового рынк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Цена (тариф) покупки с оптового</w:t>
              <w:br/>
              <w:t xml:space="preserve">рын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упка с розничного рынка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бъем покупки с розничного     </w:t>
              <w:br/>
              <w:t xml:space="preserve">рын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Цена (тариф) покупки с         </w:t>
              <w:br/>
              <w:t xml:space="preserve">регионального рынка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Покупка с оптового и розничного</w:t>
              <w:br/>
              <w:t xml:space="preserve">рынк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бъем покупки потерь, всег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Цена (тариф) покупки с оптового</w:t>
              <w:br/>
              <w:t xml:space="preserve">и регионального рынк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тив потерь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ступление электроэнергии в   </w:t>
              <w:br/>
              <w:t xml:space="preserve">сеть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езный отпуск электроэнерги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тив потерь электроэнергии </w:t>
              <w:br/>
              <w:t xml:space="preserve">в сетях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% к пос- </w:t>
              <w:br/>
              <w:t xml:space="preserve">туплению </w:t>
              <w:br/>
              <w:t xml:space="preserve">в сеть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орматив потерь электроэнергии </w:t>
              <w:br/>
              <w:t xml:space="preserve">в сетях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млн.   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плата услуг коммерческого     </w:t>
              <w:br/>
              <w:t xml:space="preserve">оператора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бытовая надбавка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, цена (тариф) покупки    </w:t>
              <w:br/>
              <w:t xml:space="preserve">потер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руб./тыс.</w:t>
              <w:br/>
              <w:t xml:space="preserve">кВт.ч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, стоимость потерь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 (при заполнении формы для организаций, по которым планируется продление периода регулирования методом RAB, - с учетом прод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и заполнении формы для регулируемых организаций, по которым планируется продление периода регулирования методом RAB, по периодам, по которым имеются отчетные данные, заполняется также фактические параме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структуры финансирования долгосроч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инвестиционной программы и показателей финансов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стояния регулируемой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┬─────────┬───┬────┬───┬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</w:t>
      </w:r>
      <w:r>
        <w:rPr/>
        <w:t>N  │            Показатель            │Ед. изм. │i-й│(i +│...│n-й │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     │         │год│1)-й│   │год │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</w:t>
      </w:r>
      <w:r>
        <w:rPr/>
        <w:t>год│   │</w:t>
      </w:r>
      <w:hyperlink r:id="rId58">
        <w:r>
          <w:rPr>
            <w:rStyle w:val="InternetLink"/>
            <w:color w:val="0000FF"/>
          </w:rPr>
          <w:t>&lt;2&gt;</w:t>
        </w:r>
      </w:hyperlink>
      <w:r>
        <w:rPr/>
        <w:t xml:space="preserve"> │пе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</w:t>
      </w:r>
      <w:r>
        <w:rPr/>
        <w:t>│</w:t>
      </w:r>
      <w:r>
        <w:rPr>
          <w:rFonts w:eastAsia="Courier New;Courier New"/>
        </w:rPr>
        <w:t xml:space="preserve">     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од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</w:t>
      </w:r>
      <w:r>
        <w:rPr/>
        <w:t>1                 │    2    │ 3 │  4 │...│ ...│ ...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1│Коэф-т увеличения возврат/        │    -    │   │ X  │ X │ X 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амортизация                       │     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2│ИИК                               │    %    │   │ X  │ X │ X  │  X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┴─────────┴───┴────┴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┬─────────┬───┬────┬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3│Величина займа на начало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финансового года                  │     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4│Величина займа в среднем за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финансовый год                    │     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5│EBITDA            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  Возврат капитала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  Доход на капитал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  Налог на прибыль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  Сглаживание     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6│Остаточная стоимость ОС согласно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данным регуляторного учета на     │     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начало финансового года           │     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7│Соотношение Долг/EBITDA           │    -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8│Кредитное плечо                   │    %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┴─────────┴───┴────┴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>
          <w:rFonts w:eastAsia="Courier New;Courier New"/>
        </w:rPr>
        <w:t xml:space="preserve">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┬─────────┬───┬────┬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</w:t>
      </w:r>
      <w:r>
        <w:rPr/>
        <w:t>9│Привлечение займов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0│Погашение займов  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1│Расходы из прибыли  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2│Инвестиционная программа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3│Проценты по кредитам              │тыс. руб.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─────────┼─────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</w:t>
      </w:r>
      <w:r>
        <w:rPr/>
        <w:t>14│Процентная ставка                 │    %    │   │    │   │    │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┴─────────┴───┴────┴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единых (котловых) тариф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полняется для организаций, которые планируется перевести на регулирование методом RAB, и для организаций, по которым планируется продление периода регулирования методом RAB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4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  <w:gridCol w:w="810"/>
        <w:gridCol w:w="405"/>
        <w:gridCol w:w="540"/>
        <w:gridCol w:w="540"/>
        <w:gridCol w:w="405"/>
      </w:tblGrid>
      <w:tr>
        <w:trPr>
          <w:trHeight w:val="24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казатель  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i-й год &lt;1&gt;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(i + 1)-й год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...  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n-й год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Н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В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СН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>НН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тавка на содержание,         </w:t>
              <w:br/>
              <w:t xml:space="preserve">руб./МВт.мес.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 НВВ территориальной     </w:t>
              <w:br/>
              <w:t xml:space="preserve">распределительной компани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обственная НВВ на содержание </w:t>
              <w:br/>
              <w:t xml:space="preserve">сетей по организациям, не     </w:t>
              <w:br/>
              <w:t xml:space="preserve">регулируемым по RAB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обственная НВВ на содержание </w:t>
              <w:br/>
              <w:t xml:space="preserve">сетей по организациям,        </w:t>
              <w:br/>
              <w:t xml:space="preserve">регулируемым по RAB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плата услуг ФСК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тпуск потребителя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ереток на низший уровень     </w:t>
              <w:br/>
              <w:t xml:space="preserve">напряже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Н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Н2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Н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тавка за потери, руб./МВт.ч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Затраты на покупку потерь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тпуск потребителям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ереток на низший уровень     </w:t>
              <w:br/>
              <w:t xml:space="preserve">напряжения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Н1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Н2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НН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дноставочный тариф,          </w:t>
              <w:br/>
              <w:t xml:space="preserve">руб./МВт.ч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Заявленная мощность           </w:t>
              <w:br/>
              <w:t xml:space="preserve">потребителей, МВт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езный отпуск мощности      </w:t>
              <w:br/>
              <w:t xml:space="preserve">населению (для распределения  </w:t>
              <w:br/>
              <w:t>перекрестного субсидирования),</w:t>
              <w:br/>
              <w:t xml:space="preserve">МВт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езный отпуск ээ            </w:t>
              <w:br/>
              <w:t xml:space="preserve">потребителям, млн. кВт.ч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Полезный отпуск ээ населению  </w:t>
              <w:br/>
              <w:t xml:space="preserve">(для распределения            </w:t>
              <w:br/>
              <w:t xml:space="preserve">перекрестного субсидирования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перекрестного           </w:t>
              <w:br/>
              <w:t xml:space="preserve">субсидирования, тыс. руб.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перекрестного           </w:t>
              <w:br/>
              <w:t xml:space="preserve">субсидирования по мощности,   </w:t>
              <w:br/>
              <w:t xml:space="preserve">тыс. руб.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умма перекрестного           </w:t>
              <w:br/>
              <w:t xml:space="preserve">субсидирования по энергии,    </w:t>
              <w:br/>
              <w:t xml:space="preserve">тыс. руб.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тавка перекрестного          </w:t>
              <w:br/>
              <w:t xml:space="preserve">субсидирования, руб./МВт.мес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Ставка перекрестного          </w:t>
              <w:br/>
              <w:t xml:space="preserve">субсидирования руб./МВт.ч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 ставка на содержание,   </w:t>
              <w:br/>
              <w:t xml:space="preserve">руб./МВт.мес. к утверждению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Итого ставка за потери с      </w:t>
              <w:br/>
              <w:t xml:space="preserve">учетом перекрестного          </w:t>
              <w:br/>
              <w:t xml:space="preserve">субсидирования, руб./МВт.ч к  </w:t>
              <w:br/>
              <w:t xml:space="preserve">утверждению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  <w:t xml:space="preserve">Одноставочный тариф,          </w:t>
              <w:br/>
              <w:t xml:space="preserve">руб./МВт.ч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Times New Roman;Times New Roman"/>
                <w:sz w:val="22"/>
                <w:szCs w:val="22"/>
              </w:rPr>
            </w:pPr>
            <w:r>
              <w:rPr>
                <w:rFonts w:cs="Times New Roman;Times New Roman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 (при заполнении формы для организаций, по которым планируется продление периода регулирования метод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аполняются плановые параметры на соответствующий пери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Порядку соглас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льной службой по тарифа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редложений органов исполните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ласти субъектов Российск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едерации в области регулир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рифов, касающихся переход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регулированию тарифов с примен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метода доходности инвестирован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апитала, а также решений о продлен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срока действия первого трехлетне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долгосрочного периода регулирования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твержденному Приказом ФСТ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от 18 августа 2010 г. N 183-э/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асчет показателей перехода к регулированию метод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доходности инвестированного капит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─────────┬────┬────┬───┬────┬───┬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 │           Показатель           │Ед. │(i -│i-й│(i +│...│n-й │Вс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изм.│1)-й│год│1)-й│   │год │з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r>
        <w:rPr/>
        <w:t>год │   │ год│   │</w:t>
      </w:r>
      <w:hyperlink r:id="rId59">
        <w:r>
          <w:rPr>
            <w:rStyle w:val="InternetLink"/>
            <w:color w:val="0000FF"/>
          </w:rPr>
          <w:t>&lt;2&gt;</w:t>
        </w:r>
      </w:hyperlink>
      <w:r>
        <w:rPr/>
        <w:t xml:space="preserve"> │пе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>
          <w:rFonts w:eastAsia="Courier New;Courier New"/>
        </w:rPr>
        <w:t xml:space="preserve">    </w:t>
      </w:r>
      <w:r>
        <w:rPr/>
        <w:t>│</w:t>
      </w:r>
      <w:hyperlink r:id="rId60">
        <w:r>
          <w:rPr>
            <w:rStyle w:val="InternetLink"/>
            <w:color w:val="0000FF"/>
          </w:rPr>
          <w:t>&lt;1&gt;</w:t>
        </w:r>
      </w:hyperlink>
      <w:r>
        <w:rPr/>
        <w:t xml:space="preserve"> │   │    │   │    │од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</w:t>
      </w:r>
      <w:r>
        <w:rPr/>
        <w:t>1                │ 2  │ 3  │ 4 │  5 │...│ ...│ ...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│Определение динамики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операционных расходов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Операционные расходы            │тыс.│    │   │ X  │...│...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Изменение операционных расходов │ %  │ X  │   │ X  │...│...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Количество активов организации, │тыс.│    │   │ X  │...│...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в отношении которой планируется │у.е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применение метода RAB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 │Количество активов в отношении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всех сетевых организаций        │у.е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субъекта РФ         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  │Доля активов организации, в     │ %  │    │ X │ X  │...│...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отношении которой планируется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переход на метод RAB, в общем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количестве активов субъекта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Российской Федерации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  │доля расходов по статье "Фонд   │ -  │    │ X │ X  │...│... │  X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оплаты труда" в структуре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операционных расходов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  │Индекс потребительских цен      │ %  │ X  │   │ X  │...│...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8.  │Индекс цен производителя        │ %  │ X  │   │ X  │...│...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.9.  │Коэффициент индексации </w:t>
      </w:r>
      <w:hyperlink r:id="rId61">
        <w:r>
          <w:rPr>
            <w:rStyle w:val="InternetLink"/>
            <w:color w:val="0000FF"/>
          </w:rPr>
          <w:t>&lt;3&gt;</w:t>
        </w:r>
      </w:hyperlink>
      <w:r>
        <w:rPr/>
        <w:t xml:space="preserve">      │ %  │ X  │   │ X  │...│... │  X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│Определение кредитной нагрузки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│Величина займа в среднем за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финансовый год                  │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│EBITDA            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1.│  Возврат капитала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2.│  Доход на капитал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│  Налог на прибыль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;Courier New"/>
        </w:rPr>
        <w:t xml:space="preserve">    </w:t>
      </w:r>
      <w:r>
        <w:rPr/>
        <w:t>Нумерация  пунктов в таблице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3.│  Сглаживание     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│Остаточная стоимость ОС согласно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данным регуляторного учета на   │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начало финансового года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1.│Соотношение Долг/EBITDA         │ -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2.│Кредитное плечо                 │ %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┴────┴────┴───┴────┴───┴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┬────┬────┬───┬────┬───┬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│Привлечение займов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│Погашение займов  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│Расходы из прибыли  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│Инвестиционная программа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 │Доля займов в структуре         │ -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финансирования инвестиционной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программы           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 │Проценты по кредитам     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>
          <w:rFonts w:eastAsia="Courier New;Courier New"/>
        </w:rPr>
        <w:t xml:space="preserve">                                </w:t>
      </w:r>
      <w:r>
        <w:rPr/>
        <w:t>│</w:t>
      </w:r>
      <w:r>
        <w:rPr/>
        <w:t>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 │Процентная ставка               │ %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 │Оборачиваемость дебиторской     │дней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задолженности       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 │Корректировка необходимой       │тыс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валовой выручки, производимая в │руб.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целях сглаживания               │    │    │   │    │   │    │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─────────┼────┼────┼───┼────┼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 │Корректировка необходимой       │% от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валовой выручки, производимая в │НВВ │    │   │    │ 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;Courier New"/>
        </w:rPr>
        <w:t xml:space="preserve">      </w:t>
      </w:r>
      <w:r>
        <w:rPr/>
        <w:t>│</w:t>
      </w:r>
      <w:r>
        <w:rPr/>
        <w:t>целях сглаживания               │</w:t>
      </w:r>
      <w:hyperlink r:id="rId62">
        <w:r>
          <w:rPr>
            <w:rStyle w:val="InternetLink"/>
            <w:color w:val="0000FF"/>
          </w:rPr>
          <w:t>&lt;4&gt;</w:t>
        </w:r>
      </w:hyperlink>
      <w:r>
        <w:rPr/>
        <w:t xml:space="preserve"> │    │   │    │   │    │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┴────┴────┴───┴────┴───┴────┴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1&gt; i - год перехода на метод RAB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2&gt; n - последний год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&lt;3&gt; - определяется в соответствии с </w:t>
      </w:r>
      <w:hyperlink r:id="rId63">
        <w:r>
          <w:rPr>
            <w:rStyle w:val="InternetLink"/>
            <w:color w:val="0000FF"/>
          </w:rPr>
          <w:t>формулой (1)</w:t>
        </w:r>
      </w:hyperlink>
      <w:r>
        <w:rPr/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&lt;4&gt; - определяется относительно НВВ сетевой организации с учетом оплаты нормативных потерь и услуг ОАО "ФСК ЕЭ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</w:p>
    <w:p>
      <w:pPr>
        <w:pStyle w:val="Normal"/>
        <w:spacing w:before="0" w:after="200"/>
        <w:rPr>
          <w:rFonts w:cs="Times New Roman;Times New Roman"/>
          <w:sz w:val="2"/>
          <w:szCs w:val="2"/>
        </w:rPr>
      </w:pPr>
      <w:r>
        <w:rPr>
          <w:rFonts w:cs="Times New Roman;Times New Roman"/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480;fld=134;dst=100006" TargetMode="External"/><Relationship Id="rId3" Type="http://schemas.openxmlformats.org/officeDocument/2006/relationships/hyperlink" Target="consultantplus://offline/main?base=LAW;n=106352;fld=134;dst=100083" TargetMode="External"/><Relationship Id="rId4" Type="http://schemas.openxmlformats.org/officeDocument/2006/relationships/hyperlink" Target="consultantplus://offline/main?base=LAW;n=103168;fld=134;dst=51" TargetMode="External"/><Relationship Id="rId5" Type="http://schemas.openxmlformats.org/officeDocument/2006/relationships/hyperlink" Target="consultantplus://offline/main?base=LAW;n=103425;fld=134;dst=101186" TargetMode="External"/><Relationship Id="rId6" Type="http://schemas.openxmlformats.org/officeDocument/2006/relationships/hyperlink" Target="consultantplus://offline/main?base=LAW;n=105495;fld=134;dst=100591" TargetMode="External"/><Relationship Id="rId7" Type="http://schemas.openxmlformats.org/officeDocument/2006/relationships/hyperlink" Target="consultantplus://offline/main?base=LAW;n=105495;fld=134;dst=100242" TargetMode="External"/><Relationship Id="rId8" Type="http://schemas.openxmlformats.org/officeDocument/2006/relationships/hyperlink" Target="consultantplus://offline/main?base=LAW;n=111515;fld=134;dst=100014" TargetMode="External"/><Relationship Id="rId9" Type="http://schemas.openxmlformats.org/officeDocument/2006/relationships/hyperlink" Target="consultantplus://offline/main?base=LAW;n=102593;fld=134" TargetMode="External"/><Relationship Id="rId10" Type="http://schemas.openxmlformats.org/officeDocument/2006/relationships/hyperlink" Target="consultantplus://offline/main?base=LAW;n=93250;fld=134" TargetMode="External"/><Relationship Id="rId11" Type="http://schemas.openxmlformats.org/officeDocument/2006/relationships/hyperlink" Target="consultantplus://offline/main?base=LAW;n=102556;fld=134" TargetMode="External"/><Relationship Id="rId12" Type="http://schemas.openxmlformats.org/officeDocument/2006/relationships/hyperlink" Target="consultantplus://offline/main?base=LAW;n=111480;fld=134;dst=100006" TargetMode="External"/><Relationship Id="rId13" Type="http://schemas.openxmlformats.org/officeDocument/2006/relationships/hyperlink" Target="consultantplus://offline/main?base=LAW;n=103168;fld=134;dst=51" TargetMode="External"/><Relationship Id="rId14" Type="http://schemas.openxmlformats.org/officeDocument/2006/relationships/hyperlink" Target="consultantplus://offline/main?base=LAW;n=103425;fld=134;dst=101186" TargetMode="External"/><Relationship Id="rId15" Type="http://schemas.openxmlformats.org/officeDocument/2006/relationships/hyperlink" Target="consultantplus://offline/main?base=LAW;n=105495;fld=134;dst=100591" TargetMode="External"/><Relationship Id="rId16" Type="http://schemas.openxmlformats.org/officeDocument/2006/relationships/hyperlink" Target="consultantplus://offline/main?base=LAW;n=105495;fld=134;dst=100242" TargetMode="External"/><Relationship Id="rId17" Type="http://schemas.openxmlformats.org/officeDocument/2006/relationships/hyperlink" Target="consultantplus://offline/main?base=LAW;n=111515;fld=134;dst=100022" TargetMode="External"/><Relationship Id="rId18" Type="http://schemas.openxmlformats.org/officeDocument/2006/relationships/hyperlink" Target="consultantplus://offline/main?base=LAW;n=111515;fld=134;dst=100036" TargetMode="External"/><Relationship Id="rId19" Type="http://schemas.openxmlformats.org/officeDocument/2006/relationships/hyperlink" Target="consultantplus://offline/main?base=LAW;n=105495;fld=134;dst=100012" TargetMode="External"/><Relationship Id="rId20" Type="http://schemas.openxmlformats.org/officeDocument/2006/relationships/hyperlink" Target="consultantplus://offline/main?base=LAW;n=111515;fld=134;dst=100288" TargetMode="External"/><Relationship Id="rId21" Type="http://schemas.openxmlformats.org/officeDocument/2006/relationships/hyperlink" Target="consultantplus://offline/main?base=LAW;n=111515;fld=134;dst=100076" TargetMode="External"/><Relationship Id="rId22" Type="http://schemas.openxmlformats.org/officeDocument/2006/relationships/hyperlink" Target="consultantplus://offline/main?base=LAW;n=111515;fld=134;dst=100172" TargetMode="External"/><Relationship Id="rId23" Type="http://schemas.openxmlformats.org/officeDocument/2006/relationships/hyperlink" Target="consultantplus://offline/main?base=LAW;n=111515;fld=134;dst=100172" TargetMode="External"/><Relationship Id="rId24" Type="http://schemas.openxmlformats.org/officeDocument/2006/relationships/hyperlink" Target="consultantplus://offline/main?base=LAW;n=111515;fld=134;dst=100256" TargetMode="External"/><Relationship Id="rId25" Type="http://schemas.openxmlformats.org/officeDocument/2006/relationships/hyperlink" Target="consultantplus://offline/main?base=LAW;n=111515;fld=134;dst=100288" TargetMode="External"/><Relationship Id="rId26" Type="http://schemas.openxmlformats.org/officeDocument/2006/relationships/hyperlink" Target="consultantplus://offline/main?base=LAW;n=111515;fld=134;dst=100313" TargetMode="External"/><Relationship Id="rId27" Type="http://schemas.openxmlformats.org/officeDocument/2006/relationships/hyperlink" Target="consultantplus://offline/main?base=LAW;n=111515;fld=134;dst=100351" TargetMode="External"/><Relationship Id="rId28" Type="http://schemas.openxmlformats.org/officeDocument/2006/relationships/hyperlink" Target="consultantplus://offline/main?base=LAW;n=111515;fld=134;dst=100022" TargetMode="External"/><Relationship Id="rId29" Type="http://schemas.openxmlformats.org/officeDocument/2006/relationships/hyperlink" Target="consultantplus://offline/main?base=LAW;n=108248;fld=134;dst=100010" TargetMode="External"/><Relationship Id="rId30" Type="http://schemas.openxmlformats.org/officeDocument/2006/relationships/hyperlink" Target="consultantplus://offline/main?base=LAW;n=111515;fld=134;dst=100122" TargetMode="External"/><Relationship Id="rId31" Type="http://schemas.openxmlformats.org/officeDocument/2006/relationships/hyperlink" Target="consultantplus://offline/main?base=LAW;n=111515;fld=134;dst=100231" TargetMode="External"/><Relationship Id="rId32" Type="http://schemas.openxmlformats.org/officeDocument/2006/relationships/hyperlink" Target="consultantplus://offline/main?base=LAW;n=111515;fld=134;dst=100256" TargetMode="External"/><Relationship Id="rId33" Type="http://schemas.openxmlformats.org/officeDocument/2006/relationships/hyperlink" Target="consultantplus://offline/main?base=LAW;n=111515;fld=134;dst=100313" TargetMode="External"/><Relationship Id="rId34" Type="http://schemas.openxmlformats.org/officeDocument/2006/relationships/hyperlink" Target="consultantplus://offline/main?base=LAW;n=111480;fld=134;dst=100006" TargetMode="External"/><Relationship Id="rId35" Type="http://schemas.openxmlformats.org/officeDocument/2006/relationships/hyperlink" Target="consultantplus://offline/main?base=LAW;n=111515;fld=134;dst=100022" TargetMode="External"/><Relationship Id="rId36" Type="http://schemas.openxmlformats.org/officeDocument/2006/relationships/image" Target="media/image1.wmf"/><Relationship Id="rId37" Type="http://schemas.openxmlformats.org/officeDocument/2006/relationships/hyperlink" Target="consultantplus://offline/main?base=LAW;n=108248;fld=134;dst=100010" TargetMode="External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9.wmf"/><Relationship Id="rId46" Type="http://schemas.openxmlformats.org/officeDocument/2006/relationships/hyperlink" Target="consultantplus://offline/main?base=LAW;n=108248;fld=134;dst=100010" TargetMode="External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hyperlink" Target="consultantplus://offline/main?base=LAW;n=108248;fld=134;dst=100010" TargetMode="External"/><Relationship Id="rId50" Type="http://schemas.openxmlformats.org/officeDocument/2006/relationships/hyperlink" Target="consultantplus://offline/main?base=LAW;n=111515;fld=134;dst=100057" TargetMode="External"/><Relationship Id="rId51" Type="http://schemas.openxmlformats.org/officeDocument/2006/relationships/hyperlink" Target="consultantplus://offline/main?base=LAW;n=111515;fld=134;dst=100068" TargetMode="External"/><Relationship Id="rId52" Type="http://schemas.openxmlformats.org/officeDocument/2006/relationships/hyperlink" Target="consultantplus://offline/main?base=LAW;n=111515;fld=134;dst=100036" TargetMode="External"/><Relationship Id="rId53" Type="http://schemas.openxmlformats.org/officeDocument/2006/relationships/hyperlink" Target="consultantplus://offline/main?base=LAW;n=111515;fld=134;dst=100228" TargetMode="External"/><Relationship Id="rId54" Type="http://schemas.openxmlformats.org/officeDocument/2006/relationships/hyperlink" Target="consultantplus://offline/main?base=LAW;n=111515;fld=134;dst=100229" TargetMode="External"/><Relationship Id="rId55" Type="http://schemas.openxmlformats.org/officeDocument/2006/relationships/hyperlink" Target="consultantplus://offline/main?base=LAW;n=111515;fld=134;dst=100250" TargetMode="External"/><Relationship Id="rId56" Type="http://schemas.openxmlformats.org/officeDocument/2006/relationships/hyperlink" Target="consultantplus://offline/main?base=LAW;n=111515;fld=134;dst=100251" TargetMode="External"/><Relationship Id="rId57" Type="http://schemas.openxmlformats.org/officeDocument/2006/relationships/hyperlink" Target="consultantplus://offline/main?base=LAW;n=111515;fld=134;dst=100252" TargetMode="External"/><Relationship Id="rId58" Type="http://schemas.openxmlformats.org/officeDocument/2006/relationships/hyperlink" Target="consultantplus://offline/main?base=LAW;n=111515;fld=134;dst=100311" TargetMode="External"/><Relationship Id="rId59" Type="http://schemas.openxmlformats.org/officeDocument/2006/relationships/hyperlink" Target="consultantplus://offline/main?base=LAW;n=111515;fld=134;dst=100386" TargetMode="External"/><Relationship Id="rId60" Type="http://schemas.openxmlformats.org/officeDocument/2006/relationships/hyperlink" Target="consultantplus://offline/main?base=LAW;n=111515;fld=134;dst=100385" TargetMode="External"/><Relationship Id="rId61" Type="http://schemas.openxmlformats.org/officeDocument/2006/relationships/hyperlink" Target="consultantplus://offline/main?base=LAW;n=111515;fld=134;dst=100387" TargetMode="External"/><Relationship Id="rId62" Type="http://schemas.openxmlformats.org/officeDocument/2006/relationships/hyperlink" Target="consultantplus://offline/main?base=LAW;n=111515;fld=134;dst=100388" TargetMode="External"/><Relationship Id="rId63" Type="http://schemas.openxmlformats.org/officeDocument/2006/relationships/hyperlink" Target="consultantplus://offline/main?base=LAW;n=111515;fld=134;dst=100055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46:00Z</dcterms:created>
  <dc:creator>Lifanova_TV</dc:creator>
  <dc:description/>
  <cp:keywords/>
  <dc:language>en-US</dc:language>
  <cp:lastModifiedBy>budeeva</cp:lastModifiedBy>
  <dcterms:modified xsi:type="dcterms:W3CDTF">2011-04-01T13:46:00Z</dcterms:modified>
  <cp:revision>2</cp:revision>
  <dc:subject/>
  <dc:title>Зарегистрировано в Минюсте РФ 24 сентября 2010 г</dc:title>
</cp:coreProperties>
</file>