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IDGC of Centre, PJSC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rom a shareholder of the Company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pleas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specify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Ful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nam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ccordance with para. 3, Art. 230 of the Tax Code of the Russian Federation, please, provide a certificate of income, received in the form of dividends on shares of IDGC of Centre, PJSC in 20___, and deducted tax amo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connection with this, I am sending my personal data: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port details (series and number, date of issue and the name of the issuing authority) _______________________________________________________________________;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e of bir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;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ce of residence (registration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___ _________________________________________________________________________;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act 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;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thod to receive the certificate – personally, through a representative, by mail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(please underline the relevant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ull name and passport details of the representative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(please specify the representative)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;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dress for sending the certificate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(please specify when sending by mail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nature __________________ /____________________________ (</w:t>
      </w:r>
      <w:r>
        <w:rPr>
          <w:rFonts w:cs="Times New Roman" w:ascii="Times New Roman" w:hAnsi="Times New Roman"/>
          <w:color w:val="000000"/>
          <w:sz w:val="24"/>
          <w:szCs w:val="24"/>
        </w:rPr>
        <w:t>Full na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te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9:00Z</dcterms:created>
  <dc:creator>Мащенко Николай Сергеевич</dc:creator>
  <dc:description/>
  <cp:keywords/>
  <dc:language>en-US</dc:language>
  <cp:lastModifiedBy>Олег Таранов</cp:lastModifiedBy>
  <cp:lastPrinted>2012-03-14T09:37:00Z</cp:lastPrinted>
  <dcterms:modified xsi:type="dcterms:W3CDTF">2019-01-15T15:06:00Z</dcterms:modified>
  <cp:revision>4</cp:revision>
  <dc:subject/>
  <dc:title/>
</cp:coreProperties>
</file>