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Липец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585 897 539 (Три миллиарда пятьсот восемьдесят пять миллионов восемьсот девяносто семь тысяч пятьсот тридцать девя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6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5:00Z</dcterms:modified>
  <cp:revision>12</cp:revision>
  <dc:subject/>
  <dc:title>        Зарегистрировано «____» _________________ 2007 г</dc:title>
</cp:coreProperties>
</file>