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привилегированных именных бездокументарных акций типа А ОАО «Тамбов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87 008 006 (Сто восемьдесят семь миллионов восемь тысяч шесть) штук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5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9:00Z</dcterms:modified>
  <cp:revision>13</cp:revision>
  <dc:subject/>
  <dc:title>        Зарегистрировано «____» _________________ 2007 г</dc:title>
</cp:coreProperties>
</file>