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обыкновенных именных бездокументарных акций ОАО «Смоленск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299 735 306 (Два миллиарда двести девяносто девять миллионов семьсот тридцать пять тысяч триста шесть) шту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9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8:00Z</dcterms:modified>
  <cp:revision>12</cp:revision>
  <dc:subject/>
  <dc:title>        Зарегистрировано «____» _________________ 2007 г</dc:title>
</cp:coreProperties>
</file>