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480810" cy="899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ид, категория (тип)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ции именные обыкновен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орма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здокументар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особ размещения ценных бумаг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Конвертация обыкновенных именных бездокументарных акций ОАО «Курскэнерго» в дополнительные обыкновенные именные бездокументарные  акции ОАО «МРСК Центра» при присоединен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Фактический срок размещения ценных бумаг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несения в Единый государственный реестр юридических лиц записи о прекращении деятельности присоединенного юридического лица – 31 марта 2008 год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оминальная стоимость каждой ценной бумаг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,1 (Ноль целых одна десятая) рубл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6. Количество размещенных ценных бумаг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 108 458 367 (Три миллиарда сто восемь миллионов четыреста пятьдесят восемь тысяч триста шестьдесят семь) штук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Цена (цены) размещения ценных бумаг: 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8. Общий объем поступлений за размещенные ценные бумаги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21"/>
        <w:ind w:hanging="0"/>
        <w:rPr>
          <w:rStyle w:val="SUBST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9. Доля ценных бумаг, при не размещении которой выпуск (дополнительный выпуск) ценных бумаг признается несостоявшимся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Доля размещенных и не размещенных ценных бумаг выпуска (дополнительного выпуска)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ConsNormal"/>
        <w:ind w:hanging="0"/>
        <w:jc w:val="both"/>
        <w:rPr>
          <w:rStyle w:val="SUBST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Крупные сделки эмитента, а также сделки, в совершении которых имелась заинтересованность эмитента, совершенные в процессе размещения ценных бумаг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bCs/>
          <w:sz w:val="24"/>
          <w:szCs w:val="24"/>
        </w:rPr>
        <w:t>12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зарегистрированных в реестре акционеров эмитента:</w:t>
      </w:r>
    </w:p>
    <w:p>
      <w:pPr>
        <w:pStyle w:val="3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sz w:val="24"/>
          <w:szCs w:val="24"/>
        </w:rPr>
        <w:t>Лица, на имя которых в реестре акционеров эмитента зарегистрированы: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а) акции, составляющие не менее чем 2 процента уставного капитала эмитента, с указанием доли участия в уставном капитале эмитента: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б) обыкновенные акции, составляющие не менее чем 2 процента обыкновенных акций эмитента </w:t>
      </w:r>
      <w:r>
        <w:rPr>
          <w:sz w:val="24"/>
          <w:szCs w:val="24"/>
        </w:rPr>
        <w:t>с указанием доли принадлежащих им обыкновенных акций эмитент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3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входящих в органы управления эмитента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а) члены Совета директоров общества-эмитента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cyan"/>
        </w:rPr>
      </w:pPr>
      <w:r>
        <w:rPr>
          <w:b/>
          <w:bCs/>
          <w:i/>
          <w:iCs/>
          <w:sz w:val="24"/>
          <w:szCs w:val="24"/>
          <w:highlight w:val="cya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color w:val="000000"/>
          <w:sz w:val="24"/>
          <w:szCs w:val="24"/>
        </w:rPr>
        <w:t>Демин Андрей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Председатель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еститель Председателя Правления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осковская объединенная электросете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Москва, 2-ой Павелецкий проезд, 3, стр.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2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урнашов Дмитри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бизнес-планирования Корпоративного центра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9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 Пермь, пр-кт Комсомольский, д. 4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6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Москва, ул.Мытная, д. 2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нергетический углеродный фонд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 Москва, ул. Кржижановского, д. 7, корп. 2 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3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Бранис Александр Марк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Просперити Кэпитал Менеджмент (РФ) Лтд.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sz w:val="20"/>
                <w:szCs w:val="20"/>
              </w:rPr>
              <w:t>Россия, г. Москва,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Никольская, дом 10, 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ц «Шереметь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ставительств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Дальхимфарм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Москва, Волгоградский пр-т., д.42, стр.2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Башкирэнерго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г.Уфа, ул.К.Маркса 3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Южтрубопроводстрой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. Ростов-на-Дону, ул. М. Горького 24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«Сарансккабель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Мордовия, г. Саранск, ул. Строительная, 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запэлектросетьстрой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Невский проспект, 111/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Территориальная генерирующая компания № 4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ульская обл., г. Тула, ул. Тимирязева, д. 9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Акрихин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Сибирский проезд, д.2, стр.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рриториальная генерирующая компания №2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Ярославль, ул Рыбинская, 2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Территориальная генерирующая компания №6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СП – 62, г.Нижний Новгород, ул.Горького, д.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ЭС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2-й Кожуховский проезд, д. 29, корп. 6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4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sz w:val="24"/>
          <w:szCs w:val="24"/>
        </w:rPr>
        <w:t>Землянский Игорь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работы с потребителями, начальник Департамента взаимодействия с клиентами и инфраструктурой 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5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ачай Алексей Ром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стратегии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11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Новосибирск, ул. Красный проспект, д. 5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4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ул. Большая Ордынка, дом 40, стр. 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Нижневартовская ГР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Нижневартовск, рп Излучинск, , оф. (ПРОМЗОНА)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6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Колесников Антон Сергее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50"/>
        <w:gridCol w:w="311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Волг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о-Запад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ижний Новгород, ул. Рождественская, д. 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н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С-Петербург, пл. Конституции, д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7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Кравченко Вячеслав Михайл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омышленности и энергетики Российской Феде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 г. Москва, Китайгородский проезд, дом 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структурной и тарифной политики в естественных монополиях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 «АТ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Краснопресненская наб., д.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едставитель Правительства РФ в наблюдательном совет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 гарантирующих поставщиков и энергосбытовых комп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Москва, пр. Вернадского, д. 101, корп. 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Российская топливная комп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Садовая-Черногрязевская, 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ТВЭ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ул. Б.Ордынка, д. 24/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еверо-Запа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ул. Курчатова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лг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мара, ул. Полевая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Юг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Железноводск, пос. Иноземцево, пер. Дарницкий, д.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Ура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Толмачева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Центр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иби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пр. Свободный, д. 66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сто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Хабаровск, ул. Шеронова, д. 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144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Ставропольский край, г. Пятигорск, пос. Энергетик, ул. Подстанционная, д. 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Институт «Энергосетьпроек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Ткацкая ул.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Вичугская городская электросет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Ивановская обл., г. Вичуга, ул. Ленинградская, 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Отделение Дальних Передач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Росгазификац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Москва, 3-й Нижнелихоборский проезд, д. 1 А, строение 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8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Клапцов Алексей Вита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alcyon Advisors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Хлебный переулок, д.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президен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9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, Генеральный директор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ведения о занимаемых должностях в других организациях: </w:t>
      </w:r>
      <w:r>
        <w:rPr>
          <w:b/>
          <w:i/>
          <w:sz w:val="24"/>
          <w:szCs w:val="24"/>
        </w:rPr>
        <w:t>в других организациях должностей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0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исриханов Мисрихан Шапи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д.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енеральный директор </w:t>
            </w:r>
            <w:r>
              <w:rPr>
                <w:sz w:val="20"/>
                <w:szCs w:val="20"/>
              </w:rPr>
              <w:t>Филиала ОАО «ФСК ЕЭС» - МЭС Центр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1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клей Павел Иван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ь Центра управления МРСК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юменьэнерго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юменская область, Ханты-Мансийский автономный округ - Югра, ул. Университетская, д.4.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д.144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ЭУК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ород Железноводск, поселок Иноземцево, Дарницкий переулок дом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члены коллегиального исполнительного органа эмит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гиальный исполнительный орган предусмотрен Уставом, но на дату утверждения настоящего Отчета не сформирован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4"/>
          <w:szCs w:val="24"/>
        </w:rPr>
        <w:t>в) лицо, занимающее должность (осуществляющее функции) единоличного исполнительного органа акционерного общества – эмитента: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Генеральный директор, Член Совета директор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нимаемые должности в других организациях: </w:t>
      </w:r>
      <w:r>
        <w:rPr>
          <w:b/>
          <w:i/>
          <w:sz w:val="24"/>
          <w:szCs w:val="24"/>
        </w:rPr>
        <w:t>должности в других организациях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генеральному директору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генеральному директор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sectPr>
      <w:footerReference w:type="default" r:id="rId3"/>
      <w:footerReference w:type="first" r:id="rId4"/>
      <w:type w:val="nextPage"/>
      <w:pgSz w:w="12240" w:h="15840"/>
      <w:pgMar w:left="1134" w:right="900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Отчет об итогах дополнительного выпуска ценных бумаг ОАО «МРСК Центра»                  стр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из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72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284"/>
      <w:jc w:val="both"/>
    </w:pPr>
    <w:rPr>
      <w:b/>
      <w:bCs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426"/>
      <w:jc w:val="both"/>
    </w:pPr>
    <w:rPr>
      <w:b/>
      <w:bCs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/>
    </w:pPr>
    <w:rPr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</w:pPr>
    <w:rPr>
      <w:color w:val="4C4C4C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7:00Z</dcterms:created>
  <dc:creator>Черноглазкина</dc:creator>
  <dc:description/>
  <cp:keywords/>
  <dc:language>en-US</dc:language>
  <cp:lastModifiedBy>Nechushkina_LI</cp:lastModifiedBy>
  <cp:lastPrinted>2008-03-28T17:35:00Z</cp:lastPrinted>
  <dcterms:modified xsi:type="dcterms:W3CDTF">2008-05-20T09:47:00Z</dcterms:modified>
  <cp:revision>12</cp:revision>
  <dc:subject/>
  <dc:title>        Зарегистрировано «____» _________________ 2007 г</dc:title>
</cp:coreProperties>
</file>