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привилегированных именных бездокументарных акций типа А ОАО «Брянск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86 361 395 (Шестьсот восемьдесят шесть миллионов триста шестьдесят одна тысяча триста девяносто пят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33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50:00Z</dcterms:modified>
  <cp:revision>15</cp:revision>
  <dc:subject/>
  <dc:title>        Зарегистрировано «____» _________________ 2007 г</dc:title>
</cp:coreProperties>
</file>