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480810" cy="901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Вид, категория (тип) ценных бумаг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кции именные обыкновенны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Форма ценных бумаг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ездокументарны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пособ размещения ценных бумаг: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Конвертация обыкновенных именных бездокументарных акций ОАО «Брянскэнерго» в дополнительные обыкновенные именные бездокументарные  акции ОАО «МРСК Центра» при присоединени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Фактический срок размещения ценных бумаг: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внесения в Единый государственный реестр юридических лиц записи о прекращении деятельности присоединенного юридического лица – 31 марта 2008 года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Номинальная стоимость каждой ценной бумаги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0,1 (Ноль целых одна десятая) рубл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>6. Количество размещенных ценных бумаг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 263 638 583 (Два миллиарда двести шестьдесят три миллиона шестьсот тридцать восемь тысяч пятьсот восемьдесят три) штуки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Цена (цены) размещения ценных бумаг: </w:t>
      </w:r>
    </w:p>
    <w:p>
      <w:pPr>
        <w:pStyle w:val="Normal"/>
        <w:spacing w:lineRule="auto" w:line="240"/>
        <w:rPr/>
      </w:pPr>
      <w:r>
        <w:rPr>
          <w:rStyle w:val="SUBST"/>
          <w:b w:val="false"/>
          <w:i w:val="false"/>
          <w:iCs w:val="false"/>
          <w:sz w:val="24"/>
          <w:szCs w:val="24"/>
        </w:rPr>
        <w:t>Не указывается для данного способа размещения.</w:t>
      </w:r>
    </w:p>
    <w:p>
      <w:pPr>
        <w:pStyle w:val="Normal"/>
        <w:spacing w:lineRule="auto" w:line="240"/>
        <w:rPr>
          <w:rStyle w:val="SUBST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>8. Общий объем поступлений за размещенные ценные бумаги:</w:t>
      </w:r>
    </w:p>
    <w:p>
      <w:pPr>
        <w:pStyle w:val="Normal"/>
        <w:spacing w:lineRule="auto" w:line="240"/>
        <w:rPr/>
      </w:pPr>
      <w:r>
        <w:rPr>
          <w:rStyle w:val="SUBST"/>
          <w:b w:val="false"/>
          <w:i w:val="false"/>
          <w:iCs w:val="false"/>
          <w:sz w:val="24"/>
          <w:szCs w:val="24"/>
        </w:rPr>
        <w:t>Не указывается для данного способа размещения.</w:t>
      </w:r>
    </w:p>
    <w:p>
      <w:pPr>
        <w:pStyle w:val="21"/>
        <w:ind w:hanging="0"/>
        <w:rPr>
          <w:rStyle w:val="SUBST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  <w:t>9. Доля ценных бумаг, при не размещении которой выпуск (дополнительный выпуск) ценных бумаг признается несостоявшимся:</w:t>
      </w:r>
    </w:p>
    <w:p>
      <w:pPr>
        <w:pStyle w:val="Normal"/>
        <w:spacing w:lineRule="auto" w:line="240"/>
        <w:rPr/>
      </w:pPr>
      <w:r>
        <w:rPr>
          <w:rStyle w:val="SUBST"/>
          <w:b w:val="false"/>
          <w:i w:val="false"/>
          <w:iCs w:val="false"/>
          <w:sz w:val="24"/>
          <w:szCs w:val="24"/>
        </w:rPr>
        <w:t>Не указывается для данного способа размещения.</w:t>
      </w:r>
    </w:p>
    <w:p>
      <w:pPr>
        <w:pStyle w:val="Normal"/>
        <w:widowControl/>
        <w:spacing w:lineRule="auto" w:line="240"/>
        <w:rPr>
          <w:rStyle w:val="SUBST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Доля размещенных и не размещенных ценных бумаг выпуска (дополнительного выпуска):</w:t>
      </w:r>
    </w:p>
    <w:p>
      <w:pPr>
        <w:pStyle w:val="Normal"/>
        <w:spacing w:lineRule="auto" w:line="240"/>
        <w:rPr/>
      </w:pPr>
      <w:r>
        <w:rPr>
          <w:rStyle w:val="SUBST"/>
          <w:b w:val="false"/>
          <w:i w:val="false"/>
          <w:iCs w:val="false"/>
          <w:sz w:val="24"/>
          <w:szCs w:val="24"/>
        </w:rPr>
        <w:t>Не указывается для данного способа размещения.</w:t>
      </w:r>
    </w:p>
    <w:p>
      <w:pPr>
        <w:pStyle w:val="ConsNormal"/>
        <w:ind w:hanging="0"/>
        <w:jc w:val="both"/>
        <w:rPr>
          <w:rStyle w:val="SUBST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Крупные сделки эмитента, а также сделки, в совершении которых имелась заинтересованность эмитента, совершенные в процессе размещения ценных бумаг:</w:t>
      </w:r>
    </w:p>
    <w:p>
      <w:pPr>
        <w:pStyle w:val="Normal"/>
        <w:spacing w:lineRule="auto" w:line="240"/>
        <w:rPr/>
      </w:pPr>
      <w:r>
        <w:rPr>
          <w:rStyle w:val="SUBST"/>
          <w:b w:val="false"/>
          <w:i w:val="false"/>
          <w:iCs w:val="false"/>
          <w:sz w:val="24"/>
          <w:szCs w:val="24"/>
        </w:rPr>
        <w:t>Не указывается для данного способа размещения.</w:t>
      </w:r>
    </w:p>
    <w:p>
      <w:pPr>
        <w:pStyle w:val="Normal"/>
        <w:widowControl/>
        <w:spacing w:lineRule="auto" w:line="240"/>
        <w:rPr>
          <w:rStyle w:val="SUBST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widowControl/>
        <w:spacing w:lineRule="auto" w:line="240"/>
        <w:jc w:val="both"/>
        <w:rPr/>
      </w:pPr>
      <w:r>
        <w:rPr>
          <w:b/>
          <w:bCs/>
          <w:sz w:val="24"/>
          <w:szCs w:val="24"/>
        </w:rPr>
        <w:t>12.</w:t>
      </w:r>
      <w:r>
        <w:rPr/>
        <w:t xml:space="preserve"> </w:t>
      </w:r>
      <w:r>
        <w:rPr>
          <w:b/>
          <w:bCs/>
          <w:sz w:val="24"/>
          <w:szCs w:val="24"/>
        </w:rPr>
        <w:t>Сведения о лицах, зарегистрированных в реестре акционеров эмитента:</w:t>
      </w:r>
    </w:p>
    <w:p>
      <w:pPr>
        <w:pStyle w:val="3"/>
        <w:ind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/>
        <w:spacing w:lineRule="auto" w:line="240" w:before="120" w:after="120"/>
        <w:jc w:val="both"/>
        <w:rPr/>
      </w:pPr>
      <w:r>
        <w:rPr>
          <w:sz w:val="24"/>
          <w:szCs w:val="24"/>
        </w:rPr>
        <w:t>Лица, на имя которых в реестре акционеров эмитента зарегистрированы:</w:t>
      </w:r>
    </w:p>
    <w:p>
      <w:pPr>
        <w:pStyle w:val="Normal"/>
        <w:widowControl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а) акции, составляющие не менее чем 2 процента уставного капитала эмитента, с указанием доли участия в уставном капитале эмитента:</w:t>
      </w:r>
    </w:p>
    <w:p>
      <w:pPr>
        <w:pStyle w:val="Normal"/>
        <w:widowControl/>
        <w:spacing w:lineRule="auto" w:line="240" w:before="120" w:after="120"/>
        <w:jc w:val="both"/>
        <w:rPr/>
      </w:pPr>
      <w:r>
        <w:rPr>
          <w:b/>
          <w:bCs/>
          <w:i/>
          <w:iCs/>
          <w:sz w:val="24"/>
          <w:szCs w:val="24"/>
        </w:rPr>
        <w:t>Общество с ограниченной ответственностью</w:t>
      </w:r>
      <w:r>
        <w:rPr>
          <w:b/>
          <w:i/>
          <w:sz w:val="24"/>
          <w:szCs w:val="24"/>
        </w:rPr>
        <w:t xml:space="preserve"> «Депозитарные и корпоративные технологии» </w:t>
      </w:r>
      <w:r>
        <w:rPr>
          <w:b/>
          <w:bCs/>
          <w:i/>
          <w:iCs/>
          <w:sz w:val="24"/>
          <w:szCs w:val="24"/>
        </w:rPr>
        <w:t xml:space="preserve">(номинальный держатель): </w:t>
      </w:r>
      <w:r>
        <w:rPr>
          <w:b/>
          <w:i/>
          <w:sz w:val="24"/>
          <w:szCs w:val="24"/>
        </w:rPr>
        <w:t>50,2310</w:t>
      </w:r>
      <w:r>
        <w:rPr>
          <w:b/>
          <w:bCs/>
          <w:i/>
          <w:iCs/>
          <w:sz w:val="24"/>
          <w:szCs w:val="24"/>
        </w:rPr>
        <w:t>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крытое акционерное общество «Депозитарно-Клиринговая Компания»</w:t>
      </w:r>
      <w:r>
        <w:rPr>
          <w:b/>
          <w:bCs/>
          <w:i/>
          <w:iCs/>
          <w:sz w:val="24"/>
          <w:szCs w:val="24"/>
        </w:rPr>
        <w:t xml:space="preserve"> (номинальный держатель):</w:t>
      </w:r>
      <w:r>
        <w:rPr>
          <w:b/>
          <w:i/>
          <w:sz w:val="24"/>
          <w:szCs w:val="24"/>
        </w:rPr>
        <w:t xml:space="preserve"> 21,9696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ество с ограниченной ответственностью "Дойче Банк" (номинальный держатель): 14,3513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>Закрытое акционерное общество коммерческий банк "Ситибанк" (номинальный держатель): 3,1925%</w:t>
      </w:r>
    </w:p>
    <w:p>
      <w:pPr>
        <w:pStyle w:val="Normal"/>
        <w:widowControl/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б) обыкновенные акции, составляющие не менее чем 2 процента обыкновенных акций эмитента </w:t>
      </w:r>
      <w:r>
        <w:rPr>
          <w:sz w:val="24"/>
          <w:szCs w:val="24"/>
        </w:rPr>
        <w:t>с указанием доли принадлежащих им обыкновенных акций эмитента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widowControl/>
        <w:spacing w:lineRule="auto" w:line="240" w:before="120" w:after="120"/>
        <w:jc w:val="both"/>
        <w:rPr/>
      </w:pPr>
      <w:r>
        <w:rPr>
          <w:b/>
          <w:bCs/>
          <w:i/>
          <w:iCs/>
          <w:sz w:val="24"/>
          <w:szCs w:val="24"/>
        </w:rPr>
        <w:t>Общество с ограниченной ответственностью</w:t>
      </w:r>
      <w:r>
        <w:rPr>
          <w:b/>
          <w:i/>
          <w:sz w:val="24"/>
          <w:szCs w:val="24"/>
        </w:rPr>
        <w:t xml:space="preserve"> «Депозитарные и корпоративные технологии» </w:t>
      </w:r>
      <w:r>
        <w:rPr>
          <w:b/>
          <w:bCs/>
          <w:i/>
          <w:iCs/>
          <w:sz w:val="24"/>
          <w:szCs w:val="24"/>
        </w:rPr>
        <w:t xml:space="preserve">(номинальный держатель): </w:t>
      </w:r>
      <w:r>
        <w:rPr>
          <w:b/>
          <w:i/>
          <w:sz w:val="24"/>
          <w:szCs w:val="24"/>
        </w:rPr>
        <w:t>50,2310</w:t>
      </w:r>
      <w:r>
        <w:rPr>
          <w:b/>
          <w:bCs/>
          <w:i/>
          <w:iCs/>
          <w:sz w:val="24"/>
          <w:szCs w:val="24"/>
        </w:rPr>
        <w:t>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крытое акционерное общество «Депозитарно-Клиринговая Компания»</w:t>
      </w:r>
      <w:r>
        <w:rPr>
          <w:b/>
          <w:bCs/>
          <w:i/>
          <w:iCs/>
          <w:sz w:val="24"/>
          <w:szCs w:val="24"/>
        </w:rPr>
        <w:t xml:space="preserve"> (номинальный держатель):</w:t>
      </w:r>
      <w:r>
        <w:rPr>
          <w:b/>
          <w:i/>
          <w:sz w:val="24"/>
          <w:szCs w:val="24"/>
        </w:rPr>
        <w:t xml:space="preserve"> 21,9696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ество с ограниченной ответственностью "Дойче Банк" (номинальный держатель): 14,3513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>Закрытое акционерное общество коммерческий банк "Ситибанк" (номинальный держатель): 3,1925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в) именные ценные бумаги, конвертируемые в акции эмитента, если в результате конвертации в совокупности с акциями, уже зарегистрированными на имя данного лица, количество акций, зарегистрированных на имя указанного лица, составит не менее чем 2 процента уставного капитала эмитента, с указанием доли участия в уставном капитале эмитента: </w:t>
      </w:r>
      <w:r>
        <w:rPr>
          <w:b/>
          <w:bCs/>
          <w:i/>
          <w:iCs/>
          <w:sz w:val="24"/>
          <w:szCs w:val="24"/>
        </w:rPr>
        <w:t>нет</w:t>
      </w:r>
    </w:p>
    <w:p>
      <w:pPr>
        <w:pStyle w:val="Normal"/>
        <w:widowControl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именные ценные бумаги, конвертируемые в обыкновенные акции эмитента, если в результате конвертации в совокупности с обыкновенными акциями, уже зарегистрированными на имя данного лица, количество обыкновенных акций, зарегистрированных на имя указанного лица, составит не менее чем 2 процента обыкновенных акций эмитента, с указанием доли принадлежащих им обыкновенных акций эмитента: </w:t>
      </w:r>
      <w:r>
        <w:rPr>
          <w:b/>
          <w:bCs/>
          <w:i/>
          <w:iCs/>
          <w:sz w:val="24"/>
          <w:szCs w:val="24"/>
        </w:rPr>
        <w:t>нет</w:t>
      </w:r>
    </w:p>
    <w:p>
      <w:pPr>
        <w:pStyle w:val="Normal"/>
        <w:widowControl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13.</w:t>
      </w:r>
      <w:r>
        <w:rPr/>
        <w:t xml:space="preserve"> </w:t>
      </w:r>
      <w:r>
        <w:rPr>
          <w:b/>
          <w:bCs/>
          <w:sz w:val="24"/>
          <w:szCs w:val="24"/>
        </w:rPr>
        <w:t>Сведения о лицах, входящих в органы управления эмитента: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4"/>
          <w:szCs w:val="24"/>
        </w:rPr>
        <w:t>а) члены Совета директоров общества-эмитента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highlight w:val="cyan"/>
        </w:rPr>
      </w:pPr>
      <w:r>
        <w:rPr>
          <w:b/>
          <w:bCs/>
          <w:i/>
          <w:iCs/>
          <w:sz w:val="24"/>
          <w:szCs w:val="24"/>
          <w:highlight w:val="cya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1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bCs/>
          <w:color w:val="000000"/>
          <w:sz w:val="24"/>
          <w:szCs w:val="24"/>
        </w:rPr>
        <w:t>Демин Андрей Александрович</w:t>
      </w:r>
    </w:p>
    <w:p>
      <w:pPr>
        <w:pStyle w:val="Normal"/>
        <w:rPr/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Председатель Совета директоров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ФСК ЕЭ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Академика Челомея, 5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меститель Председателя Правления ОАО «ФСК ЕЭС»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Северного Кавказ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Ставропольский край, г. Пятигорск, пос.Энергетик, ул. Подстанционная, д.1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седатель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осковская объединенная электросетевая компани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Москва, 2-ой Павелецкий проезд, 3, стр. 2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.2) </w:t>
      </w:r>
      <w:r>
        <w:rPr>
          <w:sz w:val="24"/>
          <w:szCs w:val="24"/>
        </w:rPr>
        <w:t>Фамилия, имя, отчество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Бурнашов Дмитрий Александ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РАО «ЕЭС России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Россия, г. Москва, пр. Вернадского, 101, корп.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епартамента бизнес-планирования Корпоративного центра ОАО РАО «ЕЭС России»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П «ИНВЭЛ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г. Москва, Ленинский пр-т, д. 1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ТГК-9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 г. Пермь, пр-кт Комсомольский, д. 48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ОГК-6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 г.Москва, ул.Мытная, д. 21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нергетический углеродный фонд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г. Москва, ул. Кржижановского, д. 7, корп. 2 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Калужская сбытовая компани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Калуга, пер. Суворова. д. 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3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sz w:val="24"/>
          <w:szCs w:val="24"/>
        </w:rPr>
        <w:t>Бранис Александр Марк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i/>
          <w:sz w:val="24"/>
          <w:szCs w:val="24"/>
        </w:rPr>
        <w:t>Член</w:t>
      </w:r>
      <w:r>
        <w:rPr>
          <w:b/>
          <w:bCs/>
          <w:i/>
          <w:iCs/>
          <w:sz w:val="24"/>
          <w:szCs w:val="24"/>
        </w:rPr>
        <w:t xml:space="preserve">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тво компании «Просперити Кэпитал Менеджмент (РФ) Лтд.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/>
            </w:pPr>
            <w:r>
              <w:rPr>
                <w:sz w:val="20"/>
                <w:szCs w:val="20"/>
              </w:rPr>
              <w:t>Россия, г. Москва,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Никольская, дом 10, 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ц «Шереметьев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Представительства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Дальхимфарм»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Москва, Волгоградский пр-т., д.42, стр.2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Башкирэнерго»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ртостан, г.Уфа, ул.К.Маркса 30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Южтрубопроводстрой»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. Ростов-на-Дону, ул. М. Горького 245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Завод «Сарансккабель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еспублика Мордовия, г. Саранск, ул. Строительная, 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евзапэлектросетьстрой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Санкт-Петербург, Невский проспект, 111/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АО «Территориальная генерирующая компания № 4»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Тульская обл., г. Тула, ул. Тимирязева, д. 9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Акрихин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/>
            </w:pPr>
            <w:r>
              <w:rPr>
                <w:bCs/>
                <w:iCs/>
                <w:sz w:val="20"/>
                <w:szCs w:val="20"/>
              </w:rPr>
              <w:t>Россия, г. Москва, Сибирский проезд, д.2, стр.1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ерриториальная генерирующая компания №2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Ярославль, ул Рыбинская, 20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Территориальная генерирующая компания №6»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СП – 62, г.Нижний Новгород, ул.Горького, д.1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ЭС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2-й Кожуховский проезд, д. 29, корп. 6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4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bCs/>
          <w:sz w:val="24"/>
          <w:szCs w:val="24"/>
        </w:rPr>
        <w:t>Землянский Игорь Ив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 в других организациях:</w:t>
      </w:r>
      <w:r>
        <w:rPr/>
        <w:t xml:space="preserve">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Место нахождения организации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имаемая должность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ОАО «ФСК ЕЭ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Академика Челомея, 5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епартамента работы с потребителями, начальник Департамента взаимодействия с клиентами и инфраструктурой  ОАО «ФСК ЕЭС»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Северо-Запад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Ленинградская область, г. Гатчина, ул. Соборная, д. 31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Волги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г. Саратов, ул. Первомайская, д. 42/44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Юг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Ростов-на Дону, ул. Большая Садовая, д. 4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Северного Кавказ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Ставропольский край, г. Пятигорск, пос.Энергетик, ул. Подстанционная, д.1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.5) </w:t>
      </w:r>
      <w:r>
        <w:rPr>
          <w:sz w:val="24"/>
          <w:szCs w:val="24"/>
        </w:rPr>
        <w:t>Фамилия, имя, отчество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Качай Алексей Ром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РАО «ЕЭС России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Россия, г. Москва, пр. Вернадского, 101, корп.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Департамента стратегии ОАО РАО «ЕЭС России»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ТГК-11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 г. Новосибирск, ул. Красный проспект, д. 55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ОГК-4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г. Москва, ул. Большая Ордынка, дом 40, стр. 4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Калужская сбытовая компани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Калуга, пер. Суворова. д. 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Нижневартовская ГРЭ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Нижневартовск, рп Излучинск, , оф. (ПРОМЗОНА)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6) </w:t>
      </w:r>
      <w:r>
        <w:rPr>
          <w:sz w:val="24"/>
          <w:szCs w:val="24"/>
        </w:rPr>
        <w:t>Фамилия, имя, отчество:</w:t>
      </w:r>
      <w:r>
        <w:rPr>
          <w:b/>
          <w:bCs/>
          <w:sz w:val="24"/>
          <w:szCs w:val="24"/>
        </w:rPr>
        <w:t xml:space="preserve"> Колесников Антон Сергеевич</w:t>
      </w:r>
    </w:p>
    <w:p>
      <w:pPr>
        <w:pStyle w:val="Normal"/>
        <w:rPr/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3650"/>
        <w:gridCol w:w="3114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нахождения организа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имаемая должность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Северного Кавказа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 Ставропольский край, г. Пятигорск, пос.Энергетик, ул. Подстанционная, д.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Волги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г. Саратов, ул. Первомайская, д. 42/4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Северо-Запада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Ленинградская область, г. Гатчина, ул. Соборная, д. 3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Центра и Приволжья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г. Нижний Новгород, ул. Рождественская, д. 3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юменьэнерго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Сургут, Тюменская область, Ханты-Мансийский автономный округ – Югра, ул. Университетская, д. 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Ленэнерго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 г. С-Петербург, пл. Конституции, д.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7) </w:t>
      </w:r>
      <w:r>
        <w:rPr>
          <w:sz w:val="24"/>
          <w:szCs w:val="24"/>
        </w:rPr>
        <w:t>Фамилия, имя, отчество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Кравченко Вячеслав Михайлович</w:t>
      </w:r>
    </w:p>
    <w:p>
      <w:pPr>
        <w:pStyle w:val="Normal"/>
        <w:rPr/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Место нахождения организ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имаемая должность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промышленности и энергетики Российской Федер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 г. Москва, Китайгородский проезд, дом 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партамента структурной и тарифной политики в естественных монополиях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П «АТС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Краснопресненская наб., д.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Представитель Правительства РФ в наблюдательном совете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П гарантирующих поставщиков и энергосбытовых компа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, г. Москва, пр. Вернадского, д. 101, корп. 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Наблюдательного сове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АО «Российская топливная компания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 w:val="false"/>
                <w:sz w:val="20"/>
                <w:szCs w:val="20"/>
              </w:rPr>
              <w:t>Россия, г. Москва, Садовая-Черногрязевская, 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АО «ТВЭЛ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 w:val="false"/>
                <w:sz w:val="20"/>
                <w:szCs w:val="20"/>
              </w:rPr>
              <w:t>Россия, г. Москва, ул. Б.Ордынка, д. 24/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Северо-Запад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Санкт-Петербург, ул. Курчатова, д.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Волг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Самара, ул. Полевая, д. 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Юг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Железноводск, пос. Иноземцево, пер. Дарницкий, д. 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Урал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Екатеринбург, ул. Толмачева, д. 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Центр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Ткацкая, д. 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Сибирь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Красноярск, пр. Свободный, д. 66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Восток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Хабаровск, ул. Шеронова, д. 6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АО «МРСК Урал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Екатеринбург, ул. Мамина-Сибиряка, д. 14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МРСК Сибир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Красноярск, ул. Бограда, 144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АО «МРСК Северного Кавказ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Россия, Ставропольский край, г. Пятигорск, пос. Энергетик, ул. Подстанционная, д. 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  <w:iCs/>
                <w:sz w:val="20"/>
                <w:szCs w:val="20"/>
              </w:rPr>
              <w:t>ОАО «МРСК Юга»</w:t>
            </w:r>
          </w:p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, г. Ростов-на Дону, ул. Большая Садовая, д. 4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Северо-Запад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, Ленинградская область, г. Гатчина, ул. Соборная, д. 3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Центра и Приволжья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, г. Нижний Новгород, ул. Рождественская, д. 3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Волг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iCs w:val="false"/>
                <w:sz w:val="20"/>
                <w:szCs w:val="20"/>
              </w:rPr>
              <w:t>Россия, г. Саратов, ул. Первомайская, д. 42/4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юменьэнерго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Сургут, Тюменская область, Ханты-Мансийский автономный округ – Югра, ул. Университетская, д. 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Институт «Энергосетьпроект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Ткацкая ул., д.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Вичугская городская электросеть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Ивановская обл., г. Вичуга, ул. Ленинградская, 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АО «Отделение Дальних Передач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Россия, г. Москва, ул. Ткацкая, д. 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АО «Росгазификация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Россия, Москва, 3-й Нижнелихоборский проезд, д. 1 А, строение 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8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sz w:val="24"/>
          <w:szCs w:val="24"/>
        </w:rPr>
        <w:t>Клапцов Алексей Витал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 в других организациях:</w:t>
      </w:r>
      <w:r>
        <w:rPr/>
        <w:t xml:space="preserve">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Halcyon Advisors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Хлебный переулок, д. 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це-президент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9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sz w:val="24"/>
          <w:szCs w:val="24"/>
        </w:rPr>
        <w:t>Макаров Евгений Федо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, Генеральный директор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Сведения о занимаемых должностях в других организациях: </w:t>
      </w:r>
      <w:r>
        <w:rPr>
          <w:b/>
          <w:i/>
          <w:sz w:val="24"/>
          <w:szCs w:val="24"/>
        </w:rPr>
        <w:t>в других организациях должностей не занимает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10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sz w:val="24"/>
          <w:szCs w:val="24"/>
        </w:rPr>
        <w:t>Мисриханов Мисрихан Шапи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ФСК ЕЭ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Академика Челомея, д. 5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Генеральный директор </w:t>
            </w:r>
            <w:r>
              <w:rPr>
                <w:sz w:val="20"/>
                <w:szCs w:val="20"/>
              </w:rPr>
              <w:t>Филиала ОАО «ФСК ЕЭС» - МЭС Центра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Центра и Приволжь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Нижний Новгород, ул. Рождественская, д. 3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11) </w:t>
      </w:r>
      <w:r>
        <w:rPr>
          <w:sz w:val="24"/>
          <w:szCs w:val="24"/>
        </w:rPr>
        <w:t>Фамилия, имя, отчество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Оклей Павел Иванович</w:t>
      </w:r>
    </w:p>
    <w:p>
      <w:pPr>
        <w:pStyle w:val="Normal"/>
        <w:rPr/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i/>
          <w:sz w:val="24"/>
          <w:szCs w:val="24"/>
        </w:rPr>
        <w:t>Член</w:t>
      </w:r>
      <w:r>
        <w:rPr>
          <w:b/>
          <w:bCs/>
          <w:i/>
          <w:iCs/>
          <w:sz w:val="24"/>
          <w:szCs w:val="24"/>
        </w:rPr>
        <w:t xml:space="preserve"> Совета директоров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ОАО «ФСК ЕЭ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Академика Челомея, 5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ководитель Центра управления МРСК ОАО «ФСК ЕЭС»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Тюменьэнерго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Тюменская область, Ханты-Мансийский автономный округ - Югра, ул. Университетская, д.4.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Урал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 г. Екатеринбург, ул. Мамина-Сибиряка, д. 140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МРСК Сибири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Красноярск, ул. Бограда, д.144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седатель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Центра и Приволжь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Нижний Новгород, ул. Рождественская, д. 3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седатель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Юг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Ростов-на Дону, ул. Большая Садовая, д. 4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ЭУК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Ставропольский край, город Железноводск, поселок Иноземцево, Дарницкий переулок дом 2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П «ИНВЭЛ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 г. Москва, Ленинский пр-т, д. 1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б) члены коллегиального исполнительного органа эмитен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легиальный исполнительный орган предусмотрен Уставом, но на дату утверждения настоящего Отчета не сформирован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iCs/>
          <w:sz w:val="24"/>
          <w:szCs w:val="24"/>
        </w:rPr>
        <w:t>в) лицо, занимающее должность (осуществляющее функции) единоличного исполнительного органа акционерного общества – эмитента: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: </w:t>
      </w:r>
      <w:r>
        <w:rPr>
          <w:b/>
          <w:sz w:val="24"/>
          <w:szCs w:val="24"/>
        </w:rPr>
        <w:t>Макаров Евгений Федо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Генеральный директор, Член Совета директоров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Занимаемые должности в других организациях: </w:t>
      </w:r>
      <w:r>
        <w:rPr>
          <w:b/>
          <w:i/>
          <w:sz w:val="24"/>
          <w:szCs w:val="24"/>
        </w:rPr>
        <w:t>должности в других организациях не занимает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генеральному директору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генеральному директор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sectPr>
      <w:footerReference w:type="default" r:id="rId3"/>
      <w:footerReference w:type="first" r:id="rId4"/>
      <w:type w:val="nextPage"/>
      <w:pgSz w:w="12240" w:h="15840"/>
      <w:pgMar w:left="1134" w:right="900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60" w:leader="none"/>
      </w:tabs>
      <w:ind w:right="-31" w:hanging="0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Отчет об итогах дополнительного выпуска ценных бумаг ОАО «МРСК Центра»                  стр.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9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 xml:space="preserve"> из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9</w:t>
    </w:r>
    <w:r>
      <w:rPr>
        <w:sz w:val="20"/>
        <w:i/>
        <w:szCs w:val="20"/>
        <w:iCs/>
      </w:rPr>
      <w:fldChar w:fldCharType="end"/>
    </w:r>
  </w:p>
  <w:p>
    <w:pPr>
      <w:pStyle w:val="Footer"/>
      <w:tabs>
        <w:tab w:val="clear" w:pos="9355"/>
        <w:tab w:val="center" w:pos="4677" w:leader="none"/>
        <w:tab w:val="right" w:pos="9720" w:leader="none"/>
      </w:tabs>
      <w:ind w:right="-31" w:hanging="0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urier New" w:hAnsi="Courier New" w:cs="Courier New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jc w:val="both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284"/>
      <w:jc w:val="both"/>
    </w:pPr>
    <w:rPr>
      <w:b/>
      <w:bCs/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426"/>
      <w:jc w:val="both"/>
    </w:pPr>
    <w:rPr>
      <w:b/>
      <w:bCs/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/>
    </w:pPr>
    <w:rPr>
      <w:i/>
      <w:i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/>
      <w:autoSpaceDE w:val="true"/>
      <w:spacing w:lineRule="auto" w:line="240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40" w:before="280" w:after="280"/>
    </w:pPr>
    <w:rPr>
      <w:color w:val="4C4C4C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6:29:00Z</dcterms:created>
  <dc:creator>Черноглазкина</dc:creator>
  <dc:description/>
  <cp:keywords/>
  <dc:language>en-US</dc:language>
  <cp:lastModifiedBy>Nechushkina_LI</cp:lastModifiedBy>
  <cp:lastPrinted>2008-03-28T17:35:00Z</cp:lastPrinted>
  <dcterms:modified xsi:type="dcterms:W3CDTF">2008-05-20T09:49:00Z</dcterms:modified>
  <cp:revision>13</cp:revision>
  <dc:subject/>
  <dc:title>        Зарегистрировано «____» _________________ 2007 г</dc:title>
</cp:coreProperties>
</file>