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Белгород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186 302 328 (Два миллиарда сто восемьдесят шесть миллионов триста две тысячи триста двадцать восемь) шту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4:00Z</dcterms:created>
  <dc:creator>Черноглазкина</dc:creator>
  <dc:description/>
  <cp:keywords/>
  <dc:language>en-US</dc:language>
  <cp:lastModifiedBy>Nechushkina_LI</cp:lastModifiedBy>
  <cp:lastPrinted>2008-04-09T11:28:00Z</cp:lastPrinted>
  <dcterms:modified xsi:type="dcterms:W3CDTF">2008-05-20T09:49:00Z</dcterms:modified>
  <cp:revision>16</cp:revision>
  <dc:subject/>
  <dc:title>        Зарегистрировано «____» _________________ 2007 г</dc:title>
</cp:coreProperties>
</file>