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Белгород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488 056 646 (Восемь миллиардов четыреста восемьдесят восемь миллионов пятьдесят шесть тысяч шестьсот сорок шесть) штук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60"/>
        <w:gridCol w:w="326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улица Никольская, дом 10, б/ц «Шереметьевский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9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3:00Z</dcterms:modified>
  <cp:revision>11</cp:revision>
  <dc:subject/>
  <dc:title>        Зарегистрировано «____» _________________ 2007 г</dc:title>
</cp:coreProperties>
</file>