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tbl>
      <w:tblPr>
        <w:tblW w:w="140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83"/>
        <w:gridCol w:w="1440"/>
        <w:gridCol w:w="2890"/>
        <w:gridCol w:w="2066"/>
        <w:gridCol w:w="1331"/>
        <w:gridCol w:w="1633"/>
        <w:gridCol w:w="1087"/>
      </w:tblGrid>
      <w:tr>
        <w:trPr>
          <w:trHeight w:val="23" w:hRule="atLeast"/>
        </w:trPr>
        <w:tc>
          <w:tcPr>
            <w:tcW w:w="140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СУЩЕСТВЕННЫХ СДЕЛКАХ, СОВЕРШЕННЫХ ЭМИТЕН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совершения сделки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 и иные существенные условия сдел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ение требований государственной регистрации и/или нотариальном удостоверении сделки в случаях. Предусмотренных законодательством РФ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сделки в денежном выражении (руб.) 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 обязательств по сделке, а также сведения об исполнении указанных обязательств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чины просрочки исполнения обязательств, последствия для контрагента или эмитента с указанием штрафных санкц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отнесении совершенной сделки к крупным сделкам, о также об одобрении сделки органом управления эмитент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сведения</w:t>
            </w:r>
          </w:p>
        </w:tc>
      </w:tr>
      <w:tr>
        <w:trPr>
          <w:trHeight w:val="23" w:hRule="atLeast"/>
        </w:trPr>
        <w:tc>
          <w:tcPr>
            <w:tcW w:w="14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5 год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40200001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Кострома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7 660,00 , включая НДС - 1 230 660,04  (68,51 % балансовой стоимости активов на 30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05 (4200006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Липецк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62 820,00, включая НДС - 3 563 820,00 (198 % от балансовой стоимости активов на 30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.2005 (40200019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Орел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5 140,00, включая НДС - 1 462 140 (18 % от балансовой стоимости активов на 30.06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05 (4020015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Калуга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214 080,00, включая НДС - 1 558 080, 00 (19 % балансовой стоимости активов на 30.06.2005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05 (№ 40200007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Ставрополь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17 940,00, включая НДС - 2 534 940,00 (141 % от балансовой стоимости активов на 30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2005 (№40200013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Рязань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0 920,00,  включая НДС - 1 726 920,00 (96 % балансовой стоимости активов на 30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№40200010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Астрахань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0 880,00,  включая НДС - 1 064 880,00 (59 % балансовой стоимости активов на 30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№40200012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Брянск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22 860,00,  включая НДС - 1 345 860,00 (75 % балансовой стоимости активов на 31.03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.2005 (№40200020)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Владимирэнерго"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78 700,00,  включая НДС - 1 613 700,00 (20 % балансовой стоимости активов на 30.06.2005)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05 (№40200008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Яр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84 600,00,  включая НДС - 2 514 600,00 (140 % балансовой стоимости активов на 31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№40200011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Смоленск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8 620,00,  включая НДС - 2 719 620,00 (151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05 (№40200011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Курск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83 220,00,  включая НДС - 2 804 220,00  (156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2005 (№40200017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Тамбов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36 180,00,  включая НДС - 1 485 180,00  (19 %  балансовой стоимости активов на 30.06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№40200002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Тул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28 640,00,  включая НДС - 2 780 640,00  (155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6.2005 (№40200016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Ростов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79 580,00,  включая НДС - 5 198 580,00  ( 289 %  балансовой стоимости активов на 31.03.2005)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2005 (№40200014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Нижнов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56 280,00,  включая НДС - 4 310 280,00  (243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05 (№40200004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Тверь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6 120,00,  включая НДС - 3 282 120,00  (183 %  балансовой стоимости активов на 30.03.2005)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05 (№40200004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Ив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59 080,00,  включая НДС - 1 153 080, 00  (64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05 (№40200005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Волгоград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55 060,00,  включая НДС - 4 188 060,00  (233 %  балансовой стоимости активов на 30.03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10.2005 (40200049) 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ые и информационные услуги по совершенствованию системы управления (ОАО "Московская областная электросетевая компания"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40 000,00,  включая НДС - 14 940 000,00  (65 %  балансовой стоимости активов на 30.09.2005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5, обязательства исполнены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6 год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06 (№40200024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Смоленск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31 432,68, включая НДС - 2 567 506,68 (11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06 (№4020002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Яр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26 237,12, включая НДС - 2 887 053,12 (12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06 (№4020028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Курск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6 487,64, включая НДС - 2 340 989,64 (10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06 (№402002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Воронеж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23 850,32, включая НДС - 2 840 926 (12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06 (№402003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Волгоград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847 275,32, включая НДС - 5 010 601,32 (21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06 (№4020033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Тверь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36 772,40, включая НДС - 2 644 592,40 (11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06 (№402003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Ростовэнерг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93 408,68, включая НДС - 4 636 282,68 (19 %  балансовой стоимости активов на 31.12.2005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2006 (№4020036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Рязаньэнерго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9 435,92, включая НДС - 1 720 591,92 (19 %  балансовой стоимости активов на 31.12.2005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06 (№4020040)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консультационных услуг при решении производственно-технических, финансовых, управленческих, правовых и организационных вопросов, а также по обеспечению функционирования и организационно-техническому развитию системы управления распределительно сетевого комплекса (ОАО "Московская областная электросетевая компания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25 621,00, включая НДС - 21 649 671,00 (84 %  балансовой стоимости активов на 31.03.2006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06, обязательства исполнен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6 №4020008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Владимирэ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69 680,36, включая НДС - 6 341 137,68 (23 %  балансовой стоимости активов на 30.06.200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06 №402000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Белгородэнер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145 628,88, включая НДС - 16 496 790,85 (64 %  балансовой стоимости активов на 31.03.200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06 №4020007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Вологдаэнер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687 948,24, включая НДС - 19 325 280,24 (71 %  балансовой стоимости активов на 30.06.2006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6 №4020008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Ив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36 238,12, включая НДС - 3 930 895,82 (14 %  балансовой стоимости активов на 30.06.2006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6 №4020008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Нижнов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42 026,56, включая НДС - 16 969 122,70 (62 %  балансовой стоимости активов на 30.06.2006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5.2006 №4020008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Ростов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60 554,00, включая НДС - 13 707 542,14 (50 %  балансовой стоимости активов на 30.06.2006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06 №4020008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Тул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079 171,04, включая НДС - 21 673 093,89 (67 %  балансовой стоимости активов на 30.09.2006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06 №4020008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Яр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1 705,52, включая НДС - 9 383 141,52 (36 %  балансовой стоимости активов на 31.03.2006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5.2006 №4020008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Липецкэнерго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1 705,52, включая НДС - 9 383 141,52 (36 %  балансовой стоимости активов на 31.03.2006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на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од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07 №402001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Волгоград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410 336,44, включая НДС - 17 299 881,83 (24 %  балансовой стоимости активов на 31.03.2007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07 №40200126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Воронежэнерг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36 238,12, включая НДС - 7 449 595, 65 (10 %  балансовой стоимости активов на 31.03.2007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07 №402001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Курскэнер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4 944,24, включая НДС - 9 116 686,41 (12 %  балансовой стоимости активов на 31.03.2007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07 №4020012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ередаче полномочий единоличного исполнительного органа ОАО "Рязаньэнерго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83 110,76, включая НДС - 7 395 728,76 (10 %  балансовой стоимости активов на 31.03.200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год с даты заключения, обязательства исполнены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в таблице крупные сделки  в силу п. 5 ст. 79 ФЗ «Об акционерных обществах» не подлежали одобрению соответствующими органами управления эмитента по основаниям, установленным п. 2 ст. 81 ФЗ «Об акционерных обществах», поскольку такие сделки одновременно являлись сделками, в совершении которых имелась заинтересованность, а, значит, не подлежали одобрению, так как  глава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ФЗ «Об акционерных обществах» в данном случае не применяется в силу закона (в сделках эмитента были заинтересованы все акционеры эмитента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1"/>
      <w:pgNumType w:start="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9:00Z</dcterms:created>
  <dc:creator>Naumov_AA</dc:creator>
  <dc:description/>
  <cp:keywords/>
  <dc:language>en-US</dc:language>
  <cp:lastModifiedBy>Nechushkina_LI</cp:lastModifiedBy>
  <cp:lastPrinted>2008-02-07T10:22:00Z</cp:lastPrinted>
  <dcterms:modified xsi:type="dcterms:W3CDTF">2008-02-07T07:29:00Z</dcterms:modified>
  <cp:revision>10</cp:revision>
  <dc:subject/>
  <dc:title>Приложение 6</dc:title>
</cp:coreProperties>
</file>