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Cs/>
          <w:lang w:val="en-US"/>
        </w:rPr>
        <w:drawing>
          <wp:inline distT="0" distB="0" distL="0" distR="0">
            <wp:extent cx="229616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39" r="36739" b="6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terregional Distribution Grid Company of Centre”, Joint-Stock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/2 Glukharev Lane, Moscow, 12909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reception (495) 747 92 90, (495) 747 92 96, contact centre: (495) 747 92 92 (4722) 30 40 60;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Fax: (495) 747 92 95, e-mail: </w:t>
      </w:r>
      <w:hyperlink r:id="rId3">
        <w:r>
          <w:rPr>
            <w:rStyle w:val="InternetLink"/>
            <w:sz w:val="22"/>
            <w:szCs w:val="22"/>
            <w:lang w:val="en-US"/>
          </w:rPr>
          <w:t>posta@mrsk-1.ru</w:t>
        </w:r>
      </w:hyperlink>
      <w:r>
        <w:rPr>
          <w:sz w:val="22"/>
          <w:szCs w:val="22"/>
          <w:lang w:val="en-US"/>
        </w:rPr>
        <w:t xml:space="preserve"> , http//www.mrsk-1.ru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y State Registration Number (OGRN) 104690009949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payer Identification Code (INN) 690106710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UTES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of meeting of the Committee for Audit of IDGC of Centre, JSC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in the form of absent voting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oscow                                                  No 06/09                       29 April, 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 of the meeting: absent voting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tal number of members of the Committee for Audit: 7 person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articipants of the voting: I.O. Bartenyeva, E.A. Bronnikov, V.E. Bunin, R.F. Gabidullin, A.V. Klaptsov, D.S. Kolyago, A.A. Repina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embers who did not provide questionnaires: no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quorum is presen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ate of the minutes: 29 April, 2009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imation of the Auditor’s conclu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em 1. Estimation of the Auditor’s conclus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isio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o approve the estimation of the conclusion of the Auditor “KPMG” on the financial accounts of the Company for 2008 as of April 1, 2009 according to Appendix 1 to this decision of the Committee for Audi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ive the results of the estimation of the Auditor’s conclusion to the Board of Director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o recommend IDGC of Centre, JSC  Board of Directors to include the results of the estimation of the Auditor’s conclusion as of  1 April, 2009  in the list of materials for persons who have the right to take part in the annual general meeting of share holde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ults of the voting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na Olegovna Bartenyeva                 </w:t>
      </w:r>
      <w:r>
        <w:rPr>
          <w:color w:val="000000"/>
          <w:sz w:val="28"/>
          <w:szCs w:val="28"/>
          <w:lang w:val="en-US"/>
        </w:rPr>
        <w:t>- F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geny Alexeyevich Bronnokov        </w:t>
      </w:r>
      <w:r>
        <w:rPr>
          <w:color w:val="000000"/>
          <w:sz w:val="28"/>
          <w:szCs w:val="28"/>
          <w:lang w:val="en-US"/>
        </w:rPr>
        <w:t>- F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dim Evgenyevich Bunin                 </w:t>
      </w:r>
      <w:r>
        <w:rPr>
          <w:color w:val="000000"/>
          <w:sz w:val="28"/>
          <w:szCs w:val="28"/>
          <w:lang w:val="en-US"/>
        </w:rPr>
        <w:t>- F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stem Faritovich Gabidullin             </w:t>
      </w:r>
      <w:r>
        <w:rPr>
          <w:color w:val="000000"/>
          <w:sz w:val="28"/>
          <w:szCs w:val="28"/>
          <w:lang w:val="en-US"/>
        </w:rPr>
        <w:t>- F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exey Vitalyevich Klaptsov              </w:t>
      </w:r>
      <w:r>
        <w:rPr>
          <w:color w:val="000000"/>
          <w:sz w:val="28"/>
          <w:szCs w:val="28"/>
          <w:lang w:val="en-US"/>
        </w:rPr>
        <w:t>- F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nis Stanislavovich Kolyago            </w:t>
      </w:r>
      <w:r>
        <w:rPr>
          <w:color w:val="000000"/>
          <w:sz w:val="28"/>
          <w:szCs w:val="28"/>
          <w:lang w:val="en-US"/>
        </w:rPr>
        <w:t>- F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evtina Alexandrovna Repina           </w:t>
      </w:r>
      <w:r>
        <w:rPr>
          <w:color w:val="000000"/>
          <w:sz w:val="28"/>
          <w:szCs w:val="28"/>
          <w:lang w:val="en-US"/>
        </w:rPr>
        <w:t>- F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Total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             ___7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INST     ___0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AINED___0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cision is taken unanimousl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person of the Committee for Audit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of IDGC of Centre, JSC                                                       D.S. Kolyag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retary of the Committee for Audit                               S.V. Lapinskay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6:00Z</dcterms:created>
  <dc:creator>User</dc:creator>
  <dc:description/>
  <cp:keywords/>
  <dc:language>en-US</dc:language>
  <cp:lastModifiedBy>q</cp:lastModifiedBy>
  <dcterms:modified xsi:type="dcterms:W3CDTF">2002-01-01T05:51:00Z</dcterms:modified>
  <cp:revision>13</cp:revision>
  <dc:subject/>
  <dc:title>09 04 09</dc:title>
</cp:coreProperties>
</file>