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GB"/>
        </w:rPr>
        <w:t>Information on Candidate Members of the Company’s Board of Director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tbl>
      <w:tblPr>
        <w:tblW w:w="21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3"/>
        <w:gridCol w:w="2663"/>
        <w:gridCol w:w="2004"/>
        <w:gridCol w:w="6278"/>
        <w:gridCol w:w="793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tem #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andidate Member of the Company’s Board of Directo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osition, Place of Employment of the Candidate Member of the Company’s Board of Directo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tizenship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gher Vocational Edu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en-GB"/>
              </w:rPr>
              <w:t>Position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in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h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ompan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nd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th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ntities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th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Las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iv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Year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en-GB"/>
              </w:rPr>
              <w:t>Work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xperience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en"/>
              </w:rPr>
              <w:t>Participation in management bodies / advisory bodies (at the time of nomination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Svetlan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xandrovna</w:t>
            </w:r>
            <w:r>
              <w:rPr>
                <w:sz w:val="16"/>
                <w:szCs w:val="16"/>
                <w:lang w:val="en"/>
              </w:rPr>
              <w:t xml:space="preserve"> Balaev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Head of Investment Departmen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995, State Academy of Management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Qualification</w:t>
            </w:r>
            <w:r>
              <w:rPr>
                <w:sz w:val="16"/>
                <w:szCs w:val="16"/>
              </w:rPr>
              <w:t xml:space="preserve">: economist-manag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5-2008 - chief specialist, </w:t>
            </w:r>
            <w:r>
              <w:rPr>
                <w:sz w:val="16"/>
                <w:szCs w:val="16"/>
                <w:lang w:val="en"/>
              </w:rPr>
              <w:t>manager of business planning, KPI and Investment Management Center of Interregional distribution grid facilities of JSC "FGC UES"</w:t>
            </w:r>
            <w:r>
              <w:rPr>
                <w:sz w:val="16"/>
                <w:szCs w:val="16"/>
                <w:lang w:val="en-US"/>
              </w:rPr>
              <w:br/>
              <w:t xml:space="preserve">2008 – till current - </w:t>
            </w:r>
            <w:r>
              <w:rPr>
                <w:sz w:val="16"/>
                <w:szCs w:val="16"/>
                <w:lang w:val="en"/>
              </w:rPr>
              <w:t>Head of Investment Department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 IDGC Holdin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Board of Directors of IDGC of North Caucasus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Board of Directors of IDGC of Siber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Ivan Vladimirovich Vinogrado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Deputy Head of Department - Head of interaction with customers and prospective development of technological connection S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2000, </w:t>
            </w:r>
            <w:r>
              <w:rPr>
                <w:bCs/>
                <w:sz w:val="16"/>
                <w:szCs w:val="16"/>
              </w:rPr>
              <w:t>Российски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Новый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Университет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rispruden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bCs/>
                <w:sz w:val="16"/>
                <w:szCs w:val="16"/>
                <w:lang w:val="en-US"/>
              </w:rPr>
              <w:t xml:space="preserve">:  lawyer 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-2007 - Deputy Director of ZAO FINEX CENTRE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7 - Director of ZAO FINEX CENTRE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7-2008 - Director of FIRST Consulting LLC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08 – till current - </w:t>
            </w:r>
            <w:r>
              <w:rPr>
                <w:sz w:val="16"/>
                <w:szCs w:val="16"/>
                <w:lang w:val="en"/>
              </w:rPr>
              <w:t>Deputy Head of Department - Head of interaction with customers and prospective development of technological connection Section</w:t>
            </w:r>
            <w:r>
              <w:rPr>
                <w:sz w:val="16"/>
                <w:szCs w:val="16"/>
                <w:lang w:val="en-US"/>
              </w:rPr>
              <w:t xml:space="preserve"> of IDGC Hold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Dmitry Olegovich Gudzhoy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l Director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 IDGC of Cen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998, International University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Branch of study: </w:t>
            </w:r>
            <w:r>
              <w:rPr>
                <w:sz w:val="16"/>
                <w:szCs w:val="16"/>
                <w:lang w:val="en-US"/>
              </w:rPr>
              <w:t xml:space="preserve"> E</w:t>
            </w:r>
            <w:r>
              <w:rPr>
                <w:bCs/>
                <w:sz w:val="16"/>
                <w:szCs w:val="16"/>
                <w:lang w:val="en-US"/>
              </w:rPr>
              <w:t>conomic theor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achelor of Economic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1999, </w:t>
            </w:r>
            <w:r>
              <w:rPr>
                <w:bCs/>
                <w:sz w:val="16"/>
                <w:szCs w:val="16"/>
                <w:lang w:val="en"/>
              </w:rPr>
              <w:t>Moscow Automobile and Road Institute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Branch of study: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"/>
              </w:rPr>
              <w:t>Organization of traffic and transport management (by</w:t>
            </w:r>
            <w:r>
              <w:rPr>
                <w:bCs/>
                <w:sz w:val="16"/>
                <w:szCs w:val="16"/>
                <w:lang w:val="en-US"/>
              </w:rPr>
              <w:t xml:space="preserve"> types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Engineer</w:t>
            </w:r>
            <w:r>
              <w:rPr>
                <w:sz w:val="16"/>
                <w:szCs w:val="16"/>
                <w:lang w:val="en-US"/>
              </w:rPr>
              <w:t xml:space="preserve"> -</w:t>
            </w:r>
            <w:r>
              <w:rPr>
                <w:sz w:val="16"/>
                <w:szCs w:val="16"/>
                <w:lang w:val="en"/>
              </w:rPr>
              <w:t>Manag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ен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епень</w:t>
            </w:r>
            <w:r>
              <w:rPr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bCs/>
                <w:sz w:val="16"/>
                <w:szCs w:val="16"/>
                <w:lang w:val="en-US"/>
              </w:rPr>
              <w:t xml:space="preserve"> Ph.D. in Economic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>08.2005-02.2006 – Commercial Director of Oregon LLC (General Director of Kriokor LLC, part-time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3.2006-11.2009 – Commercial Director of ZAO Kriokor Energy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>11.2009-02.2010 –  Director for Economics of IDGC of Centre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>02.2010-12.2010 –  Deputy General Director for Corporate Governance of IDGC of Centre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>12.2010-02.2011 –  Acting General Director of IDGC of Centre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val="en-US"/>
              </w:rPr>
              <w:t>02.2011-  till current- General Director of IDGC of Cent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Member of the Coordinating Council on Youth in the scientific and educational matters at the Council of the Russian Federation President on Science, Technology and Educa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ex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ladimir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im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uty Head of Legal Department 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ducation: </w:t>
            </w:r>
            <w:r>
              <w:rPr>
                <w:bCs/>
                <w:sz w:val="16"/>
                <w:szCs w:val="16"/>
              </w:rPr>
              <w:t>High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8, Московская государственная юридическая академ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lawyer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правоведение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01-2008 - Deputy Head of Legal Department of JSC RAO UES of Russia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8 – till current - Deputy Head of Legal Department of IDGC Hold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di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leryev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oev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Deputy Director of Department of economic regulation and property relations in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fuel-and-power sector of Ministry of Energy of Russi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bCs/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1, North Ossetian State University after K.L. Khetagurov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 xml:space="preserve">jurisprudence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sz w:val="16"/>
                <w:szCs w:val="16"/>
                <w:lang w:val="en-US"/>
              </w:rPr>
              <w:t>: lawy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2001-2007 - </w:t>
            </w:r>
            <w:r>
              <w:rPr>
                <w:bCs/>
                <w:sz w:val="16"/>
                <w:szCs w:val="16"/>
                <w:lang w:val="en"/>
              </w:rPr>
              <w:t>court clerk, court counselor, assistant judge at the Leninsky District Court in the city of Vladikavkaz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2007-2008 - </w:t>
            </w:r>
            <w:r>
              <w:rPr>
                <w:bCs/>
                <w:sz w:val="16"/>
                <w:szCs w:val="16"/>
                <w:lang w:val="en"/>
              </w:rPr>
              <w:t>leading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"/>
              </w:rPr>
              <w:t>specialist</w:t>
            </w:r>
            <w:r>
              <w:rPr>
                <w:bCs/>
                <w:sz w:val="16"/>
                <w:szCs w:val="16"/>
                <w:lang w:val="en-US"/>
              </w:rPr>
              <w:t>-</w:t>
            </w:r>
            <w:r>
              <w:rPr>
                <w:bCs/>
                <w:sz w:val="16"/>
                <w:szCs w:val="16"/>
                <w:lang w:val="en"/>
              </w:rPr>
              <w:t>expert</w:t>
            </w:r>
            <w:r>
              <w:rPr>
                <w:bCs/>
                <w:sz w:val="16"/>
                <w:szCs w:val="16"/>
                <w:lang w:val="en-US"/>
              </w:rPr>
              <w:t>, chief specialist-</w:t>
            </w:r>
            <w:r>
              <w:rPr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bCs/>
                <w:sz w:val="16"/>
                <w:szCs w:val="16"/>
                <w:lang w:val="en"/>
              </w:rPr>
              <w:t>expert of the department of property relations in fuel-and-power sector of the Office of Legal Support and Property Relations in the Federal Energy Agency, Moscow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2008-2009 - </w:t>
            </w:r>
            <w:r>
              <w:rPr>
                <w:bCs/>
                <w:sz w:val="16"/>
                <w:szCs w:val="16"/>
                <w:lang w:val="en"/>
              </w:rPr>
              <w:t>Adviser of the expert and analytical department of the Federal Agency for Management of State Property, Moscow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2009 -2010 - </w:t>
            </w:r>
            <w:r>
              <w:rPr>
                <w:bCs/>
                <w:sz w:val="16"/>
                <w:szCs w:val="16"/>
                <w:lang w:val="en"/>
              </w:rPr>
              <w:t>Head of Corporate Governance</w:t>
            </w:r>
            <w:r>
              <w:rPr>
                <w:bCs/>
                <w:sz w:val="16"/>
                <w:szCs w:val="16"/>
                <w:lang w:val="en-US"/>
              </w:rPr>
              <w:t xml:space="preserve"> Department, Deputy Director of the </w:t>
            </w:r>
            <w:r>
              <w:rPr>
                <w:bCs/>
                <w:sz w:val="16"/>
                <w:szCs w:val="16"/>
                <w:lang w:val="en"/>
              </w:rPr>
              <w:t>Department of economic regulation and property relations</w:t>
            </w:r>
            <w:r>
              <w:rPr>
                <w:bCs/>
                <w:sz w:val="16"/>
                <w:szCs w:val="16"/>
                <w:lang w:val="en-US"/>
              </w:rPr>
              <w:t xml:space="preserve"> in fuel-and-power sector of Ministry of Energy of Russia, Moscow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2010 – till current - </w:t>
            </w:r>
            <w:r>
              <w:rPr>
                <w:sz w:val="16"/>
                <w:szCs w:val="16"/>
                <w:lang w:val="en-US"/>
              </w:rPr>
              <w:t xml:space="preserve">Deputy Director </w:t>
            </w:r>
            <w:r>
              <w:rPr>
                <w:bCs/>
                <w:sz w:val="16"/>
                <w:szCs w:val="16"/>
                <w:lang w:val="en-US"/>
              </w:rPr>
              <w:t xml:space="preserve">of the </w:t>
            </w:r>
            <w:r>
              <w:rPr>
                <w:bCs/>
                <w:sz w:val="16"/>
                <w:szCs w:val="16"/>
                <w:lang w:val="en"/>
              </w:rPr>
              <w:t>Department of economic regulation and property relations</w:t>
            </w:r>
            <w:r>
              <w:rPr>
                <w:sz w:val="16"/>
                <w:szCs w:val="16"/>
                <w:lang w:val="en-US"/>
              </w:rPr>
              <w:t xml:space="preserve"> in fuel-and-power sector of Ministry of Energy of Russi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ember of the Board of Directors of </w:t>
            </w:r>
            <w:r>
              <w:rPr>
                <w:bCs/>
                <w:sz w:val="16"/>
                <w:szCs w:val="16"/>
              </w:rPr>
              <w:t>ОАО</w:t>
            </w:r>
            <w:r>
              <w:rPr>
                <w:bCs/>
                <w:sz w:val="16"/>
                <w:szCs w:val="16"/>
                <w:lang w:val="en-US"/>
              </w:rPr>
              <w:t xml:space="preserve"> «</w:t>
            </w:r>
            <w:r>
              <w:rPr>
                <w:bCs/>
                <w:sz w:val="16"/>
                <w:szCs w:val="16"/>
              </w:rPr>
              <w:t>ОГК</w:t>
            </w:r>
            <w:r>
              <w:rPr>
                <w:bCs/>
                <w:sz w:val="16"/>
                <w:szCs w:val="16"/>
                <w:lang w:val="en-US"/>
              </w:rPr>
              <w:t>-5»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Member of the Board of Directors of </w:t>
            </w:r>
            <w:r>
              <w:rPr>
                <w:bCs/>
                <w:sz w:val="16"/>
                <w:szCs w:val="16"/>
              </w:rPr>
              <w:t>ОАО</w:t>
            </w:r>
            <w:r>
              <w:rPr>
                <w:bCs/>
                <w:sz w:val="16"/>
                <w:szCs w:val="16"/>
                <w:lang w:val="en-US"/>
              </w:rPr>
              <w:t xml:space="preserve"> «</w:t>
            </w:r>
            <w:r>
              <w:rPr>
                <w:bCs/>
                <w:sz w:val="16"/>
                <w:szCs w:val="16"/>
              </w:rPr>
              <w:t>ОГК</w:t>
            </w:r>
            <w:r>
              <w:rPr>
                <w:bCs/>
                <w:sz w:val="16"/>
                <w:szCs w:val="16"/>
                <w:lang w:val="en-US"/>
              </w:rPr>
              <w:t>-1»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ember of the Board of Directors of </w:t>
            </w:r>
            <w:r>
              <w:rPr>
                <w:bCs/>
                <w:sz w:val="16"/>
                <w:szCs w:val="16"/>
              </w:rPr>
              <w:t>ОАО</w:t>
            </w:r>
            <w:r>
              <w:rPr>
                <w:bCs/>
                <w:sz w:val="16"/>
                <w:szCs w:val="16"/>
                <w:lang w:val="en-US"/>
              </w:rPr>
              <w:t xml:space="preserve"> «</w:t>
            </w:r>
            <w:r>
              <w:rPr>
                <w:bCs/>
                <w:sz w:val="16"/>
                <w:szCs w:val="16"/>
              </w:rPr>
              <w:t>ДРСК</w:t>
            </w:r>
            <w:r>
              <w:rPr>
                <w:bCs/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kha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Yurye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rbato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Management Board, Deputy General Director 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3, </w:t>
            </w:r>
            <w:r>
              <w:rPr>
                <w:sz w:val="16"/>
                <w:szCs w:val="16"/>
                <w:lang w:val="en"/>
              </w:rPr>
              <w:t>St. Petersburg State University of Economics and Fin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>:  world econom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economis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1.2005-07.2010 – </w:t>
            </w:r>
            <w:r>
              <w:rPr>
                <w:sz w:val="16"/>
                <w:szCs w:val="16"/>
                <w:lang w:val="en"/>
              </w:rPr>
              <w:t>consultant, Deputy Head of Department, Assistant, Department Head of Department, Deputy Head of Department, Director of Department of state regulation of tariffs and infrastructural reforms and energy efficiency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.2010  - till current - Deputy General Director of IDGC Holdi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SO UES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Supervisory Board of NP Market Counci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Management Board of Federal Tariff Servi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exey Yuryevich Perepelk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Member of the Management Board, Deputy General Director  for </w:t>
            </w:r>
            <w:r>
              <w:rPr>
                <w:sz w:val="16"/>
                <w:szCs w:val="16"/>
                <w:lang w:val="en-GB"/>
              </w:rPr>
              <w:t>Corporate Governance and Property</w:t>
            </w:r>
            <w:r>
              <w:rPr>
                <w:sz w:val="16"/>
                <w:szCs w:val="16"/>
                <w:lang w:val="en-US"/>
              </w:rPr>
              <w:t xml:space="preserve"> 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8  Moscow State Law Academ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 xml:space="preserve"> – jurispruden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lawy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  Moscow State Technical University named after N.E. Bauma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 xml:space="preserve"> – Optical Devices and System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ation:</w:t>
            </w:r>
            <w:r>
              <w:rPr>
                <w:sz w:val="16"/>
                <w:szCs w:val="16"/>
              </w:rPr>
              <w:t xml:space="preserve"> Optical Engine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2005-2006 – Deputy General Director of Gasoil LL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2006-2007 – Head of the Consolidation and Analytic Department of the Federal Tax Service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-2009 – Advisor of the Minister, Head of the Main Legal Department of the Ministry of Defence of the Russian Federation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2009  - till current - Deputy General Director for </w:t>
            </w:r>
            <w:r>
              <w:rPr>
                <w:sz w:val="16"/>
                <w:szCs w:val="16"/>
                <w:lang w:val="en-GB"/>
              </w:rPr>
              <w:t>Corporate Governance and Property</w:t>
            </w:r>
            <w:r>
              <w:rPr>
                <w:sz w:val="16"/>
                <w:szCs w:val="16"/>
                <w:lang w:val="en-US"/>
              </w:rPr>
              <w:t xml:space="preserve"> of IDGC Holdi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North-Wes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Centre and Volg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</w:t>
            </w:r>
            <w:r>
              <w:rPr>
                <w:sz w:val="16"/>
                <w:szCs w:val="16"/>
                <w:lang w:val="en"/>
              </w:rPr>
              <w:t>JSC “Center for Settlement Optimization UES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airman of the Committee for Audit of the Board of Directors of IDGC of Cent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Strategy and Development Committee of the Board of Directors of IDGC of Cent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Deputy Chairman of the </w:t>
            </w:r>
            <w:r>
              <w:rPr>
                <w:sz w:val="16"/>
                <w:szCs w:val="16"/>
                <w:lang w:val="en-GB"/>
              </w:rPr>
              <w:t>of the Personnel and Remuneration Committee</w:t>
            </w:r>
            <w:r>
              <w:rPr>
                <w:sz w:val="16"/>
                <w:szCs w:val="16"/>
                <w:lang w:val="en-US"/>
              </w:rPr>
              <w:t xml:space="preserve"> of the Board of Directors of IDGC of Cent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rg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leg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lyantse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"/>
              </w:rPr>
              <w:t xml:space="preserve">Head of Technical Documentation and New Technologies Section of Department of operational control and management in the power industry and reserve preparation </w:t>
            </w:r>
            <w:r>
              <w:rPr>
                <w:sz w:val="16"/>
                <w:szCs w:val="16"/>
                <w:lang w:val="en-US"/>
              </w:rPr>
              <w:t>in fuel-and-power sector of Ministry of Energy of Russ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7, </w:t>
            </w:r>
            <w:r>
              <w:rPr>
                <w:sz w:val="16"/>
                <w:szCs w:val="16"/>
                <w:lang w:val="en"/>
              </w:rPr>
              <w:t>Chelyabinsk State Technical University</w:t>
            </w:r>
          </w:p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"/>
              </w:rPr>
              <w:t xml:space="preserve">industrial heat-power engineering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engine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8, </w:t>
            </w:r>
            <w:r>
              <w:rPr>
                <w:sz w:val="16"/>
                <w:szCs w:val="16"/>
                <w:lang w:val="en"/>
              </w:rPr>
              <w:t>South Ural State Universi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"/>
              </w:rPr>
              <w:t>Economics and Management (by industries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ation:</w:t>
            </w:r>
            <w:r>
              <w:rPr>
                <w:sz w:val="16"/>
                <w:szCs w:val="16"/>
              </w:rPr>
              <w:t xml:space="preserve"> economist-manag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5.2006 – 11.2008 - </w:t>
            </w:r>
            <w:r>
              <w:rPr>
                <w:sz w:val="16"/>
                <w:szCs w:val="16"/>
                <w:lang w:val="en"/>
              </w:rPr>
              <w:t>Head of Strategic Development and Investment of JSC "Territorial generating company # 10"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2.2008 – 10.2010 - </w:t>
            </w:r>
            <w:r>
              <w:rPr>
                <w:sz w:val="16"/>
                <w:szCs w:val="16"/>
                <w:lang w:val="en"/>
              </w:rPr>
              <w:t>Deputy Head of production and technical activities and future development of ZAO “Energy Complex Systems”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10.2010 – till current - </w:t>
            </w:r>
            <w:r>
              <w:rPr>
                <w:sz w:val="16"/>
                <w:szCs w:val="16"/>
                <w:lang w:val="en"/>
              </w:rPr>
              <w:t xml:space="preserve">Head of Technical Documentation and New Technologies Section of Department of operational control and management in the power industry and reserve preparation </w:t>
            </w:r>
            <w:r>
              <w:rPr>
                <w:sz w:val="16"/>
                <w:szCs w:val="16"/>
                <w:lang w:val="en-US"/>
              </w:rPr>
              <w:t>in fuel-and-power sector of Ministry of Energy of Russ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Alexander Albertovich Popov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Deputy General Director - </w:t>
            </w:r>
            <w:r>
              <w:rPr>
                <w:sz w:val="16"/>
                <w:szCs w:val="16"/>
                <w:lang w:val="en-GB"/>
              </w:rPr>
              <w:t xml:space="preserve">Chief of Staff </w:t>
            </w:r>
            <w:r>
              <w:rPr>
                <w:sz w:val="16"/>
                <w:szCs w:val="16"/>
                <w:lang w:val="en-US"/>
              </w:rPr>
              <w:t>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, Zhitomir Lenin Komsomol Higher Command School Of Air Defe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Commanding and Tactic, Radio Aids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fficer with Higher Military Vocational Education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n-GB"/>
              </w:rPr>
              <w:t>Radio Engine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1, Zhukov Military Command Academy of Air Defence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 Command and Staff, Operational and Tactical Forces of Air Defence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0, Russian Academy of Public Administration under the President of the Russian Federation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te and Municipal Managemen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8.1972 – 03.2007 – </w:t>
            </w:r>
            <w:bookmarkStart w:id="0" w:name="OLE_LINK5"/>
            <w:bookmarkEnd w:id="0"/>
            <w:r>
              <w:rPr>
                <w:sz w:val="16"/>
                <w:szCs w:val="16"/>
                <w:lang w:val="en-US"/>
              </w:rPr>
              <w:t>A number of positions in the Armed Forces and the Federal Security Service of the Russian Federati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3.2007 – 07.2007  – Chief Specialist of the Administrative Department of the Vice President’s Office – Security Director of AUTOVAZ GROUP LL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7.2007 – 08.2007 – Head of the Governor’s Administration and Regional Government of the Representative Office of the Amur Region.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2008 – 03.2009  – Head of the Representative Office of the Amur Region under the President of the Russian Federation and the Government of the Russian Federation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03.2009  - till current - Deputy General Director – Chief of Staff of IDGC Holdin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MOESK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Board of Directors of IDGC of Siberi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of Lenenerg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North-Wes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Member of the Supervisory Board of </w:t>
            </w:r>
            <w:r>
              <w:rPr>
                <w:sz w:val="16"/>
                <w:szCs w:val="16"/>
              </w:rPr>
              <w:t>НП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КОНЦ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ЕЭС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Alexey Vladimirovich Sergut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22.06.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Director for Economics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 IDGC Ho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7 Moscow State University named after M.V. Lomonosov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 xml:space="preserve"> – economist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yberneticia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 -2008 – Deputy Director of  the Federal Migration Service of Russia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2008 – till current – Director for Economics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 IDGC Holdin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eputy Chairman of the Committee for Audit of the Board of Directors of IDGC of Cent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Sergey Borisovich Syutkin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30.05.2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l Director of Branch Office of SO UPS of Integrated Control Centr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,  Moscow Power Engineering Institut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 xml:space="preserve"> – Thermal Power Plant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Qualification:</w:t>
            </w:r>
            <w:r>
              <w:rPr>
                <w:sz w:val="16"/>
                <w:szCs w:val="16"/>
                <w:lang w:val="en-US"/>
              </w:rPr>
              <w:t xml:space="preserve"> engineer- Heat Power Engine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2003 – till current - General Director of Branch Office of SO UPS of Integrated Control Cent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Board of Directors of IDGC of Centre and Volg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Alexander Grigoryevich Starchenko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30.05.20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Director for Power Engineering of NLMK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ducation:</w:t>
            </w:r>
            <w:r>
              <w:rPr>
                <w:sz w:val="16"/>
                <w:szCs w:val="16"/>
                <w:lang w:val="en-US"/>
              </w:rPr>
              <w:t xml:space="preserve"> High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,  Moscow State Technical University named after N.E. Bauma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Faculty: </w:t>
            </w:r>
            <w:r>
              <w:rPr>
                <w:sz w:val="16"/>
                <w:szCs w:val="16"/>
                <w:lang w:val="en-US"/>
              </w:rPr>
              <w:t>Information Science and Control System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fication: </w:t>
            </w:r>
            <w:r>
              <w:rPr>
                <w:sz w:val="16"/>
                <w:szCs w:val="16"/>
              </w:rPr>
              <w:t>Electric Engineer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04.2004 – 10.2007  - Deputy General Director of Energy Complex of Rumelko, LL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1.2007 - till current - Director for Power Engineering of NLM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ty Energy Company, JSC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Board of Directors of Lipetsk Power Retail Company, JS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Lipetskoblgas, JSC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Altai-Koks, JS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Committee for Audit of the of the Board of Directors of IDGC of Cent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</w:t>
            </w:r>
            <w:r>
              <w:rPr>
                <w:sz w:val="16"/>
                <w:szCs w:val="16"/>
                <w:lang w:val="en-GB"/>
              </w:rPr>
              <w:t>of the Personnel and Remuneration Committee</w:t>
            </w:r>
            <w:r>
              <w:rPr>
                <w:sz w:val="16"/>
                <w:szCs w:val="16"/>
                <w:lang w:val="en-US"/>
              </w:rPr>
              <w:t xml:space="preserve"> of the Board of Directors of IDGC of Cent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rg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ladimir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botare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Advisor to Director for Power Engineering of NLMK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Education:</w:t>
            </w:r>
            <w:r>
              <w:rPr>
                <w:sz w:val="16"/>
                <w:szCs w:val="16"/>
                <w:lang w:val="en-US"/>
              </w:rPr>
              <w:t xml:space="preserve"> High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2,  </w:t>
            </w:r>
            <w:r>
              <w:rPr>
                <w:sz w:val="16"/>
                <w:szCs w:val="16"/>
                <w:lang w:val="en"/>
              </w:rPr>
              <w:t>Lipetsk State Technical Universit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</w:t>
            </w:r>
            <w:r>
              <w:rPr>
                <w:sz w:val="16"/>
                <w:szCs w:val="16"/>
                <w:lang w:val="en-US"/>
              </w:rPr>
              <w:t>: Applied mathematics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>engineer-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hematician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4, Candidate of Scienc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Branch of study:  </w:t>
            </w:r>
            <w:r>
              <w:rPr>
                <w:sz w:val="16"/>
                <w:szCs w:val="16"/>
                <w:lang w:val="en"/>
              </w:rPr>
              <w:t>Automation and control of technology processes and production (manufactur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.2006– 10.2007 - chief specialist of representation of NLMK in Moscow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 xml:space="preserve">10.2007-  till current - </w:t>
            </w:r>
            <w:r>
              <w:rPr>
                <w:sz w:val="16"/>
                <w:szCs w:val="16"/>
                <w:lang w:val="en"/>
              </w:rPr>
              <w:t>Head of Department of Energy Policy</w:t>
            </w:r>
            <w:r>
              <w:rPr>
                <w:sz w:val="16"/>
                <w:szCs w:val="16"/>
                <w:lang w:val="en-US"/>
              </w:rPr>
              <w:t xml:space="preserve"> of NLMK, Advisor to Director for Power Engineering of NLM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Lipetsk City Power Energy Company, JSC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Board of Directors of Lipetsk Power Retail Company, JSC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hairman of the Committee for technological connection to power grids under the Board of Directors of IDGC of Centr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Member of the Strategy and Development Committee of the Board of Directors of IDGC of Cent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rka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yacheslav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stafye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ZAO </w:t>
            </w:r>
            <w:r>
              <w:rPr>
                <w:sz w:val="16"/>
                <w:szCs w:val="16"/>
                <w:lang w:val="en"/>
              </w:rPr>
              <w:t>"Investment Holding Energy Alliance"</w:t>
            </w:r>
            <w:r>
              <w:rPr>
                <w:sz w:val="16"/>
                <w:szCs w:val="16"/>
                <w:lang w:val="en-US"/>
              </w:rPr>
              <w:t>, General Direct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 xml:space="preserve">Higher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Saratov State Universi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>engineer-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mathematician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6 – till current - General Director of ZAO </w:t>
            </w:r>
            <w:r>
              <w:rPr>
                <w:sz w:val="16"/>
                <w:szCs w:val="16"/>
                <w:lang w:val="en"/>
              </w:rPr>
              <w:t>"Investment Holding Energy Alliance"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tia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etrov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ronov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ZAO </w:t>
            </w:r>
            <w:r>
              <w:rPr>
                <w:sz w:val="16"/>
                <w:szCs w:val="16"/>
                <w:lang w:val="en"/>
              </w:rPr>
              <w:t>"Investment Holding Energy Alliance"</w:t>
            </w:r>
            <w:r>
              <w:rPr>
                <w:sz w:val="16"/>
                <w:szCs w:val="16"/>
                <w:lang w:val="en-US"/>
              </w:rPr>
              <w:t xml:space="preserve">, Deputy General Director for Strategy and Development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ducation: Higher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Financial Academy under the RF Governme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aculty: </w:t>
            </w:r>
            <w:r>
              <w:rPr>
                <w:sz w:val="16"/>
                <w:szCs w:val="16"/>
                <w:lang w:val="en-US"/>
              </w:rPr>
              <w:t>Finances and credi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1-2008 – Member of the Management Board, </w:t>
            </w:r>
            <w:r>
              <w:rPr>
                <w:sz w:val="16"/>
                <w:szCs w:val="16"/>
                <w:lang w:val="en"/>
              </w:rPr>
              <w:t>Chief Accountant of MOSENERGO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8 – till current - Deputy General Director for Strategy and Development of ZAO </w:t>
            </w:r>
            <w:r>
              <w:rPr>
                <w:sz w:val="16"/>
                <w:szCs w:val="16"/>
                <w:lang w:val="en"/>
              </w:rPr>
              <w:t>"Investment Holding Energy Alliance"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Alexander Markovich Branis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09.12.20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sperity Capital Management (Russian Federation) Ltd., Direct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1,  Academy of National Economy under the Government of the Russian Federation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ation:</w:t>
            </w:r>
            <w:r>
              <w:rPr>
                <w:sz w:val="16"/>
                <w:szCs w:val="16"/>
              </w:rPr>
              <w:t xml:space="preserve"> Bachelor of Management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6 – till current Director of the Representative Office of Prosperity Capital Management (Russian Federation) Lt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Territorial Generation Company #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Bashkirenerg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nis Alexandrovich Spirin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11.06.2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resentative Office of Prosperity Capital Management (Russian Federation) Ltd., Director, Corporate Governa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2002, Moscow State Railway University,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:</w:t>
            </w:r>
            <w:r>
              <w:rPr>
                <w:sz w:val="16"/>
                <w:szCs w:val="16"/>
                <w:lang w:val="en-US"/>
              </w:rPr>
              <w:t xml:space="preserve"> Railway carriages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Инжен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уте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ообщен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механик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Specialization</w:t>
            </w:r>
            <w:r>
              <w:rPr>
                <w:sz w:val="16"/>
                <w:szCs w:val="16"/>
                <w:lang w:val="en-US"/>
              </w:rPr>
              <w:t>: Railway Carriages Repair Managemen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6,  Moscow State Law Academy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: </w:t>
            </w:r>
            <w:r>
              <w:rPr>
                <w:sz w:val="16"/>
                <w:szCs w:val="16"/>
                <w:lang w:val="en-US"/>
              </w:rPr>
              <w:t>jurispruden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sz w:val="16"/>
                <w:szCs w:val="16"/>
                <w:lang w:val="en-US"/>
              </w:rPr>
              <w:t>: law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.2005 - 06.2007 - Lawyer of NTP-Audit, LL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7.2007 - till current - Director, Corporate Governance of the Representative Office of Prosperity Capital Management (Russian Federation) Ltd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of IDGC of Centre and Vol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Rostpromstroibank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Novgorodset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 Urengoitruboprovod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Yuzhtruboprovod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Tver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Smolensk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Penza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Energospetsmontazh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Dalkhimfarm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Territorial Generation Company # 6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Board of Directors of </w:t>
            </w:r>
            <w:r>
              <w:rPr>
                <w:sz w:val="16"/>
                <w:szCs w:val="16"/>
              </w:rPr>
              <w:t>ОАО</w:t>
            </w:r>
            <w:r>
              <w:rPr>
                <w:sz w:val="16"/>
                <w:szCs w:val="16"/>
                <w:lang w:val="en-US"/>
              </w:rPr>
              <w:t xml:space="preserve"> «Seleginsky CBP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Committee </w:t>
            </w:r>
            <w:r>
              <w:rPr>
                <w:sz w:val="16"/>
                <w:szCs w:val="16"/>
                <w:lang w:val="en-GB"/>
              </w:rPr>
              <w:t>of the Personnel and Remuneration Committee</w:t>
            </w:r>
            <w:r>
              <w:rPr>
                <w:sz w:val="16"/>
                <w:szCs w:val="16"/>
                <w:lang w:val="en-US"/>
              </w:rPr>
              <w:t xml:space="preserve"> of the Board of Directors of IDGC of Cent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Committee for Reliability of the Board of Directors of IDGC of Cent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Committee for technological connection to power grids under the Board of Directors of IDGC of Cent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man Alexeyevich Filki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Date of first election to the Board of Directors 11.06.2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resentative Office of Prosperity Capital Management (Russian Federation) Ltd., Co-Director, power engineering, machine buildi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 xml:space="preserve">Higher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05, Financial Academy under the Government of the Russian Federation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aculty: </w:t>
            </w:r>
            <w:r>
              <w:rPr>
                <w:sz w:val="16"/>
                <w:szCs w:val="16"/>
                <w:lang w:val="en-US"/>
              </w:rPr>
              <w:t>Finance and credi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>Economi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-US"/>
              </w:rPr>
              <w:t>08.2006 – till current  - Deputy Director of the Representative Office of Prosperity Capital Management (Russian Federation) Lt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Bashkirenergo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Dagestan Power Retail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Dalenergomontazh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Energospetsmontazh, JS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Centre and Vol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NOVGORODSETSTROI, JS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NOVAYA ERA, JS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NOVGORODOBLKOMMUNELEKTRO, JS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PENZA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Sevzapelektroset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SMOLENSK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Territorial Generation Company # 6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Urengoitruboprovod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Tver Power Repair Company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Magadanenergo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Yuzhtruboprovodstroi, JS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Committee for Audit of the Board of Directors of IDGC of Cent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Strategy and Development Committee of the Board of Directors of IDGC of Centr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n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ktor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liko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Nonprofit organization Association for Protection of rights of investors, Executive direct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2005,  </w:t>
            </w:r>
            <w:r>
              <w:rPr>
                <w:sz w:val="16"/>
                <w:szCs w:val="16"/>
                <w:lang w:val="en"/>
              </w:rPr>
              <w:t>Moscow State Law Academy</w:t>
            </w:r>
            <w:r>
              <w:rPr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ranch of study: </w:t>
            </w:r>
            <w:r>
              <w:rPr>
                <w:sz w:val="16"/>
                <w:szCs w:val="16"/>
                <w:lang w:val="en-US"/>
              </w:rPr>
              <w:t>State and La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law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wyer, Deputy </w:t>
            </w:r>
            <w:r>
              <w:rPr>
                <w:sz w:val="16"/>
                <w:szCs w:val="16"/>
                <w:lang w:val="en"/>
              </w:rPr>
              <w:t>Executive director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n"/>
              </w:rPr>
              <w:t xml:space="preserve">Executive director of Nonprofit organization Association for Protection of rights of investor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Board of Directors of ZAO Baikalvestcom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mber of the Board of Directors of Dalsvyaz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MOES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Volg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IDGC of North-Wes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OGC-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O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Board of Directors of Centertele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STC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ex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ktor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evchuk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Nonprofit organization Association for Protection of rights of investors, Deputy Executive directo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ducation: Higher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05, </w:t>
            </w:r>
            <w:r>
              <w:rPr>
                <w:sz w:val="16"/>
                <w:szCs w:val="16"/>
                <w:lang w:val="en"/>
              </w:rPr>
              <w:t>Financial Academy under the RF Governmen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Faculty: </w:t>
            </w:r>
            <w:r>
              <w:rPr>
                <w:sz w:val="16"/>
                <w:szCs w:val="16"/>
                <w:lang w:val="en-US"/>
              </w:rPr>
              <w:t>Finance and credi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Qualification: </w:t>
            </w:r>
            <w:r>
              <w:rPr>
                <w:sz w:val="16"/>
                <w:szCs w:val="16"/>
                <w:lang w:val="en-US"/>
              </w:rPr>
              <w:t xml:space="preserve">Economis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  <w:lang w:val="en"/>
              </w:rPr>
              <w:t>Expert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en"/>
              </w:rPr>
              <w:t>Deputy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Executiv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direct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of Association for Protection of rights of investors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Dalsvyaz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Centertele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mber of the Board of Directors of STC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Sibirtele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Board of Directors of ZAO NC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rg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dimov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okrovsky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Nonprofit organization Association for Protection of rights of investors, Expert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Fede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Education: </w:t>
            </w:r>
            <w:r>
              <w:rPr>
                <w:sz w:val="16"/>
                <w:szCs w:val="16"/>
                <w:lang w:val="en-US"/>
              </w:rPr>
              <w:t>High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996, </w:t>
            </w:r>
            <w:r>
              <w:rPr>
                <w:sz w:val="16"/>
                <w:szCs w:val="16"/>
                <w:lang w:val="en"/>
              </w:rPr>
              <w:t>State Academy of Oil and Gas after I.M. Gubki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Branch of study: </w:t>
            </w:r>
            <w:r>
              <w:rPr>
                <w:sz w:val="16"/>
                <w:szCs w:val="16"/>
                <w:lang w:val="en-US"/>
              </w:rPr>
              <w:t>Applied mathematic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  <w:lang w:val="en-US"/>
              </w:rPr>
              <w:t>Qualification</w:t>
            </w:r>
            <w:r>
              <w:rPr>
                <w:sz w:val="16"/>
                <w:szCs w:val="16"/>
                <w:lang w:val="en-US"/>
              </w:rPr>
              <w:t>: engineer-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hematic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"/>
              </w:rPr>
              <w:t>Exper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of Association for Protection of rights of investors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er of the Strategic Planning y Committee of the Board of Directors of MOES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mber of the Strategy and Development Committee of the Board of Directors of IDGC of Vol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ember of the Strategic Development Committee of the Board of Directors of North-West Telecom 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0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7:00Z</dcterms:created>
  <dc:creator>Lapinskaya_SV</dc:creator>
  <dc:description/>
  <cp:keywords/>
  <dc:language>en-US</dc:language>
  <cp:lastModifiedBy>Пользователь</cp:lastModifiedBy>
  <cp:lastPrinted>2010-05-06T13:56:00Z</cp:lastPrinted>
  <dcterms:modified xsi:type="dcterms:W3CDTF">2011-05-30T12:19:00Z</dcterms:modified>
  <cp:revision>4</cp:revision>
  <dc:subject/>
  <dc:title/>
</cp:coreProperties>
</file>