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ormation on the Auditor candidate of IDGC of Centre, J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661"/>
      </w:tblGrid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ll trade name (or full nam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an individual auditor):  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M Top Audit” LL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y State Registration Number: 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00257540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xpayer Identification Number (INN)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20834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gal address: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, 119285, Mosco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dovkina stre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al address: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, 119017, Mosco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Ordynka 54, building 2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lephone: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(495) 363-28-48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x: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(495) 981-41-21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address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Auditor’s Websi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@top-audit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audit.ru/</w:t>
              </w:r>
            </w:hyperlink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mbership in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lf-regulatory organization of Auditors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SM Top Audit” LLC is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mber of the self-regulatory organization of Auditors - Non-Commercial Partnership «Russian Collegium of Auditors» (registration nu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30500687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Non-Commercial Partnership «Russian Collegium of Auditors» is a self-regulator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of audito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accredited at the Ministry of Finance of Russia (Order of the Ministry of Finance of Russia No. 145 dated from 16.07.02, Certificate of Russia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llegium of Audito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creditation No.5 dated from 17.07.02).</w:t>
            </w:r>
          </w:p>
        </w:tc>
      </w:tr>
    </w:tbl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op-audit.ru" TargetMode="External"/><Relationship Id="rId3" Type="http://schemas.openxmlformats.org/officeDocument/2006/relationships/hyperlink" Target="http://www.top-aud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9:00Z</dcterms:created>
  <dc:creator>User</dc:creator>
  <dc:description/>
  <cp:keywords/>
  <dc:language>en-US</dc:language>
  <cp:lastModifiedBy>Пользователь</cp:lastModifiedBy>
  <cp:lastPrinted>2008-04-30T12:53:00Z</cp:lastPrinted>
  <dcterms:modified xsi:type="dcterms:W3CDTF">2011-05-30T13:05:00Z</dcterms:modified>
  <cp:revision>9</cp:revision>
  <dc:subject/>
  <dc:title/>
</cp:coreProperties>
</file>