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Statemen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of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materia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fact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"/>
        </w:rPr>
        <w:t>On a meeting of the Board of Directors of the Issuer and its agenda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information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. Full issuer’s business name (for non-commercial organization – name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erregional Distribution Grid Company of Centre, Joint-Stock Company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Brief issuer’s business nam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DGC of Centre, JSC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Issuer’s locatio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/2, Glukharev Lane, Moscow, 129090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Primary State Registration Number of the issue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690009949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Tax payer number of the issue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10671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1.6. Issuer’s Unique code, assigned by registering authorit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14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. Web page address used by the issuer for information disclosur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http://www.mrsk-1.ru/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inform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en-US"/>
              </w:rPr>
              <w:t>Contents of the statement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1. Date of adoption of the Chairman of the Board of Directors of the issuer's decision to hold a meeting of the Board of Directors of the Issuer: </w:t>
            </w:r>
            <w:r>
              <w:rPr>
                <w:b/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24.05.2011 Chairman of the Board of Directors of the issuer decided to include additional items in the agenda </w:t>
            </w:r>
            <w:r>
              <w:rPr>
                <w:b/>
                <w:bCs/>
                <w:sz w:val="18"/>
                <w:szCs w:val="18"/>
                <w:lang w:val="en"/>
              </w:rPr>
              <w:t>of the meeting of the Board of Directors</w:t>
            </w:r>
            <w:r>
              <w:rPr>
                <w:b/>
                <w:lang w:val="en-US"/>
              </w:rPr>
              <w:t>, convened for May 31, 2011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.2. Date of the meeting of the Board of Directors of the Issuer: </w:t>
            </w:r>
            <w:r>
              <w:rPr>
                <w:b/>
                <w:bCs/>
                <w:sz w:val="18"/>
                <w:szCs w:val="18"/>
                <w:lang w:val="en-US"/>
              </w:rPr>
              <w:t>31.05.2011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.3. </w:t>
            </w:r>
            <w:r>
              <w:rPr>
                <w:bCs/>
                <w:sz w:val="18"/>
                <w:szCs w:val="18"/>
                <w:lang w:val="en"/>
              </w:rPr>
              <w:t>The agenda of the meeting of the Board of Directors of the Issuer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additional items included in the agenda of the meeting of the Board of Directors)</w:t>
            </w:r>
            <w:r>
              <w:rPr>
                <w:bCs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true"/>
              <w:ind w:left="720" w:right="255" w:hanging="36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On approval of the candidacy of underwriter of IDGC of Cent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true"/>
              <w:ind w:left="720" w:right="255" w:hanging="36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On approval of compensation contract for the violated right of property (recovery of expenses for reconstruction of 35-110 kV power line at 330 kV substation "Belgorod" and 35 kV substation "Belgorod", concluded between IDGC of Center and FGC UES, which is a transaction of interes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true"/>
              <w:ind w:left="720" w:right="255" w:hanging="36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On approval of compensation contract for the violated right of property (recovery of expenses for reconstruction of FGC UES 330/110/35 kV substation "Gubkin"), concluded between IDGC of Center and FGC UES, transaction of interest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val="en-US"/>
              </w:rPr>
              <w:t>Signature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.1. Director for the Corporate Relations, acting on the basis of power of attorney No. D-CA/1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ated from 27.01.201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Alimenko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ignatur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2. </w:t>
            </w:r>
            <w:r>
              <w:rPr>
                <w:sz w:val="18"/>
                <w:szCs w:val="18"/>
                <w:lang w:val="en-US"/>
              </w:rPr>
              <w:t>Date</w:t>
            </w:r>
            <w:r>
              <w:rPr>
                <w:sz w:val="18"/>
                <w:szCs w:val="18"/>
              </w:rPr>
              <w:t xml:space="preserve"> “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y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amp her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18"/>
          <w:szCs w:val="18"/>
        </w:rPr>
      </w:r>
    </w:p>
    <w:p>
      <w:pPr>
        <w:pStyle w:val="Normal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sz w:val="20"/>
      <w:szCs w:val="2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2:00Z</dcterms:created>
  <dc:creator>Prof-PetuhovaOV</dc:creator>
  <dc:description/>
  <dc:language>en-US</dc:language>
  <cp:lastModifiedBy>Пользователь</cp:lastModifiedBy>
  <cp:lastPrinted>2011-05-24T14:01:00Z</cp:lastPrinted>
  <dcterms:modified xsi:type="dcterms:W3CDTF">2011-05-24T12:01:00Z</dcterms:modified>
  <cp:revision>5</cp:revision>
  <dc:subject/>
  <dc:title>Приложение 1</dc:title>
</cp:coreProperties>
</file>