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ROVED BY:</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 xml:space="preserve">by the Resolution of the Annual Meeting </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of Shareholders of IDGC of Centre, JSC</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on </w:t>
      </w:r>
      <w:r>
        <w:rPr>
          <w:rFonts w:cs="Times New Roman;Times New Roman" w:ascii="Times New Roman;Times New Roman" w:hAnsi="Times New Roman;Times New Roman"/>
          <w:sz w:val="24"/>
          <w:szCs w:val="24"/>
          <w:lang w:val="en-GB"/>
        </w:rPr>
        <w:t>17th June 2011 (</w:t>
      </w:r>
      <w:r>
        <w:rPr>
          <w:rFonts w:cs="Times New Roman;Times New Roman" w:ascii="Times New Roman;Times New Roman" w:hAnsi="Times New Roman;Times New Roman"/>
          <w:sz w:val="24"/>
          <w:szCs w:val="24"/>
          <w:lang w:val="en-US"/>
        </w:rPr>
        <w:t>Minutes #</w:t>
      </w:r>
      <w:r>
        <w:rPr>
          <w:rFonts w:cs="Times New Roman;Times New Roman" w:ascii="Times New Roman;Times New Roman" w:hAnsi="Times New Roman;Times New Roman"/>
          <w:bCs/>
          <w:sz w:val="24"/>
          <w:szCs w:val="24"/>
          <w:lang w:val="en-US"/>
        </w:rPr>
        <w:t xml:space="preserve">01/11 dated from </w:t>
      </w:r>
      <w:r>
        <w:rPr>
          <w:rFonts w:cs="Times New Roman;Times New Roman" w:ascii="Times New Roman;Times New Roman" w:hAnsi="Times New Roman;Times New Roman"/>
          <w:sz w:val="24"/>
          <w:szCs w:val="24"/>
          <w:lang w:val="en-US"/>
        </w:rPr>
        <w:t>21.06.</w:t>
      </w:r>
      <w:r>
        <w:rPr>
          <w:rFonts w:cs="Times New Roman;Times New Roman" w:ascii="Times New Roman;Times New Roman" w:hAnsi="Times New Roman;Times New Roman"/>
          <w:bCs/>
          <w:sz w:val="24"/>
          <w:szCs w:val="24"/>
          <w:lang w:val="en-US"/>
        </w:rPr>
        <w:t>2011</w:t>
      </w:r>
      <w:r>
        <w:rPr>
          <w:rFonts w:cs="Times New Roman;Times New Roman" w:ascii="Times New Roman;Times New Roman" w:hAnsi="Times New Roman;Times New Roman"/>
          <w:b/>
          <w:bCs/>
          <w:sz w:val="24"/>
          <w:szCs w:val="24"/>
          <w:lang w:val="en-US"/>
        </w:rPr>
        <w:t>)</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r>
    </w:p>
    <w:p>
      <w:pPr>
        <w:pStyle w:val="Normal"/>
        <w:autoSpaceDE w:val="false"/>
        <w:spacing w:lineRule="auto" w:line="240" w:before="0" w:after="0"/>
        <w:jc w:val="center"/>
        <w:rPr/>
      </w:pPr>
      <w:r>
        <w:rPr>
          <w:rFonts w:cs="Times New Roman;Times New Roman" w:ascii="Times New Roman;Times New Roman" w:hAnsi="Times New Roman;Times New Roman"/>
          <w:b/>
          <w:bCs/>
          <w:sz w:val="36"/>
          <w:szCs w:val="36"/>
          <w:lang w:val="en-US"/>
        </w:rPr>
        <w:t>REGULATIONS</w:t>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t xml:space="preserve"> </w:t>
      </w:r>
      <w:r>
        <w:rPr>
          <w:rFonts w:cs="Times New Roman;Times New Roman" w:ascii="Times New Roman;Times New Roman" w:hAnsi="Times New Roman;Times New Roman"/>
          <w:b/>
          <w:bCs/>
          <w:sz w:val="36"/>
          <w:szCs w:val="36"/>
          <w:lang w:val="en-US"/>
        </w:rPr>
        <w:t>on the procedure for convening and holding meetings of the Board of Directors</w:t>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t>of “Interregional Distribution Grid Company of Centre”, Joint-Stock Company</w:t>
      </w:r>
    </w:p>
    <w:p>
      <w:pPr>
        <w:pStyle w:val="Normal"/>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rPr>
        <w:t>(</w:t>
      </w:r>
      <w:r>
        <w:rPr>
          <w:rFonts w:cs="Times New Roman;Times New Roman" w:ascii="Times New Roman;Times New Roman" w:hAnsi="Times New Roman;Times New Roman"/>
          <w:b/>
          <w:bCs/>
          <w:sz w:val="36"/>
          <w:szCs w:val="36"/>
          <w:lang w:val="en-US"/>
        </w:rPr>
        <w:t>new edition)</w:t>
      </w:r>
    </w:p>
    <w:p>
      <w:pPr>
        <w:pStyle w:val="Normal"/>
        <w:autoSpaceDE w:val="false"/>
        <w:spacing w:lineRule="auto" w:line="240"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scow</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1</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1"/>
        </w:numPr>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General Provisions</w:t>
      </w:r>
    </w:p>
    <w:p>
      <w:pPr>
        <w:pStyle w:val="Normal"/>
        <w:autoSpaceDE w:val="false"/>
        <w:spacing w:lineRule="auto" w:line="240" w:before="0" w:after="0"/>
        <w:ind w:left="720" w:hanging="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1. The present Regulations were drawn up in accordance with the Civil Code of the Russia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Federation, the Federal Law “On Joint-Stock Companies”, other normative-legal acts of the Russia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ederation and the Charter of the “Interregional Distribution Grid Company of Centre”, Joint-Stock Company (hereinafter referred to as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2. The present Regulations are an internal document of the Company, determining rules for convening and carrying out of meeting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3. The Board of Directors is a Managing body of the Company that carries out general management of the Company’s activities, controls implementation of resolutions of general meetings of the Company’s shareholders in accordance with the requirements of the Legislation of the Russian Feder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4. The main goals and objectives of activities performed by the Company’s Board of Directors ar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etermining of a strategy for the Company’s development, aimed at increase of its marke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capitalization and investment attractiveness, achieving the maximum benefit and enlarging of th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Company’s asset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roviding protection of rights and legal interests of the Company’s shareholders and assistance i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settling the corporative conflict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roviding complete, reliable and objective disclosure of information on the Company to th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shareholders and other interes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stablishment of effective internal control mechanism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regular evaluation of the activities realized by executive bodies and administration of th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or realization of the stated goals and objectives the Board of Directors must be guided by the following principl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assing resolutions based on reliable information on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xclusion of restrictions of the shareholders rights to participate in the Company’s management, receive dividends and information on the Company;</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achieving balance of the interests of different shareholders groups and making maximum objective resolutions meeting the interests of all the Company’s shareholde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5. In its activities the Board of Directors is guided by the Federal Law “On Joint-Stock Companies”, other normative-legal acts of the Russian Federation, the Charter of the Company and the present Regulation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2. Chairperson and Deputy Chairperson of the Company’s Board of Director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1. Activities of the Board of Directors are organized by the Chairperson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2. The Chairperso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person functioning as the Company’s general director is not entitled to be elected the Chairperson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3. The Board of Directors is entitled to reelect the Chairperson of the Board of Directors at any time by a majority vote of the total number of members of the Company’s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4. Chairperson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 organizes activities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 convenes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 determines a mode for carrying out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 approves agenda for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 determines a list of materials (information) on agenda of the meetings which are to be presented to the member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 determines a list of persons invited for participation in discussing of certain problems on agenda 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 presides at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 signs the Minutes of the Board of Directors meetings, demands for carrying out inspection (revision) of the financial and economic activities of the Company and other documents on behalf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 carries out control of implementation of the working plan of the Board of Directors activities approved by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 represents the Board of Directors in relations with the Company’s shareholders, administrative bodies, public organizations, mass media;</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1) carries out correspondence of the Board of Directors with shareholders, executive bodies, staff members of the Company, other organiz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2) presides at general meetings of the Company’s shareholders, announces agenda, informs o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coming speeches and reports and realizes other functions of the Chairperson of the general meeting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of the Company’s shareholders, stipulated by the Regulations on the Procedures of Preparation and</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Carrying out of General Meetings of the Company’s Shareholde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3) organizes on behalf of Board of Directors control of implementation of the resolutions of the general meetings of the Company’s shareholders and Board of Directors, officially puts to the control implementation of the resolutions passed by the Company’s Board of Directors and terminates control from the implemented resolu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4) provides meeting the requirements of the legislation of the Russian Federation, the Charter of the Company, other internal documents of the Company and the present Regulations in the process of carrying out 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5. in case of absence of the Chairperson of the Company’s Board of Directors his functions are realized by a person, elected from the number of the Board of Directors members by a majority vote of the members of the Company’s Board of Directors (Deputy Chairperson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member of the Company’s Board of Directors being the General Director of the Company or a member of a corporate executive body of the Company can not be elected a Deputy Chairperson of the Company’s Board of Director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3. Members of the Board of Directors, their Rights, Duties and Responsibility</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1. Members of the Board of Directors within the competence of the Board of Directors are entitled to:</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 receive information on the Company’s activities,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 introduce written suggestions on drawing up a plan for the Board of Directors oper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 according to the approved procedure to introduce problems of the agenda 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 demand convening 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 realize other right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2. A member of the Board of Directors is entitled to demand in written form for documents and information necessary for passing a resolution on problems within competence of the Board of</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Directors directly from the Company’s General Director (other person acting as a sole executive body of the company) or from the Corporate Secretary of the Board of Directors as well.</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3.3. The documents and information must be presented to the member of the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no later than 5 (five) working days from the date of the corresponding demand.</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4. Members of the Board of Directors can be paid a reward and (or) a compensation of expenses connected to the implementation by the members of the Board of Directors of their functions according to the procedure fixed in the Regulations on Rewards and Compensations to the members of the Board of Directors, approved by the general meeting of the Company’s shareholde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6. Members of the Board of Directors respond before the Company for the losses inflicted to the Company by their actus reus (failure to act) according to the valid legisl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4. Corporate Secretary and Secretariat of the Board of Director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1. Technical (informational, documentary, legal, secretarial) support of the current activity of the Board of Directors is realized by the Corporate Secretary of the Company (Secretariat of the Board of Directors) functioning in accordance with the Charter of the Company, present Regulations, Regulations on the Secretary of the Board of Directors, other internal documents of the Company and on the instructions of the Chairperson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candidate for the Corporate Secretary of the Board of Directors is suggested by the Chairperson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Board of Directors is entitled to reelect the Corporate Secretary of the Board of Directors at any tim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n case if the suggested candidate is a member of the Company’s staff his candidature must be approved by the General Director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Management of the Secretariat of the Board of Directors (in case of its establishment) must be realized by the Secretary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3. Function of the Corporate Secretary of the Board of Directors includ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 drawing up and presentation to the Chairperson of the Board of Directors of a draft agenda for the coming meeting of the Board of Directors according to the Plan of Operation of the Board of Directors and the suggestions from the members of the Board of Directors, the Company’s General Director, Auditing Committee, Auditor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 providing preparation and delivery of the documents (materials) necessary for organization and carrying out of Board of Directors meetings (notification on carrying out meetings, draft resolutions of the problems on the agenda of the meeting, project of the documents for pre-studying, etc.);</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 organizational and technical support for carrying out a vote at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 organization of cooperation of the Board of Directors with the executive bodied of the Company, Board of Directors committees and departments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 organization of preparation and presentation of the documents (information) on demands of the Board of Directors membe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 organization of demands and replies for the letters on behalf of the Company’s Board of Directors on instruction of the Chairperson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 collection of the questionnaires filled in by the Board of Directors membe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8) drawing up minutes of Board of Directors meetings and extracts from the minutes of Board of</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Directors meeting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9) delivery of the documents approved by the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0) drawing up ad carrying out a nomenclature of the Board of Directors activitie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1) systematization and storing of the Board of Directors documents and material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2) control of implementation of the Board of Directors resolu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3) preparation of demands for presenting information (materials) on the problems on agenda 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5) preparation on instruction of the Board of Directors Chairperson (Deputy Chairperson of the Board of Directors) of drafts of certain documents and resolutions of the Board of Directors including a draft Plan of the Board of Directors Oper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6) organization of keeping record of the Board of Directors meetings, including on agreement of the participating members, on magnetic device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7) realizing other functions stipulated by present Regulations, instructions of the Chairperson and member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Secretariat of the Board of Directors must technically provide an effective operation of the Board of Directors, render every kind of assistance to the operation of the committees, Committees and other Board of Directors bodie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5.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6. Corporate Secretary of the Board of Directors is responsible for:</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timely delivery of notifications on the Board of Directors meetings and materials for the meetings to the Board of Directors member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quality of design and reliability of the information contained in the Minutes of the Board of Directors meeting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timely delivery of Minutes to the Board of Directors membe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7. Bodies and officials of the Company must render assistance to the Corporate Secretary of the Board of Directors in realizing his func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4.8. It is possible to sign a contract with the Corporate Secretary of the Company’s Board of Directors on realizing functions of the Corporate Secretary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erms of the contract with the Corporate Secretary of the Company’s Board of Directors,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4.9. Expenses on providing operation of the of Board of Directors Secretariat and on salary for its employees are covered by the Company’s assets within the estimate approved by the Board of Directors resolutions on presentation of Board of Directors Corporate Secretar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5. Organization of the Board of Directors Operation</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1. Board of Directors meting are carried out in accordance with the approved plan of the Board of Directors operation and also in case of necessity, but no less than once in a quarter, if other is not fixed by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2. In case of necessity, the Board of Directors Chairperson may decide on carrying out an extraordinary Board of Directors meeting or delaying of the scheduled Board of Directors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5.3. Plan of the Board of Directors oper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3.1. Plan of the Board of Directors operation may be drawn up according to the following main direction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strategic development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medium-term and current planning of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organization of the Board of Directors operati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control of implementation of the Board of Directors resolutions and general shareholders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5.3.2. Plan of the Board of Directors operation must includ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 items or consideration at the Company’s Board of Directors meetings in the current year (quarterl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 timetable of Board of Directors meetings hold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 list of individuals (management bodies of the Company) responsible for preparation of the items for consideration at the Board of Directors meeting (Board of Directors member, General Director of the Company, other individual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5.3.3. Plan of the Board of Directors operation are based on suggestions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Chairperson and its members, Company’s Auditing Committee, Company’s General Directo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Company’s Auditor with meeting the requirements stated in paragraphs 1 and 2 of 6.4. of these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suggestions must be sent to the Board of Directors Chairperson in written form and at the same time its copy must be sent to the Board of Directors Corporate Secretary.</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b/>
          <w:bCs/>
          <w:sz w:val="23"/>
          <w:szCs w:val="23"/>
          <w:lang w:val="en-US"/>
        </w:rPr>
        <w:t>6. Convening a Board of Directors Meeting</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lang w:val="en-US"/>
        </w:rPr>
        <w:t xml:space="preserve">6.1. First </w:t>
      </w:r>
      <w:r>
        <w:rPr>
          <w:rFonts w:cs="Times New Roman;Times New Roman" w:ascii="Times New Roman;Times New Roman" w:hAnsi="Times New Roman;Times New Roman"/>
          <w:sz w:val="23"/>
          <w:szCs w:val="23"/>
          <w:lang w:val="en-US"/>
        </w:rPr>
        <w:t>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General Director must render assistance and present al the information necessary for organization of the first meeting of Board of Directors elected in its new composition.</w:t>
      </w:r>
    </w:p>
    <w:p>
      <w:pPr>
        <w:pStyle w:val="Normal"/>
        <w:autoSpaceDE w:val="false"/>
        <w:spacing w:lineRule="auto" w:line="240" w:before="0" w:after="0"/>
        <w:rPr/>
      </w:pPr>
      <w:r>
        <w:rPr>
          <w:rFonts w:cs="Times New Roman;Times New Roman" w:ascii="Times New Roman;Times New Roman" w:hAnsi="Times New Roman;Times New Roman"/>
          <w:lang w:val="en-US"/>
        </w:rPr>
        <w:t xml:space="preserve">The first </w:t>
      </w:r>
      <w:r>
        <w:rPr>
          <w:rFonts w:cs="Times New Roman;Times New Roman" w:ascii="Times New Roman;Times New Roman" w:hAnsi="Times New Roman;Times New Roman"/>
          <w:sz w:val="23"/>
          <w:szCs w:val="23"/>
          <w:lang w:val="en-US"/>
        </w:rPr>
        <w:t>meeting of Board of Directors should consider the following item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lection of a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lection of a Deputy Chairperson of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lection of a Board of Directors Corporate Secretar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2. The following meetings of the Board of Directors are convened by the Board of Directors Chairperson (except the case stated in 2.5. of the present Regulation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according to the schedule of carrying out Board of Directors meetings, approved by the Plan of Board of Directors operatio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on an initiative of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on written demand of a member of Board of Directors, Company’s Auditing Committe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Company’s General Director, a member of the Management Board, Company’s Audito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3. Demand for convening a Board of Directors meeting must contain:</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reference to the initiator of carrying out the meeting;</w:t>
      </w:r>
    </w:p>
    <w:p>
      <w:pPr>
        <w:pStyle w:val="Normal"/>
        <w:autoSpaceDE w:val="false"/>
        <w:spacing w:lineRule="auto" w:line="240" w:before="0" w:after="0"/>
        <w:rPr/>
      </w:pPr>
      <w:r>
        <w:rPr>
          <w:rFonts w:cs="SymbolPS;Symbol" w:ascii="SymbolPS;Symbol" w:hAnsi="SymbolPS;Symbol"/>
          <w:sz w:val="23"/>
          <w:szCs w:val="23"/>
          <w:lang w:val="en-US"/>
        </w:rPr>
        <w:t></w:t>
      </w:r>
      <w:r>
        <w:rPr>
          <w:rFonts w:cs="Times New Roman;Times New Roman" w:ascii="Times New Roman;Times New Roman" w:hAnsi="Times New Roman;Times New Roman"/>
          <w:sz w:val="23"/>
          <w:szCs w:val="23"/>
          <w:lang w:val="en-US"/>
        </w:rPr>
        <w:t>statement of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motives for putting the stated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materials) on the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raft resolutions on the agenda item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4. A demand for convening a Board of Directors meeting must be drafted in written form and signed by a person, demanding its conven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demand of the Company’s Auditing Committee for convening a Board of Directors meeting must be signed by the Auditing Committee Chairpers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 xml:space="preserve">A demand on convening the meeting of the Board of Directors with applying all necessary material (information) shall be sent to the Board of Directors’ Chairperson with simultaneous sending a copy and appendices to the Corporate Secretary. Thus, the Company Management Board members’ moves  shall be sent to the Chairperson of the Board of Directors signed by the Chairperson of the Company Management Board, or independently - in case the Company Chairperson within 7 (seven) business days did not send the respective letter to the Board of Directors’ Chairperson. </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demand of the General Director and members of the Management Board of the Company on convening the Board of Directors’ meeting containing the items subject to preliminary consideration by the Management Board of the Company in accordance with the Company internal document regulating the Management Board’s activities shall be sent to the Board of Directors only after their consideration by the Management Board and working out of the recommendations on their basi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5. The Board of Directors Chairperso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person of the corresponding demand.</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Motivated resolution of the Board of Directors Chairperso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Not meeting with the requirements stated by 6.3. and 6.4.of the present Regulations may serve as a ground for not meeting the demand for convening a Board of Directors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6. Notification on convening a Board of Directors meeting must be prepared by the Board of Directors Secretary and signed by the Chairperson or Deputy Chairperson of the Board of Directors (in the cases stipulated by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6.1. Notification on convening a Board of Directors meeting must be sent by the Board of Directors Corporate Secretary to every member of the Board of Directors in written form no later than 11 (eleven) working days before the date of carrying out of the Board of Directors meeting (deadline of collection of the questionnaires for the voting) except the case stipulated by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6.2. In case of putting on agenda of the Board of Directors meeting of the items which according to the Regulations on the Management Board and/or Regulations on the Board  of directors Committees must be pre-studied by the Management Board and/or by a corresponding Board of Directors Committee (in case of its establishment) and by the moment of sending a notification the resolutions (recommendations) of the Management Board and/or the Board of Directors Committee on the items were not presented, then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7. Simultaneously with notification on convening a Board of Directors meeting, materials on the items on the agenda of the meeting must be delivered to the members of the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Materials (information) on the problems on agenda of the meeting ar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xplanatory note to the 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raft documents presented for approval, agreement or confirmation by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materials proving the information stated in the draft resolutions and explanatory not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other informational materials on the items on the agenda of the Board of Directors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e-mail or in the original.</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9. In case of putting on the agenda of the Board of Directors meeting of the items which according to the Regulations on the Management Board and/or the Regulations on the Board of Directors Committees must be pre-studied by the Management Board and/or by a corresponding Board of Directors Committee, notification on the Board of Directors meeting and materials on the stated items must be presented by the Corporate Secretary of the Company’s Board of Directors to the Management Board and/or to a corresponding Committee according to the terms and deadlines stipulated by 6.6.2. and 6.8. of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Resolutions (recommendations) of the Management Board and/or a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9. of the present Regulations. In case if the resolutions (recommendations) of the Management Board and/or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10. The Board of Directors Chairman is entitled on agreement with the initiator of putting to consideration of the Board of Directors of the problem which according to the Regulations on th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Board of Directors Committees must be pre-studied by a corresponding Board of Directors Committee, to delay once consideration of the stated problem in case if the Committee have not presented the necessary resolutions (recommendations) and the Committee Chairperson has sent a letter with the motivated request for such a delay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6.11. In cases considered in 5.2. and section 10 of the present Regulations the deadline of delivering of a notification on convening a Board of Directors meeting to the Board of Directors members and presentation of the materials (information) may be reduced by a resolution of the Board of Directors Chairman.</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7. Rules for Carrying out the Board of Directors Meeting</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7.1. The Board of Directors meetings are opened by the Board of Directors Chairpers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2. The Board of Directors members and persons invited to the meeting for every problem, being considered according to the list approved by the Board of Directors Chairperson, participate in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3. The Board of Directors Secretary states the quorum for carrying out the Board of Directors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quorum for carrying out the Board of Directors meeting is no less than a half of the elected members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4. The Board of Directors Chairperson informs the participants on presence of the quorum necessary for carrying out the Board of Directors meeting and announces agenda of the Board of Directors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7.5. In case of absence of the quorum the meeting the meeting shall be considered incompetent.</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Under such circumstances the Board of Directors Chairperson shall pass one of the following resolu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 by way of consultations with the present Board of Directors members shall set a new time for the beginning of the meeting, but no more than two hours late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2) shall set a date for another meeting instead of the cancelled one with the previously approved agenda;</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new meeting instead of the cancelled one shall be held no later than 20 days after passing the corresponding resolution by the Board of Directors Chairperson on the problem;</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3) shall put items of the cancelled meeting on the agenda of the coming regular meeting of the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7.6. Meeting of the Board of Directors includes the following stage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 speech of the Board of Directors member or an invited person on a problem on agenda;</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 discussion on the problem on agenda;</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3) suggestions on definition of a resolution of the problem on agenda;</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4) vote on the problem on agenda;</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5) counting of votes and summing up the results of the vot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6) announcing of the results of the vote and a resolutions passed on the problem on agenda.</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7.9. While passing resolutions on the problems of Board of Directors every member of the Board of Directors has one vot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n case of equality of votes the vote of the Board of Directors Chairperson is the casting vot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8. Rules for Carrying out the Board of Directors Meeting in Open-Postal Form</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1. By a resolution of Board of Directors Chairperson the Board of Directors meeting may be carried out in open and postal form. Information on it shall be fixed in the notification on carrying out of the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8.3. On the day of carrying out a meting of the Board of Directors the Board of Directors Corporate Secretary according to the results of the vote at the meeting draws up a questionnaire (Appendix 1) signed by the Board of Directors Chairperson which is sent in the original or via fax or e-mail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4. While filling out the questionnaire a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5. Filled in and signed questionnaire must be presented by the Board of Directors member no later than the following day from the date of the meeting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6. The questionnaire filled in and presented with the violation of terms stated in 8.4. of the present Regulations is considered invalid (in case of violation of the requirements to filling out of the vote variants it is considered invalid only with respect to the corresponding problem) and is not considered in the poll.</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9. Rules for Passing Resolutions by the Absentee Ballot</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9.1. Resolutions of the Company’s Board of Directors on the items on agenda of a meeting may be made by the absentee ballot (poll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9.1.1. In case of taking  the decision by the Chairperson of the Board of Directors on holding the Board of Directors’ meeting in the form of absentee ballot on the agenda items stipulated by subitems 19, 21 of item 15.1 of Article 15 of the Company Charter, the graft agenda of this meeting not more than 15 business days before the date of holding the Board of Directors’ meeting (the deadline for reception of questionnaires for voting) shall be sent by the Corporate Secretary to each member of the Board of Directors (the approval sheet shall be drawn up in accordance with Appendix 2). The information on non-agreement of the Board of Directors’ member with holding the meeting in the form of absentee ballot shall be received from him/her (in a written form) in the Company (by the Corporate Secretary) not later than 12 business days prior to the date of holding the Board of Directors’ meeting (the deadline for reception of questionnaires for voting). Absence of the sent filled-in approval sheet of the Board of Directors’ member upon termination of the specified period shall be considered to be his accordance with taking decisions in the form of absentee ballot on all agenda item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6.6.-6.11. of the present Regulation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9.3. Notification on carrying out the absentee ballot shall contai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full name of the Company and its addres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efinition of the items on agenda;</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notification of carrying out the absentee ballot through filing a questionnair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ate and time of expiration of the term for collection of the questionnaires for the absentee ballot;</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list of information (materials) presented to the members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4. Taking into consideration all the presented suggestions and (or) remarks on the presented draft resolutions on the items on agenda, the Board of Directors Corporate Secretary on agreement with the Board of Directors Chairperson draws up a questionnaire for the absentee ballot (according to the form presented in Appendix 3).</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5. A questionnaire for the absentee ballot shall be sent to the Board of Directors members no later than 3 (three) working days before the deadline for collection of the questionnaires, fixed in the notification of carrying out the absentee ballo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ogether with a questionnaire it is necessary to send resolutions (recommendations) of the corresponding Committees (in case if the latter ones were received by the Corporate Secretary of the Company’s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6. While filling a questionnaire for the absentee ballot, the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7. The questionnaire filled in and presented with the violation of terms, stated in 9.6. of the present Regulations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8.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9.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9.10. According to the received questionnaires the Board of Directors Corporate Secretary draws up the minutes of the Board of Directors according to the procedure fixed by the present Regulation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b/>
          <w:bCs/>
          <w:sz w:val="23"/>
          <w:szCs w:val="23"/>
          <w:lang w:val="en-US"/>
        </w:rPr>
        <w:t>10. Convening and Carrying out the Board of Directors meetings Connected with the Establishment of the Governing Bodies of the Company.</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 Convening and carrying out the Board of Directors meetings connected with the establishment of the governing bodies of the Company (election, suspension, termination of the power) is realized by the common rules fixed by the present Regulations with consideration of the specifications, determined by the present par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0.2. The procedure, determined by the part shall be realized in the following cas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termination of the power of the General Director and election of a new General Director (or acting General Director);</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lection of a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suspension of power of the managing organization (manager) and assignment of an acting General Directo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3. Preparation and carrying out of a Board of Directors meeting with the agenda containing the items fixed in 10.2. of the present Regulations shall include the following stage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running by the Board of Directors members of the candidatures for the position of the General Director (acting General Director,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assing a resolution on termination of the power of the General Director or on suspension of</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establishment of a proposal of the Board of Directors on a candidature (candidatures) of a managing organization (manager) for a vote at the Company’s general shareholders meeting on the item of transfer of the power of the sole executive body of the Company to the managing organization (manage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a resolutions on preterm termination of power of the managing organization (manage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5. In case stipulated by 10.4. of the present Regulations, at the meeting when the resolutions on suspension of the power of the managing organization (manager) and on assigning of an ac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6. Notification on Convening a Board of Directors meeting with the agenda containing the items fixed in 10.2. of the present Regulations shall be sent to the Board of Directors members in written form no later than 3 (three) days before the date of carrying out the Board of Directors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mentioned meeting of the Board of Directors may be carried out in any form and the requirements of the present Regulations, stipulating approval of all the Board of Directors members for carrying out the meeting by the absentee ballot, shall not be applied.</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7. In case if the stated items according to the Regulations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mentioned Board of Directors meeting may be carried out in any form.</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8. If other is not fixed by a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9. In case of putting 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0. A proposal on running a candidate (10.8 and 10.9 of the present Regulations) shall be presented in written form and signed by the member of the Board of Directors, running the candidat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1. A proposal on running a candidate for the position of General Director (acting General Director)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name of the suggested candidat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date and place of birth;</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education, specialty and qualificati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presence of a scientific degre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labor activities for the latest 5 (five) year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quantity and categories (types) of the Company’s shares owned by the candidat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2. A proposal on running a candidature of a managing organization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date and time of the state registration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the Company’s founder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the Company’s shareholders (participant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the Company’s affiliated individual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3. A proposal on running a candidature of a manager shall contain the information stipulated by 10.11. of the present Regulations and the information on presence of a certificate of the state registration as an individual businessma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n cases stipulated by 10.7., suggestions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6. In case if on results of the vote (votes) on the item of election of a General Director, no candidature has the necessary number of votes the Board of Directors is entitled to appoint an acting General Director - the vote is carried out with the candidatures for the position of acting General Director, run by the Board of Directors members according to 10.8. of the present part. In case if no members has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7. Board of Directors members are entitled to demand from a member of the Board of Directors for information on his candidat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0.18. In case if the problems, stipulated by 10.2. of the present Regulations according to the Regulations on the Board of Directors Committees (in case of its establishment) must be pre-studied</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by a corresponding Board of Directors Committee, a notification on carrying out a meeting of the Board of Directors on the stated problems shall be sent by the Board of Directors Secretary to the corresponding committee within the terms stipulated by 10.7. of the present Regulatio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if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10.19. In case if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0.20. In case of establishment in the Company of a corporative executive body, the terms of election and termination of power of its members shall be fixed by an internal document of the Company, regulating activities of the bod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11. Minutes of a Board of Directors Meeting</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1.1. At a Board of Directors meeting the Secretary of the Board of Directors keeps minutes.</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1.2. Minutes of a Board of Directors Meeting shall be drawn up no later than 3 (three) days after</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ts carrying out (summing up the results of postal, open-postal vote).</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1.3. The Minutes shall include:</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form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lace and time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members of the Board of Directors, present at the meeting (those who participated in postal,</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open-postal vote) and invi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nformation on presence of the quorum;</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agenda of the meeting;</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items put to the vote and results of the roll-call vote on them;</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summaries of the reports and speeches of the participants;</w:t>
      </w:r>
    </w:p>
    <w:p>
      <w:pPr>
        <w:pStyle w:val="Normal"/>
        <w:autoSpaceDE w:val="false"/>
        <w:spacing w:lineRule="auto" w:line="240" w:before="0" w:after="0"/>
        <w:rPr/>
      </w:pPr>
      <w:r>
        <w:rPr>
          <w:rFonts w:cs="SymbolPS;Symbol" w:ascii="SymbolPS;Symbol" w:hAnsi="SymbolPS;Symbol"/>
          <w:sz w:val="23"/>
          <w:szCs w:val="23"/>
        </w:rPr>
        <w:t></w:t>
      </w:r>
      <w:r>
        <w:rPr>
          <w:rFonts w:cs="Times New Roman;Times New Roman" w:ascii="Times New Roman;Times New Roman" w:hAnsi="Times New Roman;Times New Roman"/>
          <w:sz w:val="23"/>
          <w:szCs w:val="23"/>
          <w:lang w:val="en-US"/>
        </w:rPr>
        <w:t>passed resolution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Minutes of a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Corporate Secretary of the Board of Directors vises all the enclosures to the Minutes of the Board of</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Directors Meeting (Chairperson of the Board of Directors vises the enclosures to the Minutes of the Board of Directors Meeting in case if it is stipulated by the document forma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11.4. Resolutions passed by the Board of Directors are announced to the Board of Directors members in written form through their delivery by the Secretary of the Board of Directors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t>12. Conclusions</w:t>
      </w:r>
    </w:p>
    <w:p>
      <w:pPr>
        <w:pStyle w:val="Normal"/>
        <w:autoSpaceDE w:val="false"/>
        <w:spacing w:lineRule="auto" w:line="240" w:before="0" w:after="0"/>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12.1. In order to improve its operation the Board of Directors is obliged to carry out a regular evaluation of efficiency of its activities.</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Appendix 1</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the Regulations</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On the Rules for Convening and Carrying out</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 the Board of Directors Meetings</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 xml:space="preserve">of “Interregional Distribution Grid Company of Centre”, </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oint-Stock Company</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Board of Directors</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Times New Roman" w:ascii="Times New Roman;Times New Roman" w:hAnsi="Times New Roman;Times New Roman"/>
          <w:b/>
          <w:bCs/>
          <w:sz w:val="32"/>
          <w:szCs w:val="32"/>
          <w:lang w:val="en-US"/>
        </w:rPr>
        <w:t>of Centre”,</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Joint-Stock Compan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QUESTIONNAIR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3"/>
          <w:szCs w:val="23"/>
          <w:lang w:val="en-US"/>
        </w:rPr>
        <w:t xml:space="preserve">for voting on the agenda items </w:t>
      </w:r>
      <w:r>
        <w:rPr>
          <w:rFonts w:cs="Times New Roman;Times New Roman" w:ascii="Times New Roman;Times New Roman" w:hAnsi="Times New Roman;Times New Roman"/>
          <w:sz w:val="24"/>
          <w:szCs w:val="24"/>
          <w:lang w:val="en-US"/>
        </w:rPr>
        <w:t>of the Board of Directors Meetings of IDGC of Centre, JSC</w:t>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 xml:space="preserve">carried out in the open - </w:t>
      </w:r>
      <w:r>
        <w:rPr>
          <w:rFonts w:cs="Times New Roman;Times New Roman" w:ascii="Times New Roman;Times New Roman" w:hAnsi="Times New Roman;Times New Roman"/>
          <w:sz w:val="23"/>
          <w:szCs w:val="23"/>
          <w:lang w:val="en-US"/>
        </w:rPr>
        <w:t xml:space="preserve">postal </w:t>
      </w:r>
      <w:r>
        <w:rPr>
          <w:rFonts w:cs="Times New Roman;Times New Roman" w:ascii="Times New Roman;Times New Roman" w:hAnsi="Times New Roman;Times New Roman"/>
          <w:sz w:val="24"/>
          <w:szCs w:val="24"/>
          <w:lang w:val="en-US"/>
        </w:rPr>
        <w:t>form on “__________”__” 200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Item </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 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Resolution (made at the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1.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stained</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lang w:val="en-US"/>
        </w:rPr>
        <w:t>(leave your variant uncrossed)</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tem</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 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Resolutions (made at the meeting):</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2.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stained</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lang w:val="en-US"/>
        </w:rPr>
        <w:t>(leave your variant uncrossed)</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illed in and signed questionnaire shall be sent via fax __________ or in the original no later tha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___(date, tim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 xml:space="preserve">The questionnaire received by the Company after the fixed deadline is not considered in the poll and in summing up the results of the vote in </w:t>
      </w:r>
      <w:r>
        <w:rPr>
          <w:rFonts w:cs="Times New Roman;Times New Roman" w:ascii="Times New Roman;Times New Roman" w:hAnsi="Times New Roman;Times New Roman"/>
          <w:sz w:val="24"/>
          <w:szCs w:val="24"/>
          <w:lang w:val="en-US"/>
        </w:rPr>
        <w:t xml:space="preserve">the open - </w:t>
      </w:r>
      <w:r>
        <w:rPr>
          <w:rFonts w:cs="Times New Roman;Times New Roman" w:ascii="Times New Roman;Times New Roman" w:hAnsi="Times New Roman;Times New Roman"/>
          <w:sz w:val="23"/>
          <w:szCs w:val="23"/>
          <w:lang w:val="en-US"/>
        </w:rPr>
        <w:t xml:space="preserve">postal </w:t>
      </w:r>
      <w:r>
        <w:rPr>
          <w:rFonts w:cs="Times New Roman;Times New Roman" w:ascii="Times New Roman;Times New Roman" w:hAnsi="Times New Roman;Times New Roman"/>
          <w:sz w:val="24"/>
          <w:szCs w:val="24"/>
          <w:lang w:val="en-US"/>
        </w:rPr>
        <w:t>form.</w:t>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 xml:space="preserve">Please send the original of the </w:t>
      </w:r>
      <w:r>
        <w:rPr>
          <w:rFonts w:cs="Times New Roman;Times New Roman" w:ascii="Times New Roman;Times New Roman" w:hAnsi="Times New Roman;Times New Roman"/>
          <w:sz w:val="23"/>
          <w:szCs w:val="23"/>
          <w:lang w:val="en-US"/>
        </w:rPr>
        <w:t>questionnaire to the address: _______________-</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ember of the Board of Directors</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of IDGC of Centre, JSC</w:t>
      </w:r>
      <w:r>
        <w:rPr>
          <w:rFonts w:cs="Times New Roman;Times New Roman" w:ascii="Times New Roman;Times New Roman" w:hAnsi="Times New Roman;Times New Roman"/>
          <w:sz w:val="24"/>
          <w:szCs w:val="24"/>
          <w:lang w:val="en-US"/>
        </w:rPr>
        <w:t xml:space="preserve"> __________________(signature/ full nam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The Board of Directors Chairperson</w:t>
      </w:r>
      <w:r>
        <w:rPr>
          <w:rFonts w:cs="Times New Roman;Times New Roman" w:ascii="Times New Roman;Times New Roman" w:hAnsi="Times New Roman;Times New Roman"/>
          <w:sz w:val="24"/>
          <w:szCs w:val="24"/>
          <w:lang w:val="en-US"/>
        </w:rPr>
        <w:t xml:space="preserve"> ___________________ (signature/ full nam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ahoma; MS Sans Serif" w:ascii="Tahoma; MS Sans Serif" w:hAnsi="Tahoma; MS Sans Serif"/>
          <w:b/>
          <w:caps/>
          <w:sz w:val="17"/>
          <w:szCs w:val="20"/>
        </w:rPr>
        <w:t>The questionnaire is considered invalid without signatures of the Board of Directors Chairperson and the member of the Board of Directors</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endix 2</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the Regulations</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On the Rules of Convening and Carrying out</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 the Board of Directors Meetings</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 “Interregional Distribution Grid Company</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of Centre”,</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oint-Stock Company</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Board of Directors</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Times New Roman" w:ascii="Times New Roman;Times New Roman" w:hAnsi="Times New Roman;Times New Roman"/>
          <w:b/>
          <w:bCs/>
          <w:sz w:val="32"/>
          <w:szCs w:val="32"/>
          <w:lang w:val="en-US"/>
        </w:rPr>
        <w:t>of Centre”,</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Joint-Stock Company</w:t>
      </w:r>
    </w:p>
    <w:p>
      <w:pPr>
        <w:pStyle w:val="Normal"/>
        <w:autoSpaceDE w:val="false"/>
        <w:spacing w:lineRule="auto" w:line="240" w:before="0" w:after="0"/>
        <w:jc w:val="center"/>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autoSpaceDE w:val="false"/>
        <w:spacing w:lineRule="auto" w:line="240" w:before="0" w:after="0"/>
        <w:jc w:val="center"/>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PPROVAL SHEET</w:t>
      </w:r>
    </w:p>
    <w:p>
      <w:pPr>
        <w:pStyle w:val="Normal"/>
        <w:autoSpaceDE w:val="false"/>
        <w:spacing w:lineRule="auto" w:line="240" w:before="0" w:after="0"/>
        <w:jc w:val="center"/>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 xml:space="preserve">for the postal vote on the agenda items </w:t>
      </w:r>
      <w:r>
        <w:rPr>
          <w:rFonts w:cs="Times New Roman;Times New Roman" w:ascii="Times New Roman;Times New Roman" w:hAnsi="Times New Roman;Times New Roman"/>
          <w:sz w:val="24"/>
          <w:szCs w:val="24"/>
          <w:lang w:val="en-US"/>
        </w:rPr>
        <w:t>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of IDGC of Centre, JSC.</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Agenda Items: </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tem 1: ….</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not agree</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tem 2:…</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not agree</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tem 3:…</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not agree</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lang w:val="en-US"/>
        </w:rPr>
        <w:t>(leave your variant uncrossed)</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___ (date, tim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questionnaire received by the Company after the fixed deadline is not considered in the poll and in summing up the results of the postal vote</w:t>
      </w:r>
      <w:r>
        <w:rPr>
          <w:rFonts w:cs="Times New Roman;Times New Roman" w:ascii="Times New Roman;Times New Roman" w:hAnsi="Times New Roman;Times New Roman"/>
          <w:sz w:val="24"/>
          <w:szCs w:val="24"/>
          <w:lang w:val="en-US"/>
        </w:rPr>
        <w: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4"/>
          <w:szCs w:val="24"/>
          <w:lang w:val="en-US"/>
        </w:rPr>
        <w:t xml:space="preserve">Please send the original of the </w:t>
      </w:r>
      <w:r>
        <w:rPr>
          <w:rFonts w:cs="Times New Roman;Times New Roman" w:ascii="Times New Roman;Times New Roman" w:hAnsi="Times New Roman;Times New Roman"/>
          <w:sz w:val="23"/>
          <w:szCs w:val="23"/>
          <w:lang w:val="en-US"/>
        </w:rPr>
        <w:t>questionnaire to the address: _______________</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ember of the Board of Directors</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of IDGC of Centre, JSC</w:t>
      </w:r>
      <w:r>
        <w:rPr>
          <w:rFonts w:cs="Times New Roman;Times New Roman" w:ascii="Times New Roman;Times New Roman" w:hAnsi="Times New Roman;Times New Roman"/>
          <w:sz w:val="24"/>
          <w:szCs w:val="24"/>
          <w:lang w:val="en-US"/>
        </w:rPr>
        <w:t xml:space="preserve"> __________________(signature/ full nam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ahoma; MS Sans Serif" w:ascii="Tahoma; MS Sans Serif" w:hAnsi="Tahoma; MS Sans Serif"/>
          <w:b/>
          <w:caps/>
          <w:sz w:val="18"/>
          <w:szCs w:val="20"/>
        </w:rPr>
        <w:t>The questionnaire is considered invalid without signature of the member of the Board of Director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endix 3</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the Regulations</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On the Rules of Convening and Carrying out</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 the Board of Directors Meetings</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 “Interregional Distribution Grid Company</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val="en-US"/>
        </w:rPr>
        <w:t>of Centre”,</w:t>
      </w:r>
    </w:p>
    <w:p>
      <w:pPr>
        <w:pStyle w:val="Normal"/>
        <w:autoSpaceDE w:val="false"/>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oint-Stock Company</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Board of Directors</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Times New Roman" w:ascii="Times New Roman;Times New Roman" w:hAnsi="Times New Roman;Times New Roman"/>
          <w:b/>
          <w:bCs/>
          <w:sz w:val="32"/>
          <w:szCs w:val="32"/>
          <w:lang w:val="en-US"/>
        </w:rPr>
        <w:t>of Centre”,</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Joint-Stock Company</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QUESTIONNAIR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 xml:space="preserve">for the postal vote on the agenda items </w:t>
      </w:r>
      <w:r>
        <w:rPr>
          <w:rFonts w:cs="Times New Roman;Times New Roman" w:ascii="Times New Roman;Times New Roman" w:hAnsi="Times New Roman;Times New Roman"/>
          <w:sz w:val="24"/>
          <w:szCs w:val="24"/>
          <w:lang w:val="en-US"/>
        </w:rPr>
        <w:t>of the Board of Directors Meetings</w:t>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of IDGC of Centre, JSC.</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tem 1:</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Resolutio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stained</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lang w:val="en-US"/>
        </w:rPr>
        <w:t>(leave your variant uncrossed)</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Item 2:</w:t>
      </w:r>
    </w:p>
    <w:p>
      <w:pPr>
        <w:pStyle w:val="Normal"/>
        <w:autoSpaceDE w:val="false"/>
        <w:spacing w:lineRule="auto" w:line="240" w:before="0" w:after="0"/>
        <w:rPr/>
      </w:pPr>
      <w:r>
        <w:rPr>
          <w:rFonts w:cs="Times New Roman;Times New Roman" w:ascii="Times New Roman;Times New Roman" w:hAnsi="Times New Roman;Times New Roman"/>
          <w:sz w:val="23"/>
          <w:szCs w:val="23"/>
        </w:rPr>
        <w:t>________________________________________</w:t>
      </w:r>
    </w:p>
    <w:p>
      <w:pPr>
        <w:pStyle w:val="Normal"/>
        <w:autoSpaceDE w:val="false"/>
        <w:spacing w:lineRule="auto" w:line="240" w:before="0" w:after="0"/>
        <w:rPr/>
      </w:pPr>
      <w:r>
        <w:rPr>
          <w:rFonts w:cs="Times New Roman;Times New Roman" w:ascii="Times New Roman;Times New Roman" w:hAnsi="Times New Roman;Times New Roman"/>
          <w:sz w:val="23"/>
          <w:szCs w:val="23"/>
        </w:rPr>
        <w:t>Resolution:</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stained</w:t>
            </w:r>
          </w:p>
        </w:tc>
      </w:tr>
    </w:tbl>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 xml:space="preserve">                                                            </w:t>
      </w:r>
      <w:r>
        <w:rPr>
          <w:rFonts w:cs="Times New Roman;Times New Roman" w:ascii="Times New Roman;Times New Roman" w:hAnsi="Times New Roman;Times New Roman"/>
          <w:sz w:val="23"/>
          <w:szCs w:val="23"/>
          <w:lang w:val="en-US"/>
        </w:rPr>
        <w:t>(leave your variant uncrossed)</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___ (date, time)</w:t>
      </w:r>
    </w:p>
    <w:p>
      <w:pPr>
        <w:pStyle w:val="Normal"/>
        <w:autoSpaceDE w:val="false"/>
        <w:spacing w:lineRule="auto" w:line="240" w:before="0" w:after="0"/>
        <w:rPr/>
      </w:pPr>
      <w:r>
        <w:rPr>
          <w:rFonts w:cs="Times New Roman;Times New Roman" w:ascii="Times New Roman;Times New Roman" w:hAnsi="Times New Roman;Times New Roman"/>
          <w:sz w:val="23"/>
          <w:szCs w:val="23"/>
          <w:lang w:val="en-US"/>
        </w:rPr>
        <w:t>The questionnaire received by the Company after the fixed deadline is not considered in the poll and in summing up the results of the postal vote</w:t>
      </w:r>
      <w:r>
        <w:rPr>
          <w:rFonts w:cs="Times New Roman;Times New Roman" w:ascii="Times New Roman;Times New Roman" w:hAnsi="Times New Roman;Times New Roman"/>
          <w:sz w:val="24"/>
          <w:szCs w:val="24"/>
          <w:lang w:val="en-US"/>
        </w:rPr>
        <w:t>.</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4"/>
          <w:szCs w:val="24"/>
          <w:lang w:val="en-US"/>
        </w:rPr>
        <w:t xml:space="preserve">Please send the original of the </w:t>
      </w:r>
      <w:r>
        <w:rPr>
          <w:rFonts w:cs="Times New Roman;Times New Roman" w:ascii="Times New Roman;Times New Roman" w:hAnsi="Times New Roman;Times New Roman"/>
          <w:sz w:val="23"/>
          <w:szCs w:val="23"/>
          <w:lang w:val="en-US"/>
        </w:rPr>
        <w:t>questionnaire to the address: _______________</w:t>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ember of the Board of Directors</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of IDGC of Centre, JSC</w:t>
      </w:r>
      <w:r>
        <w:rPr>
          <w:rFonts w:cs="Times New Roman;Times New Roman" w:ascii="Times New Roman;Times New Roman" w:hAnsi="Times New Roman;Times New Roman"/>
          <w:sz w:val="24"/>
          <w:szCs w:val="24"/>
          <w:lang w:val="en-US"/>
        </w:rPr>
        <w:t xml:space="preserve"> __________________(signature/ full nam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ahoma; MS Sans Serif" w:ascii="Tahoma; MS Sans Serif" w:hAnsi="Tahoma; MS Sans Serif"/>
          <w:b/>
          <w:caps/>
          <w:sz w:val="18"/>
          <w:szCs w:val="20"/>
          <w:lang w:val="en-US"/>
        </w:rPr>
        <w:t>The questionnaire is considered invalid without signature of the member of the Board of Director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Arial"/>
    <w:charset w:val="cc"/>
    <w:family w:val="modern"/>
    <w:pitch w:val="default"/>
  </w:font>
  <w:font w:name="Wingdings">
    <w:altName w:val="Symbol"/>
    <w:charset w:val="02"/>
    <w:family w:val="auto"/>
    <w:pitch w:val="variable"/>
  </w:font>
  <w:font w:name="Symbol">
    <w:altName w:val="Webdings"/>
    <w:charset w:val="02"/>
    <w:family w:val="roman"/>
    <w:pitch w:val="variable"/>
  </w:font>
  <w:font w:name="Tahoma">
    <w:altName w:val=" MS Sans Serif"/>
    <w:charset w:val="cc"/>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WW8NumSt1z0">
    <w:name w:val="WW8NumSt1z0"/>
    <w:qFormat/>
    <w:rPr>
      <w:rFonts w:ascii="Symbol;Webdings" w:hAnsi="Symbol;Webdings" w:cs="Symbol;Web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ahoma; MS Sans Serif" w:hAnsi="Tahoma; MS Sans Serif" w:cs="Tahoma; MS Sans Serif"/>
      <w:sz w:val="22"/>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MS Sans Serif" w:hAnsi="Tahoma; MS Sans Serif" w:cs="Tahoma; MS Sans Serif"/>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7:00Z</dcterms:created>
  <dc:creator>reznichenko</dc:creator>
  <dc:description/>
  <dc:language>en-US</dc:language>
  <cp:lastModifiedBy>Пользователь</cp:lastModifiedBy>
  <dcterms:modified xsi:type="dcterms:W3CDTF">2011-06-22T09:11:00Z</dcterms:modified>
  <cp:revision>3</cp:revision>
  <dc:subject/>
  <dc:title/>
</cp:coreProperties>
</file>