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nex to the order of Ministry of Finance of the Russian Federation N 67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/>
        </w:rPr>
        <w:t xml:space="preserve">  dated 22.07.03</w:t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balance shee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internal standard of IDGC Holding, JS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or  March 31,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0"/>
        <w:gridCol w:w="900"/>
        <w:gridCol w:w="900"/>
      </w:tblGrid>
      <w:tr>
        <w:trPr/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Form No.  1 according  to All-Russian Classifier of Management Documentation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 00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 (year, month, da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 / 06 / 30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ganisation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DGC of Centre, JSC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according to All-Russian Classifier of Businesses and Organis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2065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. tax payer number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Tax-payer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106710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ype of activity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lectric power transmiss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Economic 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10.2  74.15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siness legal structure / Form of ownership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JS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All-Russian Classifier of Legal Structures of Businesses /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-Russian Classifier of Forms of Ow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ement unit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housand Rubles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Measurement Un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tion (Addres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9090, Moscow, Glukharev pereulok, 4/2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approv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mailing /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I. </w:t>
            </w:r>
            <w:r>
              <w:rPr>
                <w:b/>
                <w:caps/>
                <w:sz w:val="16"/>
                <w:szCs w:val="16"/>
                <w:lang w:val="fr-FR"/>
              </w:rPr>
              <w:t>Non-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s for patents, programs, trade marks (service trademark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nalogous to the listed rights an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odwil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ype of in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&amp;D resul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plots and environmental facil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ldings, machinery and equipment, construction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ypes of fixed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struction in progre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ment for install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vestments in non-current asset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able investments in 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for lea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on tenancy contract basi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ng-term financial invest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vestments in subsidiarie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ments in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ments in other compan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oans granted to companies for more than 12 months perio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long-term financial invest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tax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non-current asse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Total</w:t>
            </w:r>
            <w:r>
              <w:rPr>
                <w:b/>
                <w:sz w:val="16"/>
                <w:szCs w:val="16"/>
                <w:lang w:val="en-US"/>
              </w:rPr>
              <w:t xml:space="preserve"> for the section 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 7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493</w:t>
            </w:r>
          </w:p>
        </w:tc>
      </w:tr>
      <w:tr>
        <w:trPr>
          <w:trHeight w:val="34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3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2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2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 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 220 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 4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 678 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 3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987 0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 5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64 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 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2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 3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 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 243 89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 097 8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 4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 558 5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 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59 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7 6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791 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 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2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 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 7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 411 0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  <w:caps/>
                <w:lang w:val="en-US"/>
              </w:rPr>
              <w:t>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ppl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w material, materials and other analogous valu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rers and fattener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on in progress cos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hed products and goods for res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ipped goo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erre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supplies and expens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ue added tax according to purchased valu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ccounts receivable (payments on which are expected more than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ithin 12 months after accounting dat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yers and custome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receiv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bts of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i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ill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counts receivable (payments on which are expected within 12 months after accounting dat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yers and custome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receiv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s of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s of participators (founders) according to investments in share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id expens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supplies of material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building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repai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service provide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 prepai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ccording to interest fines, penalties, forfeits under contrac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Federal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budgets of constituent entities of the RF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local budgets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excess payment in governmental  extra-budgetary fund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settlements for share acquisitio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ill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hort-term financial invest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loans granted to organizations for not less than 12 months perio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short-term financial invest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hier’s des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tlement accou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eign exchange accou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monetary fund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pecial accounts in bank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onetary documen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ransfers in transi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currents asset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Total for the section I</w:t>
            </w:r>
            <w:r>
              <w:rPr>
                <w:b/>
                <w:cap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Bal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92 2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04 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9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 0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 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 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 9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945 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10 9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9 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5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 7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 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 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 2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3 9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 8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 6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 5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 8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 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831 5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 075 4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69 3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07 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 4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 9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 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 7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200 8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714 3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 0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 8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 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 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 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6 4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2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 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 7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 7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 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6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6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095 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 506 05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abiliti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I. </w:t>
            </w:r>
            <w:r>
              <w:rPr>
                <w:b/>
                <w:caps/>
                <w:sz w:val="16"/>
                <w:szCs w:val="16"/>
                <w:lang w:val="en-US"/>
              </w:rPr>
              <w:t>Capital and reserv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hare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referred shar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ordinary shar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reasury shares repurchased from shareholde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ditional capita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erve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s formed according to the legisl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s formed according to constituent docu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tained profit of past yea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covered loss of past yea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tained profit of accounting peri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covered loss of accounting perio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Total </w:t>
            </w:r>
            <w:r>
              <w:rPr>
                <w:b/>
                <w:sz w:val="16"/>
                <w:szCs w:val="16"/>
                <w:lang w:val="en-US"/>
              </w:rPr>
              <w:t>for the section I</w:t>
            </w:r>
            <w:r>
              <w:rPr>
                <w:b/>
                <w:caps/>
                <w:sz w:val="16"/>
                <w:szCs w:val="16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269 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18 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 909 739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269 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18 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7 3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 167 0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86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V. </w:t>
            </w:r>
            <w:r>
              <w:rPr>
                <w:b/>
                <w:caps/>
                <w:sz w:val="16"/>
                <w:szCs w:val="16"/>
                <w:lang w:val="en-US"/>
              </w:rPr>
              <w:t>Long-term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ans and credi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ank credits subject to payment more than within 12 months after accounting dat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oans subject to payment more than within 12 months after accounting da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tax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long-term liabiliti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of suppliers and contracto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to social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nsion Fund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mpulsory Medical Insurance Fun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cial Insurance Fun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according to interest fines and penalties of governmental and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long-term liabilit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Total</w:t>
            </w:r>
            <w:r>
              <w:rPr>
                <w:b/>
                <w:sz w:val="16"/>
                <w:szCs w:val="16"/>
                <w:lang w:val="en-US"/>
              </w:rPr>
              <w:t xml:space="preserve"> for the section IV</w:t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70 683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876 005</w:t>
            </w:r>
          </w:p>
        </w:tc>
      </w:tr>
      <w:tr>
        <w:trPr>
          <w:trHeight w:val="39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11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2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124 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 7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73 8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 3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 7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884 84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530 4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 5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16 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 0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 4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434 257</w:t>
            </w:r>
          </w:p>
        </w:tc>
      </w:tr>
      <w:tr>
        <w:trPr>
          <w:trHeight w:val="498" w:hRule="atLeast"/>
        </w:trPr>
        <w:tc>
          <w:tcPr>
            <w:tcW w:w="4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. Short-term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ans and credi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k credits subject to payment within 12 months after accounting d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ans subject to payment within 12 months after accounting d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910 626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07 099</w:t>
            </w:r>
          </w:p>
        </w:tc>
      </w:tr>
      <w:tr>
        <w:trPr>
          <w:trHeight w:val="34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910 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07 0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abiliti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counts pay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iers and contracto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building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repai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other suppliers and contracto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for payme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 to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bt to personnel relating to labor payment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cluding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verdu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 to governmental and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nsion Fund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mpulsory Medical Insurance Fun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cial Insurance Fun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according to interest fines and penalties of governmental 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es and levies pay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ent debt to the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federal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udgets of constituent entities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local budg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s receiv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credito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bts to participators (founders) according to profit payme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incom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erves of future expenses and pay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short-term liabilities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Total </w:t>
            </w:r>
            <w:r>
              <w:rPr>
                <w:b/>
                <w:sz w:val="16"/>
                <w:szCs w:val="16"/>
                <w:lang w:val="en-US"/>
              </w:rPr>
              <w:t>for the section V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Balance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4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076 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49 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72 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 8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70 9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 7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 7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 5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5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3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 3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 3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 9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 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82 8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 7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 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 9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 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280 8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 075 415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818 8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57 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 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 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84 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 6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 6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 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 1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 0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9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75 6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75 6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1 0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 2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04 8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 8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 3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 6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 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904 7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 506 058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atement of value charged on off-balance accou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sed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 on lea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ntory items accepted to responsible storag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s accepted for proces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ods accepted on commiss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ments accepted for assembl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btedness of insolvent debtors written-off to los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received for obligations and paymen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given for obligations and paymen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reciation of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reciation of land improvement facilities and other analogous facil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ered high-security form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sed-out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erally owned propert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angible assets received for 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transferred to share capital for payment of acquired sha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7 656 4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49 1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8 5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456 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6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 9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673 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53 6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2 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82 8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6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 7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657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/signature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ef accountant /signature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April 29, 200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frofit and loss accoun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or  I quarter,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0"/>
        <w:gridCol w:w="900"/>
        <w:gridCol w:w="900"/>
      </w:tblGrid>
      <w:tr>
        <w:trPr/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Form No.  2 according  to All-Russian Classifier of Management Documentation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 00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 (year, month, da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 / 06 / 30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ganisation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DGC of Centre, JSC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according to All-Russian Classifier of Businesses and Organis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2065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. tax payer number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Tax-payer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106710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ype of activity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lectric power transmission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agement of financial and industrial groups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Economic 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.15  40.10.2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siness legal structure / Form of ownership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JS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All-Russian Classifier of Legal Structures of Businesses /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-Russian Classifier of Forms of Ow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ement unit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housand Rubles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Measurement Un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25"/>
        <w:gridCol w:w="2160"/>
        <w:gridCol w:w="216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accounting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s and expenses of ordinary activ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me (net) from sale of goods, products, works, services (minus Value added tax, excise tax and analogical compulsory payments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ome from electric power transport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come from technical connection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eat pow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for retail compani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ome from participation in othe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ease incom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industrial natur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non-industrial natur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me cost of sold goods, products, works, servic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 sold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transport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connec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eat pow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for retail compani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penses from participation in othe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lease expense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industrial natur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non-industrial natur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rcial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agement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(loss) from s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profit an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receiv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est payabl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profi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her expenses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 (loss) till tax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erred tax asse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ferred tax liabilitie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ent profit tax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nalogous compulsory pay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tax and other analogous compulsory pay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 (loss) from ordinary activ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 profit (undistributed profit (loss) of current fiscal year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305 6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735 621</w:t>
            </w:r>
          </w:p>
        </w:tc>
      </w:tr>
      <w:tr>
        <w:trPr>
          <w:trHeight w:val="34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930 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 2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49 7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751</w:t>
            </w:r>
          </w:p>
        </w:tc>
      </w:tr>
      <w:tr>
        <w:trPr>
          <w:trHeight w:val="91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3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 1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0 997 06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0 835 56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12 72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8 7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08 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61 0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47 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57 18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 16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55 95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18 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42 86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320 33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60 82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7 3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7 3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 1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 747 60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 581 99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65 61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88 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88 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3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 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24 80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29 5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5 9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20 89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7 02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73 70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55 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55 80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25"/>
        <w:gridCol w:w="2160"/>
        <w:gridCol w:w="216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accounting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manent tax liabilities (asset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c earnings (loss) per share, in Rub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uted earnings (loss) per share, in Rub.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 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5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56"/>
        <w:gridCol w:w="2340"/>
        <w:gridCol w:w="252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nterpretation of separate profits and loss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de of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accounting perio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alties, interest fines and forfeits admitted or on which collection court (arbitration) decisions were taken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(loss) of past year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t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mnity for losses incurred by failure to fulfill or improper fulfillment of obligation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 on transactions in foreign exchange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ocations to valuation reserve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ite-off of accounts receivable and payable, which validity has been expired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t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os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 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 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 0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pretation of form No. 2 “Profit and loss account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ording to the inner standard IDGC Holding, JS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on shipped products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36"/>
        <w:gridCol w:w="1564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e of  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accounting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paya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s on credits, on loan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terests payable (interests on bills, on bonds etc.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com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disposal of fixed assets, except apartmen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om sale of apartment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inventor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7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oreign exchang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ictitious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secur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00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other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the joint activit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2008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2007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2006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before 01.01.2006,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, penalties and forfeits, accepted or concerning which court decisions were receive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more than three year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cess of property following the results of inventory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ated assets, except fixed assets and  fictitious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me from the donated assets determined ordinaril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lue of tangible assets remained from write-off in consequence of emergency useless for recovery and for further use of asse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com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36"/>
        <w:gridCol w:w="1564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e of  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accounting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analogous period of the previous yea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expen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disposal of fixed assets, except apartmen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om sale of apartment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inventor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currenc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ictitious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secur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85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other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ax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k servic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4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cos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owance for doubtful accoun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sion for impairment of financial investmen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provided for the reduction of the value of secur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on discontinuing opera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on other contingent liabil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irement of assets incomeles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 on unpaid made over propert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2008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2007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2006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before 01.01.2006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erest fines, penalties and forfeits, accepted or concerning which court decisions were receive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e duties under economic agreemen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2 </w:t>
            </w:r>
            <w:r>
              <w:rPr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receivable more than three year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w expens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bezzlements, deficiencies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s on the enforcement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ayment value of the apartments of employee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enses for carrying out of sports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s for carrying out of social activ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itable contribution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ue of lost inventor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es from write-off in consequence of emergenc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expense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36"/>
        <w:gridCol w:w="1564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e of  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accounting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analogous period of the previous yea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 on profits and other analogous compulsory pay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 708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sional profits tax expense (income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1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 6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 08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ant Tax Liabil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2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 5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597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e-off of Deferred Tax Liability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08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e-off of Deferred Tax Asset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4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73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nalties of State Tax Inspection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tax on profi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VAT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property tax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other tax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 of State Tax Inspec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tax on profi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VAT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property tax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other tax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enalties in the State non-budgetary fund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sion Fund of the Russian Federa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i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lsory Medic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 in the State non-budgetary fund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sion Fund of the Russian Federa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i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lsory Medic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compulsory payment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4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irector /signature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hief accountant /signature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pril 29, 2009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q</dc:creator>
  <dc:description/>
  <cp:keywords/>
  <dc:language>en-US</dc:language>
  <cp:lastModifiedBy>q</cp:lastModifiedBy>
  <dcterms:modified xsi:type="dcterms:W3CDTF">2001-12-31T21:42:00Z</dcterms:modified>
  <cp:revision>123</cp:revision>
  <dc:subject/>
  <dc:title/>
</cp:coreProperties>
</file>