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Information on the candidates to the Audit Committee of the Company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2"/>
        <w:gridCol w:w="3240"/>
        <w:gridCol w:w="3060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o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/>
            </w:pPr>
            <w:r>
              <w:rPr>
                <w:szCs w:val="24"/>
                <w:lang w:val="en-US"/>
              </w:rPr>
              <w:t xml:space="preserve">Candidate to the Audit Committee of the Company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Post of the candidate to the Audit Committee of the Compan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60" w:after="0"/>
              <w:ind w:right="-6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Education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Post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occupied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th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ompan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nd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othe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organization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fo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th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las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fiv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years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448" w:leader="none"/>
              </w:tabs>
              <w:spacing w:before="60" w:after="0"/>
              <w:ind w:right="-6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t</w:t>
            </w:r>
            <w:r>
              <w:rPr>
                <w:b/>
                <w:bCs/>
                <w:i/>
                <w:iCs/>
                <w:lang w:val="en-US"/>
              </w:rPr>
              <w:t>y</w:t>
            </w:r>
            <w:r>
              <w:rPr>
                <w:b/>
                <w:bCs/>
                <w:i/>
                <w:iCs/>
              </w:rPr>
              <w:t>unina Lyudmila Romanov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First Deputy Head of the Department of Internal Audit  of the Corporate Centre of JSC RAO UES of Russ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en-US"/>
              </w:rPr>
              <w:t>Education:</w:t>
            </w:r>
            <w:r>
              <w:rPr>
                <w:bCs/>
                <w:i/>
                <w:iCs/>
                <w:lang w:val="en-US"/>
              </w:rPr>
              <w:t xml:space="preserve"> Higher </w:t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/>
                <w:i/>
                <w:iCs/>
                <w:sz w:val="20"/>
                <w:lang w:val="en-US"/>
              </w:rPr>
              <w:t xml:space="preserve">All-Union Correspondence Financial and Economic Institute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1998 - 2004 - Deputy Head of the Department of Financial Audit of JSC RAO UES of Russia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iCs/>
                <w:lang w:val="en-US"/>
              </w:rPr>
              <w:t>2004 -  current First Deputy Head of the Department of Internal Audit of the Corporate Centre of JSC RAO UES of Russ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0" w:color="000000"/>
              </w:pBdr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en</w:t>
            </w:r>
            <w:r>
              <w:rPr>
                <w:b/>
                <w:bCs/>
                <w:i/>
                <w:iCs/>
                <w:lang w:val="en-US"/>
              </w:rPr>
              <w:t>y</w:t>
            </w:r>
            <w:r>
              <w:rPr>
                <w:b/>
                <w:bCs/>
                <w:i/>
                <w:iCs/>
              </w:rPr>
              <w:t>ukov Igor Alikovi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0" w:color="000000"/>
              </w:pBdr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eputy Head of the Department of Corporate Governance and Shareholders Relations  of the Corporate Centre if JSC RAO UES of Russ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Education: </w:t>
            </w:r>
            <w:r>
              <w:rPr>
                <w:bCs/>
                <w:i/>
                <w:iCs/>
              </w:rPr>
              <w:t xml:space="preserve">Higher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 xml:space="preserve">1991 – Ivanovo Power Institute, Qualification: thermal power engineer,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2000 – </w:t>
            </w:r>
            <w:r>
              <w:rPr>
                <w:bCs/>
                <w:i/>
                <w:iCs/>
                <w:lang w:val="en-US"/>
              </w:rPr>
              <w:t>Ivanovo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>State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>Power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>University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Major area of study</w:t>
            </w:r>
            <w:r>
              <w:rPr>
                <w:b/>
                <w:bCs/>
                <w:i/>
                <w:iCs/>
                <w:lang w:val="en-US"/>
              </w:rPr>
              <w:t>:</w:t>
            </w:r>
            <w:r>
              <w:rPr>
                <w:bCs/>
                <w:i/>
                <w:iCs/>
                <w:lang w:val="en-US"/>
              </w:rPr>
              <w:t xml:space="preserve"> Economy and Management on Power Industry Enterprisers, economist- manager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2000 - 2001 - Shift Supervisor of thermal power station No 3 of JSC Yarenergo; 2001 - 2004 - Leading Expert of the Department of Corporate policy of JSC Yarenergo; 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2004 - 2005 - Head of the Department of Corporate Information of JSC RAO UES of Russia; 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2005 - 2005 - Head of the Department of Corporate Information Services of JSC RAO UES of Russia; 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2005 - 2006 Head of the Information Analytical  Department of JSC RAO UES of Russia.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iCs/>
                <w:lang w:val="en-US"/>
              </w:rPr>
              <w:t>2006 - current Deputy Head of the Department of Corporate Governance and Shareholders Relations  of the Corporate Centre of JSC RAO UES of Russ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0" w:color="000000"/>
              </w:pBdr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itov Anatoly Valer</w:t>
            </w: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>evi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0" w:color="000000"/>
              </w:pBdr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ead of the Management of Financial Control and Internal Audit of JSC UES FG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Education: </w:t>
            </w:r>
            <w:r>
              <w:rPr>
                <w:bCs/>
                <w:i/>
                <w:iCs/>
              </w:rPr>
              <w:t xml:space="preserve">Higher </w:t>
            </w:r>
          </w:p>
          <w:p>
            <w:pPr>
              <w:pStyle w:val="TextBody"/>
              <w:widowControl w:val="false"/>
              <w:jc w:val="left"/>
              <w:rPr>
                <w:bCs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 xml:space="preserve">1999 – </w:t>
            </w:r>
            <w:r>
              <w:rPr>
                <w:b w:val="false"/>
                <w:bCs/>
                <w:i/>
                <w:iCs/>
                <w:sz w:val="20"/>
                <w:lang w:val="en-US"/>
              </w:rPr>
              <w:t>Kurganks</w:t>
            </w:r>
            <w:r>
              <w:rPr>
                <w:b w:val="false"/>
                <w:bCs/>
                <w:i/>
                <w:iCs/>
                <w:sz w:val="20"/>
              </w:rPr>
              <w:t xml:space="preserve"> </w:t>
            </w:r>
            <w:r>
              <w:rPr>
                <w:b w:val="false"/>
                <w:bCs/>
                <w:i/>
                <w:iCs/>
                <w:sz w:val="20"/>
                <w:lang w:val="en-US"/>
              </w:rPr>
              <w:t>State</w:t>
            </w:r>
            <w:r>
              <w:rPr>
                <w:b w:val="false"/>
                <w:bCs/>
                <w:i/>
                <w:iCs/>
                <w:sz w:val="20"/>
              </w:rPr>
              <w:t xml:space="preserve"> </w:t>
            </w:r>
            <w:r>
              <w:rPr>
                <w:b w:val="false"/>
                <w:bCs/>
                <w:i/>
                <w:iCs/>
                <w:sz w:val="20"/>
                <w:lang w:val="en-US"/>
              </w:rPr>
              <w:t>University</w:t>
            </w:r>
            <w:r>
              <w:rPr>
                <w:b w:val="false"/>
                <w:bCs/>
                <w:i/>
                <w:iCs/>
                <w:sz w:val="20"/>
              </w:rPr>
              <w:t xml:space="preserve"> , </w:t>
            </w:r>
            <w:r>
              <w:rPr>
                <w:b w:val="false"/>
                <w:bCs/>
                <w:i/>
                <w:iCs/>
                <w:sz w:val="20"/>
                <w:lang w:val="en-US"/>
              </w:rPr>
              <w:t>candidate</w:t>
            </w:r>
            <w:r>
              <w:rPr>
                <w:b w:val="false"/>
                <w:bCs/>
                <w:i/>
                <w:iCs/>
                <w:sz w:val="20"/>
              </w:rPr>
              <w:t xml:space="preserve"> </w:t>
            </w:r>
            <w:r>
              <w:rPr>
                <w:b w:val="false"/>
                <w:bCs/>
                <w:i/>
                <w:iCs/>
                <w:sz w:val="20"/>
                <w:lang w:val="en-US"/>
              </w:rPr>
              <w:t>of</w:t>
            </w:r>
            <w:r>
              <w:rPr>
                <w:b w:val="false"/>
                <w:bCs/>
                <w:i/>
                <w:iCs/>
                <w:sz w:val="20"/>
              </w:rPr>
              <w:t xml:space="preserve"> </w:t>
            </w:r>
            <w:r>
              <w:rPr>
                <w:b w:val="false"/>
                <w:bCs/>
                <w:i/>
                <w:iCs/>
                <w:sz w:val="20"/>
                <w:lang w:val="en-US"/>
              </w:rPr>
              <w:t>economic</w:t>
            </w:r>
            <w:r>
              <w:rPr>
                <w:b w:val="false"/>
                <w:bCs/>
                <w:i/>
                <w:iCs/>
                <w:sz w:val="20"/>
              </w:rPr>
              <w:t xml:space="preserve"> </w:t>
            </w:r>
            <w:r>
              <w:rPr>
                <w:b w:val="false"/>
                <w:bCs/>
                <w:i/>
                <w:iCs/>
                <w:sz w:val="20"/>
                <w:lang w:val="en-US"/>
              </w:rPr>
              <w:t>science</w:t>
            </w:r>
            <w:r>
              <w:rPr>
                <w:b w:val="false"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1999-2001 Leading Expert of the Control and Audit Department of the Finance Administration of the Kurgan Region 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2002-2003  Adviser for work of the Audit Committees of Tsentrenergo, Representative Office of JSC RAO UES of Russia 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2003-2004 Deputy General Director of Institute of Professional Directors Fund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iCs/>
                <w:lang w:val="en-US"/>
              </w:rPr>
              <w:t>2004- current Head of the Management of Financial Control and Internal Audit of JSC UES FG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0" w:color="000000"/>
              </w:pBdr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lekova Marina Alekseev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0" w:color="000000"/>
              </w:pBdr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eputy Head of the Management of the financial control and internal audit of JSC UES FG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en-US"/>
              </w:rPr>
              <w:t>Education:</w:t>
            </w:r>
            <w:r>
              <w:rPr>
                <w:bCs/>
                <w:i/>
                <w:iCs/>
                <w:lang w:val="en-US"/>
              </w:rPr>
              <w:t xml:space="preserve"> Higher </w:t>
            </w:r>
          </w:p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 xml:space="preserve">1982 – Far East Institute of Soviet Trade  </w:t>
            </w:r>
          </w:p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Qualification:</w:t>
            </w:r>
            <w:r>
              <w:rPr>
                <w:bCs/>
                <w:i/>
                <w:iCs/>
                <w:lang w:val="en-US"/>
              </w:rPr>
              <w:t xml:space="preserve"> economist</w:t>
            </w:r>
          </w:p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 xml:space="preserve">1995  -advanced training courses for auditors under the Auditor Retraining Centre of the Economic Department of the SMU named after Lomonosov  .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alification: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>Auditor</w:t>
            </w:r>
          </w:p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 xml:space="preserve">2000  - professional accountants retraining courses under the Professional Accountants Retraining  Centre of the Far East State University </w:t>
            </w:r>
          </w:p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Qualification: </w:t>
            </w:r>
            <w:r>
              <w:rPr>
                <w:bCs/>
                <w:i/>
                <w:iCs/>
                <w:lang w:val="en-US"/>
              </w:rPr>
              <w:t xml:space="preserve"> financial manager, financial exper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003-2004 Adviser for work of Revision committees Fund «Institute of professional directors» Moscow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2004 - an ice crust. Time Deputy head, the leading expert, the main expert of Management of the financial control and internal audit of JSC UES FG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klyarov Dmitry Vladimirovi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Head of the Department of Internal Control and Audit of JSC  IDGC of Cent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Education:</w:t>
            </w:r>
            <w:r>
              <w:rPr>
                <w:bCs/>
                <w:i/>
                <w:iCs/>
              </w:rPr>
              <w:t xml:space="preserve"> Higher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1996 -  </w:t>
            </w:r>
            <w:r>
              <w:rPr>
                <w:bCs/>
                <w:i/>
                <w:iCs/>
                <w:lang w:val="en-US"/>
              </w:rPr>
              <w:t>Moscow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>Power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>Institute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alification:</w:t>
            </w:r>
            <w:r>
              <w:rPr>
                <w:bCs/>
                <w:i/>
                <w:iCs/>
              </w:rPr>
              <w:t xml:space="preserve">  </w:t>
            </w:r>
            <w:r>
              <w:rPr>
                <w:bCs/>
                <w:i/>
                <w:iCs/>
                <w:lang w:val="en-US"/>
              </w:rPr>
              <w:t>thermal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>power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>engineer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 xml:space="preserve">2001- Institute of Professional Accountants of Russia. </w:t>
            </w:r>
          </w:p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 xml:space="preserve">Qualification certificate of a professional accountant (head accountant – consultant )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2001 – Study under the program of Franchising Specialists Training 1 C in IKS-Technologies company, Certificate 1C Professional No770009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0" w:color="000000"/>
              </w:pBdr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2001 - 2002 Adviser for finance administration of the Department of Financial Consulting of  JSC Modern technologies, </w:t>
            </w:r>
          </w:p>
          <w:p>
            <w:pPr>
              <w:pStyle w:val="Normal"/>
              <w:pBdr>
                <w:top w:val="single" w:sz="8" w:space="0" w:color="000000"/>
              </w:pBdr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2002 - 2003 Leading Expert of the Department of Financial Audit of JSC RAO UES of Russia, </w:t>
            </w:r>
          </w:p>
          <w:p>
            <w:pPr>
              <w:pStyle w:val="Normal"/>
              <w:pBdr>
                <w:top w:val="single" w:sz="8" w:space="0" w:color="000000"/>
              </w:pBdr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2003 - 2004 Chief Expert of the Department of Financial Audit of JSC RAO UES of Russia, </w:t>
            </w:r>
          </w:p>
          <w:p>
            <w:pPr>
              <w:pStyle w:val="Normal"/>
              <w:pBdr>
                <w:top w:val="single" w:sz="8" w:space="0" w:color="000000"/>
              </w:pBdr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2004 - 2007 Leading Expert of the Department of Internal Audit of the Corporate Centre of JSC RAO UES of Russia, </w:t>
            </w:r>
          </w:p>
          <w:p>
            <w:pPr>
              <w:pStyle w:val="Normal"/>
              <w:pBdr>
                <w:top w:val="single" w:sz="8" w:space="0" w:color="000000"/>
              </w:pBdr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2007 - current Head of the Department of Internal Control and Analysis of JSC IDGC of Centre and  North Caucasus  </w:t>
            </w:r>
          </w:p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35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54:00Z</dcterms:created>
  <dc:creator>Lapinskaya_SV</dc:creator>
  <dc:description/>
  <cp:keywords/>
  <dc:language>en-US</dc:language>
  <cp:lastModifiedBy>e.s.ponkratova</cp:lastModifiedBy>
  <dcterms:modified xsi:type="dcterms:W3CDTF">2008-05-08T09:04:00Z</dcterms:modified>
  <cp:revision>14</cp:revision>
  <dc:subject/>
  <dc:title/>
</cp:coreProperties>
</file>