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List of measures on reduction of amounts of losses in networks, and periods for their performance and sources of financing as wel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eas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eriod for performa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ource of financ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chnical inspections of electric power accounting complexes at the facilities of DG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Quarterly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bstitution of wires by heavy wire at overloaded PT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placement of overloaded transformer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Replacement of underloaded transformers (or breakdown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bstitution of taps into residential houses  by Steel Insulated W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ut-off of transformers at substations with seasonal lo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asonal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aids for discovery of unaccounted and freelance electric power consumptio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qualization of loads of phases in distribution networks of 0,38 k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Quarter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w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esources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Source of publication of methodological instructive regulations on determination of standards of losses in networks being approved by the authorized federal executive body </w:t>
      </w:r>
    </w:p>
    <w:p>
      <w:pPr>
        <w:pStyle w:val="Normal"/>
        <w:spacing w:lineRule="auto" w:line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Ministry of Energy of the Russian Federation. Order No. 326 dated </w:t>
      </w:r>
      <w:r>
        <w:rPr>
          <w:rFonts w:cs="Arial Narrow" w:ascii="Arial Narrow" w:hAnsi="Arial Narrow"/>
          <w:color w:val="000000"/>
          <w:lang w:val="en-US"/>
        </w:rPr>
        <w:t>30 December, 2008  "On organization in the Ministry of Energy of the Russian Federation of work on approval of standards of technological losses of electric power at its transmission through power networks 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en-US"/>
        </w:rPr>
        <w:t>registered in the Ministry of Justice of the Russian Federation on 12 February, 2009, registration No.13314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6:00Z</dcterms:created>
  <dc:creator>Golysheva_AA</dc:creator>
  <dc:description/>
  <cp:keywords/>
  <dc:language>en-US</dc:language>
  <cp:lastModifiedBy>bormisova</cp:lastModifiedBy>
  <dcterms:modified xsi:type="dcterms:W3CDTF">2010-02-16T14:36:00Z</dcterms:modified>
  <cp:revision>2</cp:revision>
  <dc:subject/>
  <dc:title>Перечень мероприятий по снижению размеров потерь в сетях, а также сроки их исполнения и источники финансирования</dc:title>
</cp:coreProperties>
</file>