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32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32"/>
          <w:szCs w:val="32"/>
          <w:lang w:val="en-US"/>
        </w:rPr>
        <w:t>The changes in the list of affiliates as of 21.06.2011</w:t>
      </w:r>
    </w:p>
    <w:p>
      <w:pPr>
        <w:pStyle w:val="Normal"/>
        <w:spacing w:before="120" w:after="0"/>
        <w:ind w:right="283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2835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Open Joint Stock Company "Interregional Distribution Grid Company of Centre"</w:t>
      </w:r>
    </w:p>
    <w:p>
      <w:pPr>
        <w:pStyle w:val="Normal"/>
        <w:pBdr>
          <w:top w:val="single" w:sz="4" w:space="1" w:color="000000"/>
        </w:pBdr>
        <w:spacing w:before="240" w:after="240"/>
        <w:ind w:right="2835" w:hanging="0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the full corporate name of the company is indicated</w:t>
      </w:r>
      <w:r>
        <w:rPr/>
        <w:t>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ssuer cod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ssuer’s location:  </w:t>
      </w:r>
      <w:r>
        <w:rPr>
          <w:sz w:val="24"/>
          <w:szCs w:val="24"/>
          <w:lang w:val="en-US"/>
        </w:rPr>
        <w:t>4/2, Glukharev Lane, Moscow, 129090</w:t>
      </w:r>
    </w:p>
    <w:p>
      <w:pPr>
        <w:pStyle w:val="Style21"/>
        <w:ind w:left="0" w:right="2097" w:hanging="0"/>
        <w:rPr/>
      </w:pPr>
      <w:r>
        <w:rPr>
          <w:color w:val="000000"/>
          <w:lang w:val="en-US"/>
        </w:rPr>
        <w:t>(the location is indicated (address of the permanent executive body of the joint stock company (a person entitled to act on behalf of the company without a power of attorney))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eb page address:  </w:t>
      </w:r>
      <w:hyperlink r:id="rId2">
        <w:r>
          <w:rPr>
            <w:rStyle w:val="InternetLink"/>
            <w:b/>
            <w:bCs/>
            <w:lang w:val="en-US"/>
          </w:rPr>
          <w:t>http://www.mrsk-1.ru/inform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/>
      </w:pPr>
      <w:r>
        <w:rPr>
          <w:color w:val="000000"/>
          <w:lang w:val="en-US"/>
        </w:rPr>
        <w:t>(Web page address used by an issuer for information disclosure is indicated)</w:t>
      </w:r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 for the Corporate Relations of IDGC of Centr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acting on the basis of Power of Attorne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No. D-CA/12 dated 27.01.2011</w:t>
            </w:r>
            <w:r>
              <w:rPr/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.A. Alimenk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ignature</w:t>
            </w:r>
            <w:r>
              <w:rPr>
                <w:color w:val="000000"/>
              </w:rPr>
              <w:t>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a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atronymi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urname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te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u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Stamp here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suer cod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00099498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e changes in the list of affiliates as of 21.06.2011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"/>
        <w:gridCol w:w="2951"/>
        <w:gridCol w:w="26"/>
        <w:gridCol w:w="55"/>
        <w:gridCol w:w="2919"/>
        <w:gridCol w:w="81"/>
        <w:gridCol w:w="64"/>
        <w:gridCol w:w="2855"/>
        <w:gridCol w:w="81"/>
        <w:gridCol w:w="40"/>
        <w:gridCol w:w="1383"/>
        <w:gridCol w:w="35"/>
        <w:gridCol w:w="1808"/>
        <w:gridCol w:w="216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em #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ull company name (name for non-profit organization) or full name (name, patronymic, surname) of the affiliated person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Location of legal entity or place of residence of a natural person (indicated only with the consent of the natural person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Reason (s) by which the person is admitted as affiliate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reason (reasons) to be in effec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hare of the affiliated person in the company's authorized capital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ommon stock ration of the affiliated person in the joint stock company,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 of chan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in effec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entered into the list of affiliates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Change of the date of affiliation with the election to the Board of Directors of IDGC of Center at the Annual General Meeting of Sharehold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Alexander Markovich Brani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Alexander Markovich Brani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hange of the date of affiliation with the election to the Board of Directors of IDGC of Center at the Annual General Meeting of Sharehold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Alexey Yuryevich Perepelki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Alexey Yuryevich Perepelki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hange of the date of affiliation with the election to the Board of Directors of IDGC of Center at the Annual General Meeting of Sharehold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Alexander Albertovich Popov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Alexander Albertovich Popov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hange of the date of affiliation with the election to the Board of Directors of IDGC of Center at the Annual General Meeting of Sharehold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Alexey Vladimirovich Serguti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Alexey Vladimirovich Serguti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hange of the date of affiliation with the election to the Board of Directors of IDGC of Center at the Annual General Meeting of Sharehold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ander Grigoryevich Starchenk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ander Grigoryevich Starchenk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hange of the date of affiliation with the election to the Board of Directors of IDGC of Center at the Annual General Meeting of Sharehold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Roman Alexeyevich Filki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Roman Alexeyevich Filki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Cs/>
                <w:lang w:val="en-US"/>
              </w:rPr>
              <w:t>Elected to the Board of Directors of IDGC of Cen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"/>
              </w:rPr>
              <w:t>Svetlana</w:t>
            </w:r>
            <w:r>
              <w:rPr>
                <w:b/>
                <w:i/>
                <w:color w:val="000000"/>
                <w:lang w:val="en-US"/>
              </w:rPr>
              <w:t xml:space="preserve"> Alexandrovna</w:t>
            </w:r>
            <w:r>
              <w:rPr>
                <w:b/>
                <w:i/>
                <w:color w:val="000000"/>
                <w:lang w:val="en"/>
              </w:rPr>
              <w:t xml:space="preserve"> Balaev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"/>
              </w:rPr>
              <w:t>Svetlana</w:t>
            </w:r>
            <w:r>
              <w:rPr>
                <w:b/>
                <w:i/>
                <w:color w:val="000000"/>
                <w:lang w:val="en-US"/>
              </w:rPr>
              <w:t xml:space="preserve"> Alexandrovna</w:t>
            </w:r>
            <w:r>
              <w:rPr>
                <w:b/>
                <w:i/>
                <w:color w:val="000000"/>
                <w:lang w:val="en"/>
              </w:rPr>
              <w:t xml:space="preserve"> Balaev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10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Cs/>
                <w:lang w:val="en-US"/>
              </w:rPr>
              <w:t>Elected to the Board of Directors of IDGC of Cen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lang w:val="en"/>
              </w:rPr>
              <w:t>Dmitry Olegovich Gudzhoyan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The person exercises powers of the sole executive body of the Joint-Stock Compan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e person belongs to the same group of persons as the Joint-Stock Comp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e person is a member of the collegial executive body of the Joint-Stock Compan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8.12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"/>
              </w:rPr>
              <w:t>Dmitry Olegovich Gudzhoyan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The person exercises powers of the sole executive body of the Joint-Stock Compan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e person belongs to the same group of persons as the Joint-Stock Comp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40" w:after="40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he person is a member of the collegial executive body of the Joint-Stock Company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8.12.201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0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Cs/>
                <w:lang w:val="en-US"/>
              </w:rPr>
              <w:t>Elected to the Board of Directors of IDGC of Cen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Madina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Valeryevna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aloev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Madina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Valeryevna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aloev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0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Cs/>
                <w:lang w:val="en-US"/>
              </w:rPr>
              <w:t>Elected to the Board of Directors of IDGC of Cen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Mikhai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Yuryevich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urbatov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Mikhai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Yuryevich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urbatov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0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Cs/>
                <w:lang w:val="en-US"/>
              </w:rPr>
              <w:t>Elected to the Board of Directors of IDGC of Cen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Alexander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Viktorovich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Shevchuk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Alexander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Viktorovich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Shevchuk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color w:val="000000"/>
                <w:lang w:val="en-US"/>
              </w:rPr>
              <w:t>The person has left the list of affilia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vgeny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Fedorovich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akarov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oscow region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0,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0,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vgeny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Fedorovich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akarov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Russian Federation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oscow region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color w:val="000000"/>
                <w:lang w:val="en-US"/>
              </w:rPr>
              <w:t>The person has left the list of affilia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Denis Alexandrovich Spirin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Denis Alexandrovich Spirin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0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color w:val="000000"/>
                <w:lang w:val="en-US"/>
              </w:rPr>
              <w:t>The person has left the list of affiliat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gey Borisovich Syutkin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gey Borisovich Syutkin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0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Change of the reasons based on which the person is considered to be an affiliate of IDGC of Cent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kolay Nikolaevich Shvets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person belongs to the same group of persons as the Joint-Stock Compan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.20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00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kolay Nikolaevich Shvets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person belongs to the same group of persons as the Joint-Stock Compan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00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0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hange of the reasons based on which the person is considered to be an affiliate of IDGC of Cen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17</w:t>
            </w:r>
            <w:r>
              <w:rPr/>
              <w:t>.06.201</w:t>
            </w:r>
            <w:r>
              <w:rPr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red"/>
              </w:rPr>
            </w:pPr>
            <w:r>
              <w:rPr>
                <w:lang w:val="en-US"/>
              </w:rPr>
              <w:t>21</w:t>
            </w:r>
            <w:r>
              <w:rPr/>
              <w:t>.06.2011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Konstantin Yuryevich Petukhov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person belongs to the same group of persons as the Joint-Stock Compan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Konstantin Yuryevich Petukhov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 xml:space="preserve"> </w:t>
            </w: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person belongs to the same group of persons as the Joint-Stock Compan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851" w:footer="284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Webdings" w:hAnsi="Symbol;Webdings" w:cs="Symbol;Web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m_080708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5:00Z</dcterms:created>
  <dc:creator>Sibgatullin_AA</dc:creator>
  <dc:description/>
  <dc:language>en-US</dc:language>
  <cp:lastModifiedBy>Пользователь</cp:lastModifiedBy>
  <cp:lastPrinted>2010-12-20T10:27:00Z</cp:lastPrinted>
  <dcterms:modified xsi:type="dcterms:W3CDTF">2011-06-23T07:12:00Z</dcterms:modified>
  <cp:revision>16</cp:revision>
  <dc:subject/>
  <dc:title>Приложение 24</dc:title>
</cp:coreProperties>
</file>