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center"/>
        <w:rPr>
          <w:b/>
          <w:b/>
          <w:bCs/>
          <w:color w:val="000000"/>
          <w:sz w:val="32"/>
          <w:szCs w:val="32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olor w:val="000000"/>
          <w:sz w:val="32"/>
          <w:szCs w:val="32"/>
          <w:lang w:val="en-US"/>
        </w:rPr>
        <w:t>The changes in the list of affiliates as of 06.04.2011</w:t>
      </w:r>
    </w:p>
    <w:p>
      <w:pPr>
        <w:pStyle w:val="Normal"/>
        <w:spacing w:before="120" w:after="0"/>
        <w:ind w:right="2835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ind w:right="2835" w:hanging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Open Joint Stock Company "Interregional Distribution Grid Company of Centre"</w:t>
      </w:r>
    </w:p>
    <w:p>
      <w:pPr>
        <w:pStyle w:val="Normal"/>
        <w:pBdr>
          <w:top w:val="single" w:sz="4" w:space="1" w:color="000000"/>
        </w:pBdr>
        <w:spacing w:before="240" w:after="240"/>
        <w:ind w:right="2835" w:hanging="0"/>
        <w:jc w:val="center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the full corporate name of the company is indicated</w:t>
      </w:r>
      <w:r>
        <w:rPr/>
        <w:t>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Issuer code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4"/>
          <w:szCs w:val="24"/>
          <w:lang w:val="en-US"/>
        </w:rPr>
        <w:t xml:space="preserve">Issuer’s location:  </w:t>
      </w:r>
      <w:r>
        <w:rPr>
          <w:sz w:val="24"/>
          <w:szCs w:val="24"/>
          <w:lang w:val="en-US"/>
        </w:rPr>
        <w:t>4/2, Glukharev Lane, Moscow, 129090</w:t>
      </w:r>
    </w:p>
    <w:p>
      <w:pPr>
        <w:pStyle w:val="Style21"/>
        <w:ind w:left="0" w:right="2097" w:hanging="0"/>
        <w:rPr/>
      </w:pPr>
      <w:r>
        <w:rPr>
          <w:color w:val="000000"/>
          <w:lang w:val="en-US"/>
        </w:rPr>
        <w:t>(the location is indicated (address of the permanent executive body of the joint stock company (a person entitled to act on behalf of the company without a power of attorney))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4"/>
          <w:szCs w:val="24"/>
          <w:lang w:val="en-US"/>
        </w:rPr>
        <w:t xml:space="preserve">Web page address:  </w:t>
      </w:r>
      <w:hyperlink r:id="rId2">
        <w:r>
          <w:rPr>
            <w:rStyle w:val="InternetLink"/>
            <w:b/>
            <w:bCs/>
            <w:lang w:val="en-US"/>
          </w:rPr>
          <w:t>http://www.mrsk-1.ru/inform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right="2098" w:hanging="0"/>
        <w:jc w:val="center"/>
        <w:rPr/>
      </w:pPr>
      <w:r>
        <w:rPr>
          <w:color w:val="000000"/>
          <w:lang w:val="en-US"/>
        </w:rPr>
        <w:t>(Web page address used by an issuer for information disclosure is indicated)</w:t>
      </w:r>
    </w:p>
    <w:p>
      <w:pPr>
        <w:pStyle w:val="Normal"/>
        <w:pBdr>
          <w:top w:val="single" w:sz="4" w:space="1" w:color="000000"/>
        </w:pBdr>
        <w:spacing w:before="0" w:after="240"/>
        <w:ind w:right="2098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rector for the Corporate Relations of IDGC of Centr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acting on the basis of Power of Attorney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o. D-CA/12 dated 27.01.2011</w:t>
            </w:r>
            <w:r>
              <w:rPr/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A. Alimenk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signature</w:t>
            </w:r>
            <w:r>
              <w:rPr>
                <w:color w:val="000000"/>
              </w:rPr>
              <w:t>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am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Patronymic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Surname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ate</w:t>
            </w:r>
            <w:r>
              <w:rPr>
                <w:color w:val="000000"/>
                <w:sz w:val="24"/>
                <w:szCs w:val="24"/>
              </w:rPr>
              <w:t xml:space="preserve">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pri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tamp here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ssuer code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10671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900099498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The changes in the list of affiliates as of 06.04.2011</w:t>
      </w:r>
    </w:p>
    <w:p>
      <w:pPr>
        <w:pStyle w:val="Normal"/>
        <w:spacing w:before="240" w:after="0"/>
        <w:ind w:firstLine="567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15027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977"/>
        <w:gridCol w:w="55"/>
        <w:gridCol w:w="3001"/>
        <w:gridCol w:w="63"/>
        <w:gridCol w:w="2937"/>
        <w:gridCol w:w="39"/>
        <w:gridCol w:w="1418"/>
        <w:gridCol w:w="170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tem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Full company name (name for non-profit organization) or full name (name, patronymic, surname) of the affiliated person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Location of legal entity or place of residence of a natural person (indicated only with the consent of the natural person)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Reason (s) by which the person is admitted as affiliate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te of reason (reasons) to be in effe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hare of the affiliated person in the company's authorized capital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ommon stock ration of the affiliated person in the joint stock company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ntent of chan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change to be in effec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Date of change to be entered into the list of affiliate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color w:val="000000"/>
                <w:lang w:val="en-US"/>
              </w:rPr>
              <w:t>The person has left the list of affiliates</w:t>
            </w:r>
            <w:r>
              <w:rPr>
                <w:lang w:val="en-US"/>
              </w:rPr>
              <w:t xml:space="preserve">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lang w:val="en-US"/>
              </w:rPr>
              <w:t>06</w:t>
            </w:r>
            <w:r>
              <w:rPr>
                <w:bCs/>
                <w:color w:val="000000"/>
              </w:rPr>
              <w:t>.0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left="14" w:right="994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int Stock Company "Krasnodarenergosetremon”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left="5"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080, Krasnodar, Novorossiskaya street, 47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.07.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left="14" w:right="994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int Stock Company "Krasnodarenergosetremon”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left="5"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080, Krasnodar, Novorossiskaya street, 47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ceased to be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left the list of affiliates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6.03.201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spacing w:lineRule="auto" w:line="24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"Energoinvest- Holding" Ltd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right="605" w:hanging="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17463, Moscow, Golubinskaya St., 29/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9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spacing w:lineRule="auto" w:line="24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"Energoinvest- Holding" Ltd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right="605" w:hanging="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17463, Moscow, Golubinskaya St., 29/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ceased to be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left the list of affiliates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6.03.201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spacing w:lineRule="exact" w:line="235"/>
              <w:ind w:left="5" w:hanging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Joint Stock Company "Ulan-Ude Energo"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right="278" w:firstLine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70034, the Republic of Buryatia, Ulan-Ude, 50 let Oktyabrya avenue, 28.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9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spacing w:lineRule="exact" w:line="235"/>
              <w:ind w:left="5" w:hanging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Joint Stock Company "Ulan-Ude Energo"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right="278" w:firstLine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70034, the Republic of Buryatia, Ulan-Ude, 50 let Oktyabrya avenue, 28.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ceased to be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left the list of affiliates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3.01.201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left="10" w:hanging="1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Joint Stock Company Subsidiary Farm «Energetik»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right="139" w:firstLine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46530 Omsk region, Tara city, Nemchinovskaya street, 69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.07.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left="10" w:hanging="1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Joint Stock Company Subsidiary Farm «Energetik»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right="139" w:firstLine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46530 Omsk region, Tara city, Nemchinovskaya street, 69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ceased to be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left the list of affiliates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4.01.201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spacing w:lineRule="auto" w:line="24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ergey Mikhailovich Dunaevsky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/>
              <w:t>30.0</w:t>
            </w:r>
            <w:r>
              <w:rPr>
                <w:lang w:val="en-US"/>
              </w:rPr>
              <w:t>3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Sergey Mikhailovich Dunaevsky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ceased to be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left the list of affiliates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2.201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lang w:val="en-US"/>
              </w:rPr>
              <w:t>06</w:t>
            </w:r>
            <w:r>
              <w:rPr>
                <w:bCs/>
                <w:color w:val="000000"/>
              </w:rPr>
              <w:t>.0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Sergey Valeryevich Ivanov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.07.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Sergey Valeryevich Ivanov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ceased to be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left the list of affiliates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.01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Valentin Vladimirovich Proni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.12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Valentin Vladimirovich Proni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ceased to be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left the list of affiliates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.01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Yury Alexandrovich Galki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.07.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Yury Alexandrovich Galki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ceased to be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left the list of affiliates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.01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Alexandr Vladimirovich Maximov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.03.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Alexandr Vladimirovich Maximov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ceased to be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left the list of affiliates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02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Alexandr Vladimirovich Antropenko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.07.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Alexandr Vladimirovich Antropenko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ceased to be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left the list of affiliates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Anatoly Petrovich Kryuchkov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belongs to the same group that owns the joint stock company  (Type of group: an economic company and individual or entity if such a person or such a legal entity acts as the sole executive body of the economic company)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9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Anatoly Petrovich Kryuchkov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ceased to be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left the list of affiliates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01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Pavel Petrovich Voroni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belongs to the same group that owns the joint stock company  (Type of group: an economic company and individual or entity if such a person or such a legal entity acts as the sole executive body of the economic company)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.06.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Pavel Petrovich Voroni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ceased to be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.01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left="14" w:right="994" w:hanging="14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Joint Stock Company "Energoservice of Kuban"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left="5" w:hanging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50080, Krasnodar, Novorossiskaya street, 47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left="14" w:right="994" w:hanging="14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Joint Stock Company "Energoservice of Kuban"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left="5" w:hanging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50080, Krasnodar, Novorossiskaya street, 47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/>
              <w:t>26.0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1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sz w:val="20"/>
                <w:szCs w:val="20"/>
                <w:lang w:val="en-US"/>
              </w:rPr>
              <w:t>Joint Stock Company of power and electrification "Yantarenergoservice"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right="3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010, Kaliningrad, Krasnoselskaya street, 8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sz w:val="20"/>
                <w:szCs w:val="20"/>
                <w:lang w:val="en-US"/>
              </w:rPr>
              <w:t>Joint Stock Company of power and electrification "Yantarenergoservice"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right="3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010, Kaliningrad, Krasnoselskaya street, 8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/>
              <w:t>12.0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.01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spacing w:lineRule="exact" w:line="235"/>
              <w:ind w:right="398" w:hanging="0"/>
              <w:rPr/>
            </w:pPr>
            <w:r>
              <w:rPr>
                <w:sz w:val="20"/>
                <w:szCs w:val="20"/>
                <w:lang w:val="en-US"/>
              </w:rPr>
              <w:t>Joint-Stock Company "Energoservice company of Ural"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right="14" w:firstLine="1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142, Ekaterinburg, Chaikovskogo street, 19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spacing w:lineRule="exact" w:line="235"/>
              <w:ind w:right="398" w:hanging="0"/>
              <w:rPr/>
            </w:pPr>
            <w:r>
              <w:rPr>
                <w:sz w:val="20"/>
                <w:szCs w:val="20"/>
                <w:lang w:val="en-US"/>
              </w:rPr>
              <w:t>Joint-Stock Company "Energoservice company of Ural"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right="14" w:firstLine="1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142, Ekaterinburg, Chaikovskogo street, 19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4.0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.01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right="72" w:hanging="0"/>
              <w:rPr/>
            </w:pPr>
            <w:r>
              <w:rPr>
                <w:sz w:val="20"/>
                <w:szCs w:val="20"/>
                <w:lang w:val="en-US"/>
              </w:rPr>
              <w:t>Joint-Stock Company "Eergoservice of the North-West"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right="82" w:firstLine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300, Leningradskaya region, Gatchina, Sobornaya street, 31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right="72" w:hanging="0"/>
              <w:rPr/>
            </w:pPr>
            <w:r>
              <w:rPr>
                <w:sz w:val="20"/>
                <w:szCs w:val="20"/>
                <w:lang w:val="en-US"/>
              </w:rPr>
              <w:t>Joint-Stock Company "Eergoservice of the North-West"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right="82" w:firstLine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300, Leningradskaya region, Gatchina, Sobornaya street, 31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/>
              <w:t>28.0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1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sz w:val="20"/>
                <w:szCs w:val="20"/>
                <w:lang w:val="en-US"/>
              </w:rPr>
              <w:t>Joint Stock Company "Energoservice company of Tyumenenergo"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left="5" w:hanging="5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8406, Russia, Tumenskaya area, the Khanty-Mansijsk Autonomous District-Yugra, Surgut city, Universitetskaya street, 4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sz w:val="20"/>
                <w:szCs w:val="20"/>
                <w:lang w:val="en-US"/>
              </w:rPr>
              <w:t>Joint Stock Company "Energoservice company of Tyumenenergo"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left="5" w:hanging="5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8406, Russia, Tumenskaya area, the Khanty-Mansijsk Autonomous District-Yugra, Surgut city, Universitetskaya street, 4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/>
              <w:t>12.0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left="14" w:hanging="14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Joint-Stock Company "Energoservice"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left="5" w:hanging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57506, Stavropol Territory, Pyatigorsk, settlement of Energetik, Podstantsionnaya street, 18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left="14" w:hanging="14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Joint-Stock Company "Energoservice"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left="5" w:hanging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57506, Stavropol Territory, Pyatigorsk, settlement of Energetik, Podstantsionnaya street, 18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3.03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1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spacing w:lineRule="exact" w:line="226"/>
              <w:ind w:right="336" w:hanging="0"/>
              <w:rPr/>
            </w:pPr>
            <w:r>
              <w:rPr>
                <w:sz w:val="20"/>
                <w:szCs w:val="20"/>
                <w:lang w:val="en-US"/>
              </w:rPr>
              <w:t>Joint-Stock Company "Energoservice of Volga"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right="4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ratov, Pervomayskaya, 42/44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spacing w:lineRule="exact" w:line="226"/>
              <w:ind w:right="336" w:hanging="0"/>
              <w:rPr/>
            </w:pPr>
            <w:r>
              <w:rPr>
                <w:sz w:val="20"/>
                <w:szCs w:val="20"/>
                <w:lang w:val="en-US"/>
              </w:rPr>
              <w:t>Joint-Stock Company "Energoservice of Volga"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right="4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ratov, Pervomayskaya, 42/44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/>
              <w:t>12.0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2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left="10" w:hanging="10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Joint Stock Company Subsidiary Farm «Energoservice company of Siberia»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right="139" w:firstLine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44035, Omsk city, Gubkin street, 5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left="10" w:hanging="10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Joint Stock Company Subsidiary Farm «Energoservice company of Siberia»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ind w:right="139" w:firstLine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44035, Omsk city, Gubkin street, 5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.01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Sergey Leonidovich Ovchenkov</w:t>
            </w:r>
            <w:r>
              <w:rPr/>
              <w:t xml:space="preserve">   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Sergey Leonidovich Ovchenkov</w:t>
            </w:r>
            <w:r>
              <w:rPr/>
              <w:t xml:space="preserve">   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6.0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1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Leonid Alexandrovich Mikhailov</w:t>
            </w:r>
            <w:r>
              <w:rPr/>
              <w:t xml:space="preserve">   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Leonid Alexandrovich Mikhailov</w:t>
            </w:r>
            <w:r>
              <w:rPr/>
              <w:t xml:space="preserve">   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/>
              <w:t>12.0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.01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Mikhail Nikolayevich Beresnev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Mikhail Nikolayevich Beresnev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.0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.01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ndrey Anatolyevich Karandashev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ndrey Anatolyevich Karandashev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.0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Oleg Valeryevich Musinov</w:t>
            </w:r>
            <w:r>
              <w:rPr/>
              <w:t xml:space="preserve">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Oleg Valeryevich Musinov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.03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Vladimir Vasilyevich Vasilyev</w:t>
            </w:r>
            <w:r>
              <w:rPr/>
              <w:t xml:space="preserve">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Vladimir Vasilyevich Vasilyev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.03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1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Remir Erkinovich Mukumov</w:t>
            </w:r>
            <w:r>
              <w:rPr/>
              <w:t xml:space="preserve">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Remir Erkinovich Mukumov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.01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Nikolay Konstantinovich Sabinin</w:t>
            </w:r>
            <w:r>
              <w:rPr/>
              <w:t xml:space="preserve">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Nikolay Konstantinovich Sabini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.0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1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Pavel</w:t>
            </w:r>
            <w:r>
              <w:rPr/>
              <w:t xml:space="preserve"> Anatolievich </w:t>
            </w:r>
            <w:r>
              <w:rPr>
                <w:lang w:val="en-US"/>
              </w:rPr>
              <w:t>Vorsunov</w:t>
            </w:r>
            <w:r>
              <w:rPr/>
              <w:t xml:space="preserve">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Pavel</w:t>
            </w:r>
            <w:r>
              <w:rPr/>
              <w:t xml:space="preserve"> Anatolievich </w:t>
            </w:r>
            <w:r>
              <w:rPr>
                <w:lang w:val="en-US"/>
              </w:rPr>
              <w:t>Vorsunov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.02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Konstantin</w:t>
            </w:r>
            <w:r>
              <w:rPr/>
              <w:t xml:space="preserve"> </w:t>
            </w:r>
            <w:r>
              <w:rPr>
                <w:lang w:val="en-US"/>
              </w:rPr>
              <w:t>Yurievich Petukhov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Russian Federation, Moscow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is a member of the Board of Directors of the Company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4.06.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Konstantin</w:t>
            </w:r>
            <w:r>
              <w:rPr/>
              <w:t xml:space="preserve"> </w:t>
            </w:r>
            <w:r>
              <w:rPr>
                <w:lang w:val="en-US"/>
              </w:rPr>
              <w:t>Yurievich Petukhov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Russian Federation, Moscow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is a member of the Board of Directors of the Company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/>
              <w:t>24.06.2010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9.0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</w:t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has joined the list of affiliates  that belongs to the same group so persons to which IDGC of Centre 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2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1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before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Evgeny Vladimirovich Shishkin</w:t>
            </w:r>
            <w:r>
              <w:rPr/>
              <w:t xml:space="preserve">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erson was not affiliated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formation about the affiliate after the changes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Evgeny Vladimirovich Shishkin</w:t>
            </w:r>
            <w:r>
              <w:rPr/>
              <w:t xml:space="preserve">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he person belongs to the same group that owns the joint stock company 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1134" w:footer="284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Основной текст Знак"/>
    <w:basedOn w:val="Style11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;Times New Roman"/>
      <w:sz w:val="16"/>
      <w:szCs w:val="16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Style16">
    <w:name w:val="Текст сноски Знак"/>
    <w:basedOn w:val="Style11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InternetLink">
    <w:name w:val="Hyperlink"/>
    <w:basedOn w:val="Style11"/>
    <w:rPr>
      <w:rFonts w:cs="Times New Roman;Times New Roman"/>
      <w:color w:val="000000"/>
      <w:u w:val="none"/>
    </w:rPr>
  </w:style>
  <w:style w:type="character" w:styleId="Style17">
    <w:name w:val="Знак примечания"/>
    <w:basedOn w:val="Style11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basedOn w:val="Style11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Цитата"/>
    <w:basedOn w:val="Normal"/>
    <w:qFormat/>
    <w:pPr>
      <w:pBdr>
        <w:top w:val="single" w:sz="4" w:space="1" w:color="000000"/>
      </w:pBdr>
      <w:ind w:left="3119" w:right="2097" w:hanging="0"/>
      <w:jc w:val="center"/>
    </w:pPr>
    <w:rPr/>
  </w:style>
  <w:style w:type="paragraph" w:styleId="22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/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spacing w:lineRule="exact" w:line="2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m_080708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25:00Z</dcterms:created>
  <dc:creator>Sibgatullin_AA</dc:creator>
  <dc:description/>
  <dc:language>en-US</dc:language>
  <cp:lastModifiedBy>Пользователь</cp:lastModifiedBy>
  <cp:lastPrinted>2010-12-20T10:27:00Z</cp:lastPrinted>
  <dcterms:modified xsi:type="dcterms:W3CDTF">2011-05-07T07:19:00Z</dcterms:modified>
  <cp:revision>63</cp:revision>
  <dc:subject/>
  <dc:title>Приложение 24</dc:title>
</cp:coreProperties>
</file>