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b/>
          <w:b/>
          <w:bCs/>
          <w:color w:val="000000"/>
          <w:sz w:val="32"/>
          <w:szCs w:val="3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 w:val="32"/>
          <w:szCs w:val="32"/>
          <w:lang w:val="en-US"/>
        </w:rPr>
        <w:t>The changes in the list of affiliates as of 05.08.2011</w:t>
      </w:r>
    </w:p>
    <w:p>
      <w:pPr>
        <w:pStyle w:val="Normal"/>
        <w:spacing w:before="120" w:after="0"/>
        <w:ind w:right="283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right="2835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Open Joint Stock Company "Interregional Distribution Grid Company of Centre"</w:t>
      </w:r>
    </w:p>
    <w:p>
      <w:pPr>
        <w:pStyle w:val="Normal"/>
        <w:pBdr>
          <w:top w:val="single" w:sz="4" w:space="1" w:color="000000"/>
        </w:pBdr>
        <w:spacing w:before="240" w:after="240"/>
        <w:ind w:right="2835" w:hanging="0"/>
        <w:jc w:val="cente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the full corporate name of the company is indicated</w:t>
      </w:r>
      <w:r>
        <w:rPr/>
        <w:t>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Issuer cod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ssuer’s location:  </w:t>
      </w:r>
      <w:r>
        <w:rPr>
          <w:sz w:val="24"/>
          <w:szCs w:val="24"/>
          <w:lang w:val="en-US"/>
        </w:rPr>
        <w:t>4/2, Glukharev Lane, Moscow, 129090</w:t>
      </w:r>
    </w:p>
    <w:p>
      <w:pPr>
        <w:pStyle w:val="Style21"/>
        <w:ind w:left="0" w:right="2097" w:hanging="0"/>
        <w:rPr/>
      </w:pPr>
      <w:r>
        <w:rPr>
          <w:color w:val="000000"/>
          <w:lang w:val="en-US"/>
        </w:rPr>
        <w:t>(the location is indicated (address of the permanent executive body of the joint stock company (a person entitled to act on behalf of the company without a power of attorney))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eb page address:  </w:t>
      </w:r>
      <w:hyperlink r:id="rId2">
        <w:r>
          <w:rPr>
            <w:rStyle w:val="InternetLink"/>
            <w:b/>
            <w:bCs/>
            <w:lang w:val="en-US"/>
          </w:rPr>
          <w:t>http://www.mrsk-1.ru/inform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(Web page address used by an issuer for information disclosure is indicated)</w:t>
      </w:r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or for the Corporate Relations of IDGC of Cent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cting on the basis of Power of Attorney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No. D-CA/12 dated 27.01.2011</w:t>
            </w:r>
            <w:r>
              <w:rPr/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.A. Alimenk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ignature</w:t>
            </w:r>
            <w:r>
              <w:rPr>
                <w:color w:val="000000"/>
              </w:rPr>
              <w:t>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am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atronymi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urname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ate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gus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Stamp here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ssuer cod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10671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00099498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he changes in the list of affiliates as of 05.08.2011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"/>
        <w:gridCol w:w="2945"/>
        <w:gridCol w:w="55"/>
        <w:gridCol w:w="3000"/>
        <w:gridCol w:w="64"/>
        <w:gridCol w:w="2936"/>
        <w:gridCol w:w="40"/>
        <w:gridCol w:w="1360"/>
        <w:gridCol w:w="58"/>
        <w:gridCol w:w="1808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em #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Full company name (name for non-profit organization) or full name (name, patronymic, surname) of the affiliated person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Location of legal entity or place of residence of a natural person (indicated only with the consent of the natural person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Reason (s) by which the person is admitted as affiliate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reason (reasons) to be in effec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hare of the affiliated person in the company's authorized capital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ommon stock ration of the affiliated person in the joint stock company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 of chan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in effec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entered into the list of affiliat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of persons to which IDGC of Centre do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.07.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.08.2011</w:t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Karikh Yury Viktorovi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  <w:lang w:val="en-US"/>
              </w:rPr>
              <w:t>Russian Federation</w:t>
            </w:r>
            <w:r>
              <w:rPr>
                <w:rStyle w:val="SUBST"/>
                <w:bCs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Lipetsk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 person belongs to the same group of persons as the Joint-Stock Compan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.</w:t>
            </w:r>
            <w:r>
              <w:rPr>
                <w:lang w:val="en-US"/>
              </w:rPr>
              <w:t>0</w:t>
            </w:r>
            <w:r>
              <w:rPr/>
              <w:t>1.2011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Karikh Yury Viktorovi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  <w:lang w:val="en-US"/>
              </w:rPr>
              <w:t>Russian Federation</w:t>
            </w:r>
            <w:r>
              <w:rPr>
                <w:rStyle w:val="SUBST"/>
                <w:bCs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Lipetsk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no longer affiliate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of persons to which IDGC of Centre doe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8.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.08.2011</w:t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lonimsk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ar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vovich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The 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lonimsky Mark Lvovich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color w:val="000000"/>
              </w:rPr>
              <w:t>The Russian Federation,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UBST"/>
                <w:bCs/>
                <w:iCs/>
                <w:color w:val="000000"/>
              </w:rPr>
              <w:t>Mosc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  <w:i/>
                <w:lang w:val="en-US"/>
              </w:rPr>
              <w:t>The person belongs to the same group of persons as the Joint-Stock Compan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8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453" w:footer="284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6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character" w:styleId="Style17">
    <w:name w:val="Знак примечания"/>
    <w:basedOn w:val="Style11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m_0807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9:00Z</dcterms:created>
  <dc:creator>Sibgatullin_AA</dc:creator>
  <dc:description/>
  <dc:language>en-US</dc:language>
  <cp:lastModifiedBy>Пользователь</cp:lastModifiedBy>
  <cp:lastPrinted>2010-12-20T10:27:00Z</cp:lastPrinted>
  <dcterms:modified xsi:type="dcterms:W3CDTF">2011-08-05T06:56:00Z</dcterms:modified>
  <cp:revision>12</cp:revision>
  <dc:subject/>
  <dc:title>Приложение 24</dc:title>
</cp:coreProperties>
</file>