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left="357" w:hanging="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Information on Written Consent of Candidate Members of the Company’s Board of Directors 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79"/>
        <w:gridCol w:w="6069"/>
        <w:gridCol w:w="93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Cs w:val="24"/>
                <w:lang w:val="en-US"/>
              </w:rPr>
            </w:pPr>
            <w:r>
              <w:rPr>
                <w:sz w:val="20"/>
                <w:szCs w:val="24"/>
                <w:lang w:val="en-US" w:eastAsia="en-US"/>
              </w:rPr>
              <w:t>No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Cs w:val="24"/>
                <w:lang w:val="en-US"/>
              </w:rPr>
            </w:pPr>
            <w:r>
              <w:rPr>
                <w:sz w:val="20"/>
                <w:szCs w:val="24"/>
                <w:lang w:val="en-US" w:eastAsia="en-US"/>
              </w:rPr>
              <w:t>Candidate Member of the Company’s Board of Directors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Cs w:val="24"/>
                <w:lang w:val="en-US"/>
              </w:rPr>
            </w:pPr>
            <w:r>
              <w:rPr>
                <w:sz w:val="20"/>
                <w:szCs w:val="24"/>
                <w:lang w:val="en-US" w:eastAsia="en-US"/>
              </w:rPr>
              <w:t>Position, Place of Employment of the Candidate Member of the Company’s Board of Director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left="-108" w:right="-68" w:hanging="0"/>
              <w:rPr>
                <w:szCs w:val="24"/>
                <w:lang w:val="en-US"/>
              </w:rPr>
            </w:pPr>
            <w:r>
              <w:rPr>
                <w:sz w:val="20"/>
                <w:szCs w:val="24"/>
                <w:lang w:val="en-US" w:eastAsia="en-US"/>
              </w:rPr>
              <w:t>Statu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 xml:space="preserve">Balaeva Svetlana </w:t>
            </w:r>
            <w:r>
              <w:rPr>
                <w:sz w:val="20"/>
                <w:szCs w:val="20"/>
                <w:lang w:val="en-US"/>
              </w:rPr>
              <w:t>Alexandrovna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ad of Investment Department of IDGC Holdi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left="-108" w:right="-6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Vinogradov Ivan Vladimirovich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"/>
              </w:rPr>
              <w:t>Deputy Head of Department - Head of interaction with customers and prospective development of technological connection Secti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of IDGC Holdi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Gudzhoyan Dmitry Olegovich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ral Director of IDGC of Centr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im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exe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ladimirovich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uty Head of Legal Department of IDGC Holdi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aloe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di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leryevna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"/>
              </w:rPr>
              <w:t>Deputy Director of Department of economic regulation and property relations i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fuel-and-power sector of Ministry of Energy of Russi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eed in writing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urbato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kh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uryevich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of the Management Board, Deputy General Director of IDGC Holdi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pelkin Alekse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Yuryevich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mber of the Management Board, Deputy General Director  for </w:t>
            </w:r>
            <w:r>
              <w:rPr>
                <w:sz w:val="20"/>
                <w:szCs w:val="20"/>
                <w:lang w:val="en-GB"/>
              </w:rPr>
              <w:t>Corporate Governance and Property</w:t>
            </w:r>
            <w:r>
              <w:rPr>
                <w:sz w:val="20"/>
                <w:szCs w:val="20"/>
                <w:lang w:val="en-US"/>
              </w:rPr>
              <w:t xml:space="preserve"> of IDGC Holdi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yantsev Serge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legovic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"/>
              </w:rPr>
              <w:t xml:space="preserve">Head of Technical Documentation and New Technologies Section of Department of operational control and management in the power industry and reserve preparation </w:t>
            </w:r>
            <w:r>
              <w:rPr>
                <w:sz w:val="20"/>
                <w:szCs w:val="20"/>
                <w:lang w:val="en-US"/>
              </w:rPr>
              <w:t>in fuel-and-power sector of Ministry of Energy of Russi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v Ale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and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r Albertovich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uty General Director - </w:t>
            </w:r>
            <w:r>
              <w:rPr>
                <w:sz w:val="20"/>
                <w:szCs w:val="20"/>
                <w:lang w:val="en-GB"/>
              </w:rPr>
              <w:t xml:space="preserve">Chief of Staff </w:t>
            </w:r>
            <w:r>
              <w:rPr>
                <w:sz w:val="20"/>
                <w:szCs w:val="20"/>
                <w:lang w:val="en-US"/>
              </w:rPr>
              <w:t>of IDGC Holdi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utin Ale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Vladimirovich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tor for Economics of IDGC Holdi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yutkin Sergey Borisovich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ral Director of Branch Office of SO UPS of Integrated Control Centr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eed in writing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tarchenko Alexander Grigoryevich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tor for Power Engineering of NLM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botarev Serge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ladimirovic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visor to Director for Power Engineering of NLM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vstafyev Arka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yacheslavovic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AO </w:t>
            </w:r>
            <w:r>
              <w:rPr>
                <w:sz w:val="20"/>
                <w:szCs w:val="20"/>
                <w:lang w:val="en"/>
              </w:rPr>
              <w:t>"Investment Holding Energy Alliance"</w:t>
            </w:r>
            <w:r>
              <w:rPr>
                <w:sz w:val="20"/>
                <w:szCs w:val="20"/>
                <w:lang w:val="en-US"/>
              </w:rPr>
              <w:t>, General Directo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ronova Tatia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trov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AO </w:t>
            </w:r>
            <w:r>
              <w:rPr>
                <w:sz w:val="20"/>
                <w:szCs w:val="20"/>
                <w:lang w:val="en"/>
              </w:rPr>
              <w:t>"Investment Holding Energy Alliance"</w:t>
            </w:r>
            <w:r>
              <w:rPr>
                <w:sz w:val="20"/>
                <w:szCs w:val="20"/>
                <w:lang w:val="en-US"/>
              </w:rPr>
              <w:t>, Deputy General Director for Strategy and Developmen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ranis Alexander Markovich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sperity Capital Management (Russian Federation) Ltd., Directo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pirin Denis Alexandrovich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resentative Office of Prosperity Capital Management (Russian Federation) Ltd., Director, Corporate Governanc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ilkin Roman Alexeyevich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resentative Office of Prosperity Capital Management (Russian Federation) Ltd., Co-Director, power engineering, machine buildi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ulikov Den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ktorovic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"/>
              </w:rPr>
              <w:t>Nonprofit organization Association for Protection of rights of investors, Executive directo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evchuk Alexa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ktorovic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"/>
              </w:rPr>
              <w:t>Nonprofit organization Association for Protection of rights of investors, Deputy Executive directo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krovsky Serge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dimovic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"/>
              </w:rPr>
              <w:t>Nonprofit organization Association for Protection of rights of investors, Exper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in writing</w:t>
            </w:r>
          </w:p>
        </w:tc>
      </w:tr>
    </w:tbl>
    <w:p>
      <w:pPr>
        <w:pStyle w:val="Normal"/>
        <w:suppressAutoHyphens w:val="true"/>
        <w:ind w:left="-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ind w:left="-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left="357" w:hanging="0"/>
        <w:jc w:val="center"/>
        <w:rPr/>
      </w:pPr>
      <w:r>
        <w:rPr>
          <w:b/>
          <w:i/>
          <w:sz w:val="20"/>
          <w:szCs w:val="20"/>
          <w:lang w:val="en-US"/>
        </w:rPr>
        <w:t>Information on Written Consent of Candidate Members of the Company’s Audit Commission</w:t>
      </w:r>
      <w:r>
        <w:rPr/>
        <w:t xml:space="preserve"> 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09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Cs w:val="24"/>
                <w:lang w:val="en-US"/>
              </w:rPr>
            </w:pPr>
            <w:r>
              <w:rPr>
                <w:sz w:val="20"/>
                <w:szCs w:val="24"/>
                <w:lang w:val="en-US" w:eastAsia="en-US"/>
              </w:rPr>
              <w:t>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Cs w:val="24"/>
                <w:lang w:val="en-US"/>
              </w:rPr>
            </w:pPr>
            <w:r>
              <w:rPr>
                <w:sz w:val="20"/>
                <w:szCs w:val="24"/>
                <w:lang w:val="en-US" w:eastAsia="en-US"/>
              </w:rPr>
              <w:t>Candidate Member of the Company’s Revision Commiss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Cs w:val="24"/>
                <w:lang w:val="en-US"/>
              </w:rPr>
            </w:pPr>
            <w:r>
              <w:rPr>
                <w:sz w:val="20"/>
                <w:szCs w:val="24"/>
                <w:lang w:val="en-US" w:eastAsia="en-US"/>
              </w:rPr>
              <w:t>Position, Place of Employment of the Candidate Member of the Company’s Audit Commissi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left="-101" w:right="-68" w:hanging="7"/>
              <w:rPr>
                <w:szCs w:val="24"/>
                <w:lang w:val="en-US"/>
              </w:rPr>
            </w:pPr>
            <w:r>
              <w:rPr>
                <w:sz w:val="20"/>
                <w:szCs w:val="24"/>
                <w:lang w:val="en-US" w:eastAsia="en-US"/>
              </w:rPr>
              <w:t>Stat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umrud Aligadzhievna Alimuradov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tor for Internal Audit and Risk Management  (Head of the Department of Internal Audit and Risk Management ) of IDGC Holding, JS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in wri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ir Nikolaevich Arkhipo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ad of the Security Department of IDGC Holding, JS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in wri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g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uryevi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gachev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ading Exert of the Division for Investment Activity Control of the Department for Internal Audit and Risk Management of IDGC Holding, JS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in wri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Galina Ivanovna Meshalova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ef Exert of the Division for Investment Activity Control of the Department for Internal Audit and Risk Management of IDGC Holding, JS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in wri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lg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geev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nitsin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ef Exert of the Division for Investment Activity Control of the Department for Internal Audit and Risk Management of IDGC Holding, JS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in writing</w:t>
            </w:r>
          </w:p>
        </w:tc>
      </w:tr>
    </w:tbl>
    <w:p>
      <w:pPr>
        <w:pStyle w:val="Normal"/>
        <w:tabs>
          <w:tab w:val="clear" w:pos="708"/>
          <w:tab w:val="left" w:pos="58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UBST">
    <w:name w:val="__SUBST"/>
    <w:qFormat/>
    <w:rPr>
      <w:b/>
      <w:i/>
      <w:sz w:val="20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1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76" w:after="0"/>
      <w:jc w:val="both"/>
    </w:pPr>
    <w:rPr>
      <w:rFonts w:ascii="Verdana" w:hAnsi="Verdana" w:cs="Verdana"/>
      <w:color w:val="3E4347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de-DE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17:00Z</dcterms:created>
  <dc:creator>Lapinskaya_SV</dc:creator>
  <dc:description/>
  <cp:keywords/>
  <dc:language>en-US</dc:language>
  <cp:lastModifiedBy>Пользователь</cp:lastModifiedBy>
  <cp:lastPrinted>2010-06-18T14:04:00Z</cp:lastPrinted>
  <dcterms:modified xsi:type="dcterms:W3CDTF">2011-05-30T09:36:00Z</dcterms:modified>
  <cp:revision>19</cp:revision>
  <dc:subject/>
  <dc:title/>
</cp:coreProperties>
</file>