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04800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Interregional Distribution Grid Company of Centre”, Joint-Stock Comp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/2 Glukharev Lane, Moscow, 129090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 reception (495) 747 92 90, (495) 747 92 96, contact centre: (495) 747 92 92 (4722) 30 40 60;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Fax: (495) 747 92 95, e-mail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posta@mrsk-1.ru</w:t>
        </w:r>
      </w:hyperlink>
      <w:r>
        <w:rPr>
          <w:sz w:val="22"/>
          <w:szCs w:val="22"/>
          <w:lang w:val="en-US"/>
        </w:rPr>
        <w:t xml:space="preserve"> , http//www.mrsk-1.ru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mary State Registration Number (OGRN) 1046900099498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axpayer Identification Code (INN) 6901067107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INUTE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f IDGC of Centre, JSC Board of Directors meeti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(in the form of  postal voting)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29 December 2008      </w:t>
      </w:r>
    </w:p>
    <w:p>
      <w:pPr>
        <w:pStyle w:val="Normal"/>
        <w:jc w:val="right"/>
        <w:rPr/>
      </w:pPr>
      <w:r>
        <w:rPr>
          <w:b/>
          <w:lang w:val="en-US"/>
        </w:rPr>
        <w:t xml:space="preserve">                                                                                                         </w:t>
      </w:r>
      <w:r>
        <w:rPr>
          <w:b/>
          <w:lang w:val="en-US"/>
        </w:rPr>
        <w:t>No.23/0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Moscow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m of the meeting:</w:t>
      </w:r>
      <w:r>
        <w:rPr>
          <w:b/>
          <w:lang w:val="en-US"/>
        </w:rPr>
        <w:t xml:space="preserve"> postal vot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umber of the Board of Directors members: </w:t>
      </w:r>
      <w:r>
        <w:rPr>
          <w:b/>
          <w:lang w:val="en-US"/>
        </w:rPr>
        <w:t>11 people</w:t>
      </w:r>
    </w:p>
    <w:p>
      <w:pPr>
        <w:pStyle w:val="Normal"/>
        <w:rPr/>
      </w:pPr>
      <w:r>
        <w:rPr>
          <w:lang w:val="en-US"/>
        </w:rPr>
        <w:t>Present</w:t>
      </w:r>
      <w:r>
        <w:rPr>
          <w:b/>
          <w:lang w:val="en-US"/>
        </w:rPr>
        <w:t>: A.M. Branis, D.A. Burnashev A.A. Demin, A.R. Kachai, A.V. Klaptsov, V.M. Kravchenko, E.F. Makarov, M.Sh. Misrikhanov, P.I. Oklei, A.G. Starchenko, S.B. Syutkin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Those who did not file in questionnaires</w:t>
      </w:r>
      <w:r>
        <w:rPr>
          <w:b/>
          <w:lang w:val="en-US"/>
        </w:rPr>
        <w:t>: none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he quorum is </w:t>
      </w:r>
      <w:r>
        <w:rPr>
          <w:b/>
          <w:lang w:val="en-US"/>
        </w:rPr>
        <w:t>presen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Absence of remarks concerning the materials and draft resolutions from the Federal Antimonopoly Service was taken into account at drawing up of the minute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ate of drawing up of the minutes: January 20, 200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GENDA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sz w:val="26"/>
          <w:szCs w:val="26"/>
          <w:lang w:val="en-US"/>
        </w:rPr>
        <w:t xml:space="preserve">1. </w:t>
        <w:tab/>
        <w:t xml:space="preserve"> Approval of the report of the Company General Director on execution of the Company Business Plan for the 3</w:t>
      </w:r>
      <w:r>
        <w:rPr>
          <w:sz w:val="26"/>
          <w:szCs w:val="26"/>
          <w:vertAlign w:val="superscript"/>
          <w:lang w:val="en-US"/>
        </w:rPr>
        <w:t>rd</w:t>
      </w:r>
      <w:r>
        <w:rPr>
          <w:sz w:val="26"/>
          <w:szCs w:val="26"/>
          <w:lang w:val="en-US"/>
        </w:rPr>
        <w:t xml:space="preserve"> quarter 2008.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sz w:val="26"/>
          <w:szCs w:val="26"/>
          <w:lang w:val="en-US"/>
        </w:rPr>
        <w:t xml:space="preserve">2. </w:t>
        <w:tab/>
        <w:t xml:space="preserve"> Approval of the updated Business Plan of IDGC of Centre, JSC, for 2008.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sz w:val="26"/>
          <w:szCs w:val="26"/>
          <w:lang w:val="en-US"/>
        </w:rPr>
        <w:t xml:space="preserve">3. </w:t>
        <w:tab/>
        <w:t xml:space="preserve"> Approval of the report of the Company General Director on execution of the Investment Program for the 3</w:t>
      </w:r>
      <w:r>
        <w:rPr>
          <w:sz w:val="26"/>
          <w:szCs w:val="26"/>
          <w:vertAlign w:val="superscript"/>
          <w:lang w:val="en-US"/>
        </w:rPr>
        <w:t>rd</w:t>
      </w:r>
      <w:r>
        <w:rPr>
          <w:sz w:val="26"/>
          <w:szCs w:val="26"/>
          <w:lang w:val="en-US"/>
        </w:rPr>
        <w:t xml:space="preserve"> quarter 2008.</w:t>
      </w:r>
    </w:p>
    <w:p>
      <w:pPr>
        <w:pStyle w:val="Normal"/>
        <w:autoSpaceDE w:val="false"/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4. </w:t>
        <w:tab/>
        <w:t xml:space="preserve"> Approval of the updated Investment Program of IDGC of Centre, JSC, for 2008.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caps/>
          <w:lang w:val="en-US"/>
        </w:rPr>
        <w:t xml:space="preserve">Item </w:t>
      </w:r>
      <w:r>
        <w:rPr>
          <w:b/>
          <w:lang w:val="en-US"/>
        </w:rPr>
        <w:t>No.</w:t>
      </w:r>
      <w:r>
        <w:rPr>
          <w:b/>
          <w:caps/>
          <w:lang w:val="en-US"/>
        </w:rPr>
        <w:t xml:space="preserve"> 1.</w:t>
      </w:r>
      <w:r>
        <w:rPr>
          <w:b/>
          <w:lang w:val="en-US"/>
        </w:rPr>
        <w:t xml:space="preserve"> Approval of the report of the Company General Director on execution of the Company Business Plan for the 3</w:t>
      </w:r>
      <w:r>
        <w:rPr>
          <w:b/>
          <w:vertAlign w:val="superscript"/>
          <w:lang w:val="en-US"/>
        </w:rPr>
        <w:t>rd</w:t>
      </w:r>
      <w:r>
        <w:rPr>
          <w:b/>
          <w:lang w:val="en-US"/>
        </w:rPr>
        <w:t xml:space="preserve"> quarter 2008.</w:t>
      </w:r>
    </w:p>
    <w:p>
      <w:pPr>
        <w:pStyle w:val="31"/>
        <w:widowControl w:val="false"/>
        <w:spacing w:before="0" w:after="0"/>
        <w:ind w:lef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cision: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It was decided to take into consideration the report of the Company General Director on execution of the Company Business Plan for the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quarter 2008 according to Appendix No.1 to this BD’s decision. 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>Voting results: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Alexander Markovich Branis – </w:t>
        <w:tab/>
        <w:tab/>
        <w:t>FOR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Dmitry Alexandrovich Burnashev - </w:t>
        <w:tab/>
        <w:tab/>
        <w:t>FOR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Alexei Romanovich Kachai – </w:t>
        <w:tab/>
        <w:tab/>
        <w:tab/>
        <w:t>FOR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Alexei Vitalievich Klaptsov – </w:t>
        <w:tab/>
        <w:tab/>
        <w:tab/>
        <w:t>FOR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Vyacheslav Mikhailovich Kravchenko –</w:t>
        <w:tab/>
        <w:t>FOR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Evgeny Fedorovich Makarov - </w:t>
        <w:tab/>
        <w:tab/>
        <w:t>FOR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Misrikhan Shapievich Misrikhanov– </w:t>
        <w:tab/>
        <w:tab/>
        <w:t>FOR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Pavel Ivanovich Oklei – </w:t>
        <w:tab/>
        <w:tab/>
        <w:tab/>
        <w:t>FOR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Alexander Grigorievich Starchenko  – </w:t>
        <w:tab/>
        <w:t>FOR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Sergei Borisovich Syutkin – </w:t>
        <w:tab/>
        <w:tab/>
        <w:tab/>
        <w:t>FOR</w:t>
      </w:r>
    </w:p>
    <w:p>
      <w:pPr>
        <w:pStyle w:val="Normal"/>
        <w:ind w:left="360" w:hanging="0"/>
        <w:rPr/>
      </w:pPr>
      <w:r>
        <w:rPr/>
        <w:t>Total:</w:t>
      </w:r>
    </w:p>
    <w:tbl>
      <w:tblPr>
        <w:tblW w:w="2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28"/>
      </w:tblGrid>
      <w:tr>
        <w:trPr>
          <w:trHeight w:val="263" w:hRule="atLeast"/>
        </w:trPr>
        <w:tc>
          <w:tcPr>
            <w:tcW w:w="15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15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AINST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5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STAINED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val="en-US"/>
        </w:rPr>
        <w:t xml:space="preserve">The decision was taken unanimously. </w:t>
      </w:r>
    </w:p>
    <w:p>
      <w:pPr>
        <w:pStyle w:val="Normal"/>
        <w:autoSpaceDE w:val="false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caps/>
          <w:lang w:val="en-US"/>
        </w:rPr>
        <w:t xml:space="preserve">Item </w:t>
      </w:r>
      <w:r>
        <w:rPr>
          <w:b/>
          <w:lang w:val="en-US"/>
        </w:rPr>
        <w:t>No.</w:t>
      </w:r>
      <w:r>
        <w:rPr>
          <w:b/>
          <w:caps/>
          <w:lang w:val="en-US"/>
        </w:rPr>
        <w:t xml:space="preserve"> 2</w:t>
      </w:r>
      <w:r>
        <w:rPr>
          <w:b/>
          <w:lang w:val="en-US"/>
        </w:rPr>
        <w:t xml:space="preserve"> Approval of the updated Business Plan of IDGC of Centre, JSC, for 2008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Decision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It was decided to approve the updated Business Plan of IDGC of Centre, JSC, for 2008 according to Appendix No. 2 to this BD’s decision. 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>Voting results: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Alexander Markovich Branis – </w:t>
        <w:tab/>
        <w:tab/>
        <w:t>FOR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Dmitry Alexandrovich Burnashev - </w:t>
        <w:tab/>
        <w:tab/>
        <w:t>FOR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Alexei Romanovich Kachai – </w:t>
        <w:tab/>
        <w:tab/>
        <w:tab/>
        <w:t>FOR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Alexei Vitalievich Klaptsov – </w:t>
        <w:tab/>
        <w:tab/>
        <w:tab/>
        <w:t>FOR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Vyacheslav Mikhailovich Kravchenko –</w:t>
        <w:tab/>
        <w:t>FOR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Evgeny Fedorovich Makarov - </w:t>
        <w:tab/>
        <w:tab/>
        <w:t>FOR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Misrikhan Shapievich Misrikhanov– </w:t>
        <w:tab/>
        <w:tab/>
        <w:t>FOR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Pavel Ivanovich Oklei – </w:t>
        <w:tab/>
        <w:tab/>
        <w:tab/>
        <w:t>FOR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Alexander Grigorievich Starchenko  – </w:t>
        <w:tab/>
        <w:t>FOR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Sergei Borisovich Syutkin – </w:t>
        <w:tab/>
        <w:tab/>
        <w:tab/>
        <w:t>FOR</w:t>
      </w:r>
    </w:p>
    <w:p>
      <w:pPr>
        <w:pStyle w:val="Normal"/>
        <w:ind w:left="360" w:hanging="0"/>
        <w:rPr/>
      </w:pPr>
      <w:r>
        <w:rPr/>
        <w:t>Total:</w:t>
      </w:r>
    </w:p>
    <w:tbl>
      <w:tblPr>
        <w:tblW w:w="2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28"/>
      </w:tblGrid>
      <w:tr>
        <w:trPr>
          <w:trHeight w:val="263" w:hRule="atLeast"/>
        </w:trPr>
        <w:tc>
          <w:tcPr>
            <w:tcW w:w="15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15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AINST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5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STAINED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val="en-US"/>
        </w:rPr>
        <w:t xml:space="preserve">The decision was taken unanimously. </w:t>
      </w:r>
    </w:p>
    <w:p>
      <w:pPr>
        <w:pStyle w:val="Normal"/>
        <w:autoSpaceDE w:val="false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caps/>
          <w:lang w:val="en-US"/>
        </w:rPr>
        <w:t xml:space="preserve">Item </w:t>
      </w:r>
      <w:r>
        <w:rPr>
          <w:b/>
          <w:lang w:val="en-US"/>
        </w:rPr>
        <w:t>No.</w:t>
      </w:r>
      <w:r>
        <w:rPr>
          <w:b/>
          <w:caps/>
          <w:lang w:val="en-US"/>
        </w:rPr>
        <w:t xml:space="preserve"> 3</w:t>
      </w:r>
      <w:r>
        <w:rPr>
          <w:b/>
          <w:lang w:val="en-US"/>
        </w:rPr>
        <w:t xml:space="preserve"> Approval of the report of the Company General Director on execution of the Investment Program for the 3</w:t>
      </w:r>
      <w:r>
        <w:rPr>
          <w:b/>
          <w:vertAlign w:val="superscript"/>
          <w:lang w:val="en-US"/>
        </w:rPr>
        <w:t>rd</w:t>
      </w:r>
      <w:r>
        <w:rPr>
          <w:b/>
          <w:lang w:val="en-US"/>
        </w:rPr>
        <w:t xml:space="preserve"> quarter 2008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Decision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It was decided to approve the report of the Company General Director on execution of the Investment Program for the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quarter 2008 according to Appendix No. 3 to this BD’ decision. 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>Voting results: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Alexander Markovich Branis – </w:t>
        <w:tab/>
        <w:tab/>
        <w:t>FOR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Dmitry Alexandrovich Burnashev - </w:t>
        <w:tab/>
        <w:tab/>
        <w:t>FOR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Alexei Romanovich Kachai – </w:t>
        <w:tab/>
        <w:tab/>
        <w:tab/>
        <w:t>FOR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Alexei Vitalievich Klaptsov – </w:t>
        <w:tab/>
        <w:tab/>
        <w:tab/>
        <w:t>FOR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Vyacheslav Mikhailovich Kravchenko –</w:t>
        <w:tab/>
        <w:t>FOR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Evgeny Fedorovich Makarov - </w:t>
        <w:tab/>
        <w:tab/>
        <w:t>FOR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Misrikhan Shapievich Misrikhanov– </w:t>
        <w:tab/>
        <w:tab/>
        <w:t>FOR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Pavel Ivanovich Oklei – </w:t>
        <w:tab/>
        <w:tab/>
        <w:tab/>
        <w:t>FOR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Alexander Grigorievich Starchenko  – </w:t>
        <w:tab/>
        <w:t>FOR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Sergei Borisovich Syutkin – </w:t>
        <w:tab/>
        <w:tab/>
        <w:tab/>
        <w:t>FOR</w:t>
      </w:r>
    </w:p>
    <w:p>
      <w:pPr>
        <w:pStyle w:val="Normal"/>
        <w:ind w:left="360" w:hanging="0"/>
        <w:rPr/>
      </w:pPr>
      <w:r>
        <w:rPr/>
        <w:t>Total:</w:t>
      </w:r>
    </w:p>
    <w:tbl>
      <w:tblPr>
        <w:tblW w:w="2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28"/>
      </w:tblGrid>
      <w:tr>
        <w:trPr>
          <w:trHeight w:val="263" w:hRule="atLeast"/>
        </w:trPr>
        <w:tc>
          <w:tcPr>
            <w:tcW w:w="15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15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AINST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5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STAINED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he decision was taken unanimously. </w:t>
      </w:r>
    </w:p>
    <w:p>
      <w:pPr>
        <w:pStyle w:val="Normal"/>
        <w:autoSpaceDE w:val="false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caps/>
          <w:lang w:val="en-US"/>
        </w:rPr>
        <w:t xml:space="preserve">Item </w:t>
      </w:r>
      <w:r>
        <w:rPr>
          <w:b/>
          <w:lang w:val="en-US"/>
        </w:rPr>
        <w:t>No.</w:t>
      </w:r>
      <w:r>
        <w:rPr>
          <w:b/>
          <w:caps/>
          <w:lang w:val="en-US"/>
        </w:rPr>
        <w:t xml:space="preserve"> 4</w:t>
      </w:r>
      <w:r>
        <w:rPr>
          <w:b/>
          <w:lang w:val="en-US"/>
        </w:rPr>
        <w:t>. Approval of the updated Investment Program of IDGC of Centre, JSC, for</w:t>
      </w:r>
      <w:r>
        <w:rPr>
          <w:lang w:val="en-US"/>
        </w:rPr>
        <w:t xml:space="preserve"> </w:t>
      </w:r>
      <w:r>
        <w:rPr>
          <w:b/>
          <w:lang w:val="en-US"/>
        </w:rPr>
        <w:t>2008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Decision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It was decided to approve the updated Investment Program of IDGC of Centre, JSC, for 2008 according to Appendix No. 4 to this BD’s decision.</w:t>
      </w:r>
      <w:r>
        <w:rPr>
          <w:b/>
          <w:lang w:val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>Voting results: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Alexander Markovich Branis – </w:t>
        <w:tab/>
        <w:tab/>
        <w:t>FOR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Dmitry Alexandrovich Burnashev - </w:t>
        <w:tab/>
        <w:tab/>
        <w:t>FOR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Alexei Romanovich Kachai – </w:t>
        <w:tab/>
        <w:tab/>
        <w:tab/>
        <w:t>FOR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Alexei Vitalievich Klaptsov – </w:t>
        <w:tab/>
        <w:tab/>
        <w:tab/>
        <w:t>FOR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Vyacheslav Mikhailovich Kravchenko –</w:t>
        <w:tab/>
        <w:t>FOR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Evgeny Fedorovich Makarov - </w:t>
        <w:tab/>
        <w:tab/>
        <w:t>FOR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Misrikhan Shapievich Misrikhanov– </w:t>
        <w:tab/>
        <w:tab/>
        <w:t>FOR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Pavel Ivanovich Oklei – </w:t>
        <w:tab/>
        <w:tab/>
        <w:tab/>
        <w:t>FOR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Alexander Grigorievich Starchenko  – </w:t>
        <w:tab/>
        <w:t>FOR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Sergei Borisovich Syutkin – </w:t>
        <w:tab/>
        <w:tab/>
        <w:tab/>
        <w:t>FOR</w:t>
      </w:r>
    </w:p>
    <w:p>
      <w:pPr>
        <w:pStyle w:val="Normal"/>
        <w:ind w:left="360" w:hanging="0"/>
        <w:rPr/>
      </w:pPr>
      <w:r>
        <w:rPr/>
        <w:t>Total:</w:t>
      </w:r>
    </w:p>
    <w:tbl>
      <w:tblPr>
        <w:tblW w:w="2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28"/>
      </w:tblGrid>
      <w:tr>
        <w:trPr>
          <w:trHeight w:val="263" w:hRule="atLeast"/>
        </w:trPr>
        <w:tc>
          <w:tcPr>
            <w:tcW w:w="15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15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AINST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5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STAINED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he decision was taken unanimously. </w:t>
      </w:r>
    </w:p>
    <w:p>
      <w:pPr>
        <w:pStyle w:val="Normal"/>
        <w:autoSpaceDE w:val="false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Chairman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of the Board of Directors                                                                                               A.A. Demi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Corporate Secretary                                                                                                       O.I. Dubova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ind w:left="283"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  <w:lang w:val="ru-RU" w:bidi="ar-SA"/>
    </w:rPr>
  </w:style>
  <w:style w:type="character" w:styleId="InternetLink">
    <w:name w:val="Hyperlink"/>
    <w:basedOn w:val="Style14"/>
    <w:rPr>
      <w:color w:val="005A61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02:00Z</dcterms:created>
  <dc:creator>Алексей</dc:creator>
  <dc:description/>
  <cp:keywords/>
  <dc:language>en-US</dc:language>
  <cp:lastModifiedBy>reznichenko</cp:lastModifiedBy>
  <dcterms:modified xsi:type="dcterms:W3CDTF">2009-01-26T08:35:00Z</dcterms:modified>
  <cp:revision>277</cp:revision>
  <dc:subject/>
  <dc:title/>
</cp:coreProperties>
</file>