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spacing w:lineRule="exact" w:line="24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ppendix </w:t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solution No 67 dd. Jun. 22,2003</w:t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right"/>
        <w:rPr/>
      </w:pPr>
      <w:r>
        <w:rPr>
          <w:sz w:val="22"/>
          <w:szCs w:val="22"/>
          <w:lang w:val="en-GB"/>
        </w:rPr>
        <w:t xml:space="preserve">of the Ministry of Finance of the Russian Federation </w:t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IAL STATEMENTS FOR 2008. OPINION OF THE INTERNAL AUDIT COMMITTEE</w:t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LANCE SHEET</w:t>
      </w:r>
    </w:p>
    <w:p>
      <w:pPr>
        <w:pStyle w:val="Normal"/>
        <w:tabs>
          <w:tab w:val="clear" w:pos="708"/>
          <w:tab w:val="left" w:pos="440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rding to internal standard of IDGC Holding, JSC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85"/>
        <w:gridCol w:w="156"/>
        <w:gridCol w:w="2010"/>
      </w:tblGrid>
      <w:tr>
        <w:trPr/>
        <w:tc>
          <w:tcPr>
            <w:tcW w:w="3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  <w:lang w:val="en-GB"/>
              </w:rPr>
              <w:t>As of Dec. 31, 20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Codes</w:t>
            </w:r>
          </w:p>
        </w:tc>
      </w:tr>
      <w:tr>
        <w:trPr/>
        <w:tc>
          <w:tcPr>
            <w:tcW w:w="3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No. 1 as per the Russian Classification of Management Documentation (OKUD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710001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year, month, day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.12.3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ation: IDGC of Centre, JS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nterprises and Organizations (OKPO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72065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payer Identification Number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N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01067107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Type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conomic Activities (OKVED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10.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Form / Ownership Form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Joint Stock Company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Organizational and Legal Forms / Russian Classification of Property Categories (OKOPF/OKFS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/1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etary unit: thousands of rouble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Measurement Units (OKEI)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tion (address): 129090, Moscow, Glukharev pereulok, 4/2</w:t>
            </w:r>
          </w:p>
        </w:tc>
      </w:tr>
      <w:tr>
        <w:trPr/>
        <w:tc>
          <w:tcPr>
            <w:tcW w:w="75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Approval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03.2009</w:t>
            </w:r>
          </w:p>
        </w:tc>
      </w:tr>
      <w:tr>
        <w:trPr/>
        <w:tc>
          <w:tcPr>
            <w:tcW w:w="75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Dispatched (Received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708"/>
        <w:gridCol w:w="1560"/>
        <w:gridCol w:w="1369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 FIXED ASSETS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tangible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,782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ights to patents, programs, trademarks (service marks), any other similar rights and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334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oodwi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intangible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,448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&amp;D resul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perty, plant and equip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,5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,220,975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and plots and objects of nature manage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,424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uildings, machinery and equipment, structur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,1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,678,167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fixed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4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4,384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struction-in-prog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987,074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quipment to be install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3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2,566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/>
            </w:pPr>
            <w:r>
              <w:rPr>
                <w:bCs/>
                <w:sz w:val="22"/>
                <w:szCs w:val="22"/>
                <w:lang w:val="en-GB"/>
              </w:rPr>
              <w:t>investments in non-current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3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664,508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come-bearing investments in tangible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perty for leas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perty leased out under rental agree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Long-term investment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626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vestments in subsidia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,355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vestments in affiliat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vestments in other entit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271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oans extended to entities for more than 12 month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long-term investme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ferred tax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,3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,994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her fixed ass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,109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tion I 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,8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,265,5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4"/>
        <w:gridCol w:w="918"/>
        <w:gridCol w:w="1552"/>
        <w:gridCol w:w="34"/>
        <w:gridCol w:w="1308"/>
      </w:tblGrid>
      <w:tr>
        <w:trPr>
          <w:trHeight w:val="1155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Asset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I. CURRENT ASSETS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rchandise inventor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692,269</w:t>
            </w:r>
          </w:p>
        </w:tc>
      </w:tr>
      <w:tr>
        <w:trPr>
          <w:trHeight w:val="232" w:hRule="atLeast"/>
        </w:trPr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w materials, materials and other similar assets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1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504,261</w:t>
            </w:r>
          </w:p>
        </w:tc>
      </w:tr>
      <w:tr>
        <w:trPr/>
        <w:tc>
          <w:tcPr>
            <w:tcW w:w="6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vestock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-in-progress cos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ished products and goods for resa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,956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s dispatch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paid expens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6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,052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ventories and cos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7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alue added tax on assets purchas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44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ccounts receivable (amounts falling due after more than 12 months from balance sheet dat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,623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yers and custome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4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es receivab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ables from subsidiaries and affiliat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 payme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debto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,929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mong th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ll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50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ccounts receivable (amounts falling due within 12 months from balance sheet dat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,8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45,024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yers and custome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9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10,98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es receivab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ables from subsidiaries and affiliat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ables from participants (founders) for equity contribution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 payme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7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9,04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urce of the materia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50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,595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truction organisa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50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,797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ir organisa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50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,232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rvice provid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50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5,12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advances paid ou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50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,296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debto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6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,2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3,98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nalties, fines, forfeits under the agreemen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,839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ax overpayment to the federal budge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,0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,677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en-GB"/>
              </w:rPr>
              <w:t>Tax overpayment to the budgets of constituent entities of the Russian Federa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8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59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en-GB"/>
              </w:rPr>
              <w:t>Tax overpayment to the local budge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03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en-GB"/>
              </w:rPr>
              <w:t>Overpayment to the public non-budgetary fund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4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ettlements for share purchas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6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en-GB"/>
              </w:rPr>
              <w:t>Bill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7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debtor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4608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2,825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hort-term investme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ns extended to entities for less than 12 month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</w:t>
            </w:r>
            <w:r>
              <w:rPr>
                <w:bCs/>
                <w:sz w:val="22"/>
                <w:szCs w:val="22"/>
                <w:lang w:val="en-GB"/>
              </w:rPr>
              <w:t>short-term investme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s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5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459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sh on han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ttlement accou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8,2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,39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currency accou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cas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2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069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pecial bank accou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640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2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069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onetary documen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640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ransfers in transi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640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 current asse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93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Section II Total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2,3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831,521</w:t>
            </w:r>
          </w:p>
        </w:tc>
      </w:tr>
      <w:tr>
        <w:trPr>
          <w:trHeight w:val="147" w:hRule="atLeast"/>
        </w:trPr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OTAL ASSET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,2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,097,081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810"/>
        <w:gridCol w:w="1620"/>
        <w:gridCol w:w="1522"/>
      </w:tblGrid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Equity and Liabil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II. EQUITY AND RESERVES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uthorised c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21,79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In preferred sha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In ordinary sha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21,79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rdinary shares bought back from sharehold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cremental c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269,936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pital reser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tory reserv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s formed in accordance with constitutive docu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tained profit of past yea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,8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covered loss of past yea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tained profit of the accounting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covered loss </w:t>
            </w:r>
            <w:r>
              <w:rPr>
                <w:b/>
                <w:bCs/>
                <w:sz w:val="22"/>
                <w:szCs w:val="22"/>
                <w:lang w:val="en-GB"/>
              </w:rPr>
              <w:t>of the accounting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tion III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,8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656,634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V. LONG-TERM LIABILITIES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b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470,583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Bank credits repayable more than</w:t>
            </w:r>
            <w:r>
              <w:rPr>
                <w:i/>
                <w:sz w:val="22"/>
                <w:szCs w:val="22"/>
                <w:lang w:val="en-GB"/>
              </w:rPr>
              <w:t xml:space="preserve"> 12 months after the reporting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124,961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Loans </w:t>
            </w:r>
            <w:r>
              <w:rPr>
                <w:i/>
                <w:sz w:val="22"/>
                <w:szCs w:val="22"/>
                <w:lang w:val="en-GB"/>
              </w:rPr>
              <w:t>repayable more than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12 months after the reporting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5,722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ferred t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648,62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 long-term liabil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,312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ccounts payable to suppliers and contract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,585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ccounts payable to social fun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 the Pension Fund of the Russian Fede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2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To obligatory health insurance f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2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 Social Insurance F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2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n penalties and fin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in the public non-budgetary fun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2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ong-term liabil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727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tion IV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159,619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. CURRENT LIABILITIES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b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910,626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k loans repayable within 12 months after the balance sheet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910,626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ns repayable within 12 months after the balance sheet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Accounts payabl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,1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076,212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iers and contractor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,654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849,961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ong them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struction organ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1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72,153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pair organ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10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6,854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 suppliers and contractor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1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,654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,670,95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lls pay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bt to subsidiaries and affilia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ries payable to personn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6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5,70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urr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6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5,70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verd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bt to state and non-budgetary fun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,58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 the Pension Fund of the Russian Fede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590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To obligatory health insurance f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,608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 Social Insurance F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86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n penalties and fin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in the public non-budgetary fun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es pay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6,32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 liabilities curr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6,324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ederal budg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9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8,939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udgets of constituent entities of the Russian Fede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,019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ocal budge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2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,366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s receiv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82,860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credit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5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7,779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bt to members (founders) with respect to their earn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069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ferred reven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,928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serve for future expens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,3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9,993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 short-term liabil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tion V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5,5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280,828</w:t>
            </w:r>
          </w:p>
        </w:tc>
      </w:tr>
      <w:tr>
        <w:trPr/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A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1,2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,097,081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atement of Values Charged on Off-Balance Accounts</w:t>
      </w:r>
    </w:p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810"/>
        <w:gridCol w:w="1620"/>
        <w:gridCol w:w="1524"/>
      </w:tblGrid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Assets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PPE leas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6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656,44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Including by leas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549,147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ventory items accepted for safekeep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val="en-GB"/>
              </w:rPr>
              <w:t>Materials accepted for proceed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oods accepted for commiss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quipment accepted for instal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bts of insolvent debtors written o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218,562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urity for obligations and payments obtain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curity for obligations and payments provid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456,61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preciation of fixed asse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4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reciation of off-site service facilities and other similar facil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348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ered high-security for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2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sed fixed asse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68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ets of federal proper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7,989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Intangible assets obtained for us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perty contributed to the authorised capital in payment for the purchased sha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00"/>
        <w:gridCol w:w="1600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.F.Makarov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hief Accountant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Yu.Puzenko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Handwriting: 26.03.200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seal: Russian Federation Moscow Open Joint Stock Company Interregional Distribution Grid Company of Centre IDGC of Centre, JS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aps/>
          <w:sz w:val="22"/>
          <w:szCs w:val="22"/>
          <w:lang w:val="en-GB"/>
        </w:rPr>
      </w:pPr>
      <w:r>
        <w:br w:type="page"/>
      </w:r>
      <w:r>
        <w:rPr>
          <w:b/>
          <w:bCs/>
          <w:caps/>
          <w:sz w:val="22"/>
          <w:szCs w:val="22"/>
          <w:lang w:val="en-GB"/>
        </w:rPr>
        <w:t>profit and loss statement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12 months of 2008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70"/>
        <w:gridCol w:w="2251"/>
      </w:tblGrid>
      <w:tr>
        <w:trPr/>
        <w:tc>
          <w:tcPr>
            <w:tcW w:w="38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Codes</w:t>
            </w:r>
          </w:p>
        </w:tc>
      </w:tr>
      <w:tr>
        <w:trPr/>
        <w:tc>
          <w:tcPr>
            <w:tcW w:w="38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No. 2 as per the Russian Classification of Management Documentation (OKUD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710002</w:t>
            </w:r>
          </w:p>
        </w:tc>
      </w:tr>
      <w:tr>
        <w:trPr/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year, month, day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.12.3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ation: IDGC of Centre, JSC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nterprises and Organizations (OKPO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720657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payer Identification Number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N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01067107</w:t>
            </w:r>
          </w:p>
        </w:tc>
      </w:tr>
      <w:tr>
        <w:trPr>
          <w:trHeight w:val="449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Type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conomic Activities (OKVED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10.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Form / Ownership Form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Joint Stock Company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Organizational and Legal Forms / Russian Classification of Property Categories (OKOPF/OKFS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/1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etary unit: thousands of roubles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Measurement Units (OKEI)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20"/>
        <w:gridCol w:w="1516"/>
        <w:gridCol w:w="1781"/>
      </w:tblGrid>
      <w:tr>
        <w:trPr/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arnings and expenses from ordinary operations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VAT, excise taxes and other similar d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,659,5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3,36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come from electric power trans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,632,9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come from technical conn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02,4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f heat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f electric energy for retail compan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come from participation in other organi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come from lea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f other industrial goods, products, works,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4,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3,36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f other non-industrial goods, products, works,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st value of goods, products, work, services so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0,243,72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928,372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sold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9,684,42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chnical conne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75,96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eat pow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lectric energy by retail compan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lang w:val="en-GB"/>
              </w:rPr>
              <w:t>Expense from participation in other organis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xpense from lea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f other industrial goods, products, works, servic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83,33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928,372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f other non-industrial goods, products, works,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ss prof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415,8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,988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ling expen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 and administrative expen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95,73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es profit (lo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820,1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,958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income and expenses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receiv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2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5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pay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55,889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enues from participation in other organiz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co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457,4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5,743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expen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,079,23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9,336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0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ofit (loss) before ta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652,75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,560</w:t>
            </w:r>
          </w:p>
        </w:tc>
      </w:tr>
      <w:tr>
        <w:trPr>
          <w:trHeight w:val="197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eferred tax asse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6,16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,680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erred tax liabili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90,487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45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 xml:space="preserve">Current profit ta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,102,78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5,055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similar obligatory pay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8,419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89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it tax and other similar obligatory pay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,487,847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,309)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it (loss) from usual activ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251</w:t>
            </w:r>
          </w:p>
        </w:tc>
      </w:tr>
      <w:tr>
        <w:trPr>
          <w:trHeight w:val="287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t profit (undistributed profit (loss) of the accounting 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251</w:t>
            </w:r>
          </w:p>
        </w:tc>
      </w:tr>
      <w:tr>
        <w:trPr>
          <w:trHeight w:val="287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OR REFER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ermanent </w:t>
            </w:r>
            <w:r>
              <w:rPr>
                <w:sz w:val="22"/>
                <w:szCs w:val="22"/>
                <w:lang w:val="en-GB"/>
              </w:rPr>
              <w:t>tax liabilities (asse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2,76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946</w:t>
            </w:r>
          </w:p>
        </w:tc>
      </w:tr>
      <w:tr>
        <w:trPr>
          <w:trHeight w:val="206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profit (loss) per sh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.05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.5125</w:t>
            </w:r>
          </w:p>
        </w:tc>
      </w:tr>
      <w:tr>
        <w:trPr>
          <w:trHeight w:val="206" w:hRule="atLeast"/>
        </w:trPr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luted profit (loss) per sh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.05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.5125</w:t>
            </w:r>
          </w:p>
        </w:tc>
      </w:tr>
    </w:tbl>
    <w:p>
      <w:pPr>
        <w:pStyle w:val="Normal"/>
        <w:rPr/>
      </w:pPr>
      <w:r>
        <w:rPr/>
        <w:t>DETAILS OF SPECIFIC PROFITS AND LOSSES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20"/>
        <w:gridCol w:w="1516"/>
        <w:gridCol w:w="1781"/>
      </w:tblGrid>
      <w:tr>
        <w:trPr/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nalty duties, interest, fees accepted or imposed by court (arbitration court)</w:t>
              <w:tab/>
              <w:tab/>
              <w:tab/>
              <w:tab/>
              <w:tab/>
              <w:t>pro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/loss of previous years</w:t>
              <w:tab/>
              <w:tab/>
              <w:tab/>
              <w:tab/>
              <w:t>pro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,7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63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,2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1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Indemnity for losses arising from non-performance or improper performance of oblig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,0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8,607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hange rate differences arising from foreign exchange operations</w:t>
              <w:tab/>
              <w:tab/>
              <w:tab/>
              <w:tab/>
              <w:tab/>
              <w:tab/>
              <w:t>pro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 for valuation allowances</w:t>
              <w:tab/>
              <w:tab/>
              <w:tab/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0,2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ritten-off accounts receivable and accounts payable due to expired limitation period </w:t>
              <w:tab/>
              <w:tab/>
              <w:tab/>
              <w:tab/>
              <w:t>pro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0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,9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eakdown of form No.2 "Profit and Loss Statement"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the Internal Standard of IDGC Holding, JSC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956"/>
        <w:gridCol w:w="1309"/>
        <w:gridCol w:w="1656"/>
      </w:tblGrid>
      <w:tr>
        <w:trPr/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du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5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s on loans and borrowin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5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due interest (interest on</w:t>
            </w: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ills, bonds, etc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457,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5,74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ixed assets, except for fl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35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l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sale of invent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5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oreign curre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intangible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secur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9,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other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83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joint busin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of 2007 identified in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of 2006 identified in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,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63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of 2005 identified in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before 01.01.2005 identified in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es and penalties recognized (also by court or arbitration court) for charg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s payable for more than three yea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0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hange rate differe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perty found to be excessive upon invent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1,6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ets received without compensation except for fixed assets and intangible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ome from gratuitously received fixed assets calculated in accordance with established procedu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st of inventory items left after writing-off of assets unfit for rehabilitation and further usage as result of contingenc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com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3,9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,765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956"/>
        <w:gridCol w:w="1409"/>
        <w:gridCol w:w="1656"/>
      </w:tblGrid>
      <w:tr>
        <w:trPr/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operating expen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79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,33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ixed assets except for fl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8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l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invent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foreign curre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intangible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secur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,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sale of other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89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tax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k servi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,5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nditures connected with secur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9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bad deb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,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devaluation of investm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devaluation of material valuab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business termin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other contingent liabil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9,9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tirement of assets without in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T on property transferred free of char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 of 2007 identified in the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 of 2006 identified in the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,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1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 of 2005 identified in the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7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 before 01.01.2005 identified in the accounting peri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es and penalties recognized (also by court or arbitration court) for charg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e duties on economic contrac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s payable for more than three yea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,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change rate differe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cos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ft, deficienc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nditures on execution proceedin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 of the cost of employees' fl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orts events expen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nses on social and educational ev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rity expenditu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,6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cost of lost material and production valuabl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ses from writing-off as a result of contingenc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expen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34,8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,47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956"/>
        <w:gridCol w:w="1372"/>
        <w:gridCol w:w="1781"/>
      </w:tblGrid>
      <w:tr>
        <w:trPr/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it tax and other similar obligatory paym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487,8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,30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GB"/>
              </w:rPr>
              <w:t>Contingent profit (los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6,6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,97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tax liabil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2,7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-off of deferred tax liabil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,203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94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-off of deferred tax asse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,3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)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nalties imposed by state tax author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On profit tax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On V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On property tax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On other tax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Fines imposed by state tax authoriti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On profit tax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On VA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On property tax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On other tax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Penalties to state non-budgetary fun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To the Pension Fund of the Russian Feder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To the Social Insurance Fun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To the Obligatory Health Insurance Fu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Fines to state non-budgetary fun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To the Pension Fund of the Russian Feder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 xml:space="preserve">To the Social Insurance Fun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To the Obligatory Health Insurance Fu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/>
              </w:rPr>
              <w:t>Other obligatory paym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126"/>
        <w:gridCol w:w="1660"/>
      </w:tblGrid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.F.Makarov</w:t>
            </w:r>
          </w:p>
        </w:tc>
      </w:tr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hief Accountant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Yu.Puzenko</w:t>
            </w:r>
          </w:p>
        </w:tc>
      </w:tr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Hand writing: 26.03.2009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seal: Russian Federation Moscow Open Joint Stock Company Interregional Distribution Grid Company of Centre IDGC of Centre, JS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  <w:szCs w:val="22"/>
          <w:lang w:val="en-GB"/>
        </w:rPr>
      </w:pPr>
      <w:r>
        <w:br w:type="page"/>
      </w:r>
      <w:r>
        <w:rPr>
          <w:b/>
          <w:caps/>
          <w:sz w:val="22"/>
          <w:szCs w:val="22"/>
          <w:lang w:val="en-GB"/>
        </w:rPr>
        <w:t>Statement of Changes in EQUITY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20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198"/>
        <w:gridCol w:w="1394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Codes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orm No. 3 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 per the Russian Classification of Management Documentation (OKUD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710003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year, month, day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.12.3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ation: IDGC of Centre, JSC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nterprises and Organisations (OKPO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720657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payer Identification Number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01067107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Type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conomic Activities (OKVED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10.2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Form / Ownership Form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Joint Stock Company</w:t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Organisational and Legal Forms / Russian Classification of Property Categories (OKOPF/OKFS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/16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etary unit: thousands of roubles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Measurement Units (OKEI)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7"/>
        <w:gridCol w:w="1289"/>
        <w:gridCol w:w="1388"/>
        <w:gridCol w:w="977"/>
        <w:gridCol w:w="1324"/>
        <w:gridCol w:w="12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uthorised Capi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cremental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pi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capi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taine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i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Uncovere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s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ance as of Dec. 31, 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,9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,0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previous year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nges in accounting polic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aluation of fixed asse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9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organis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ance as of Jan. 1, 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,8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,45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currency translation resul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prof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25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iden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,83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,830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s for reserve fu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7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rease of capital value by means o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itional share iss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rease of shares par val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porate restructu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duction of capital value by means of reduction of share par val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)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Reduction in the number of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porate restructu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Balance as of Dec. 31, 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,8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,8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accounting year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nges in accounting polic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aluation of fixed asse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organis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Balance as of Jan. 1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 the accounting ye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,8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,8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currency translation resul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prof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iden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s for reserve fu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rease of capital value by means o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11,7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269,4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0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3,87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416,8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itional share iss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rease of shares par val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porate restructu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11,7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269,4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0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3,87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416,8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duction of capital value by means of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duction of shares par val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duction of shares numb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porate restructu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Balance as of Dec. 31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of the accounting ye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21,7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,269,9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64,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656,634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 RESERVES</w:t>
      </w:r>
    </w:p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714"/>
        <w:gridCol w:w="1278"/>
        <w:gridCol w:w="1376"/>
        <w:gridCol w:w="1105"/>
        <w:gridCol w:w="143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la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fl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utflo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lanc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utory reserv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s formed in accordance with constitutive documen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uation reserv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bad deb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5,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3,49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1,638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for devaluation of investmen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,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,018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for liabilities due to recognition of operation as discontinu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s formed in accordance with contingency consequenc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9,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9,993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for tangible assets depreci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s for future expenses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for payment of remuneration at the year-e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3,6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,5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9,85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,348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,3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4,44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1,90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en-GB"/>
              </w:rPr>
              <w:t>reserve for vacation pay (including charge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for annual long-service award pay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rve for repairs of fixed asse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8"/>
      </w:tblGrid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2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asse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,87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700,562</w:t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budget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non-budgetary funds</w:t>
            </w:r>
          </w:p>
        </w:tc>
      </w:tr>
      <w:tr>
        <w:trPr>
          <w:trHeight w:val="46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year 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 year data</w:t>
            </w:r>
          </w:p>
        </w:tc>
      </w:tr>
      <w:tr>
        <w:trPr>
          <w:trHeight w:val="1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 for expenses from ordinary activities –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s for Chernobyl cleanup vetera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ital investments in fixed asse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734"/>
        <w:gridCol w:w="1660"/>
      </w:tblGrid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.F.Makarov</w:t>
            </w:r>
          </w:p>
        </w:tc>
      </w:tr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hief Accountant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Yu.Puzenko</w:t>
            </w:r>
          </w:p>
        </w:tc>
      </w:tr>
      <w:tr>
        <w:trPr>
          <w:trHeight w:val="36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Hand writing: 26.03.200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seal: Russian Federation Moscow Open Joint Stock Company Interregional Distribution Grid Company of Centre IDGC of Centre, JS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Cash flow state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19"/>
        <w:gridCol w:w="717"/>
        <w:gridCol w:w="1421"/>
        <w:gridCol w:w="138"/>
        <w:gridCol w:w="2224"/>
      </w:tblGrid>
      <w:tr>
        <w:trPr>
          <w:trHeight w:val="138" w:hRule="atLeast"/>
        </w:trPr>
        <w:tc>
          <w:tcPr>
            <w:tcW w:w="70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pacing w:lineRule="exact" w:line="240"/>
              <w:ind w:firstLine="1254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Codes</w:t>
            </w:r>
          </w:p>
        </w:tc>
      </w:tr>
      <w:tr>
        <w:trPr/>
        <w:tc>
          <w:tcPr>
            <w:tcW w:w="7064" w:type="dxa"/>
            <w:gridSpan w:val="5"/>
            <w:tcBorders/>
          </w:tcPr>
          <w:p>
            <w:pPr>
              <w:pStyle w:val="Normal"/>
              <w:spacing w:lineRule="exact" w:line="240"/>
              <w:ind w:right="400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Form No. 4 </w:t>
            </w:r>
            <w:r>
              <w:rPr>
                <w:sz w:val="22"/>
                <w:szCs w:val="22"/>
                <w:lang w:val="en-GB"/>
              </w:rPr>
              <w:t>as per the Russian Classification of Management Documentation (OKUD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10004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year, month, day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.12.31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ation: IDGC of Centre, JSC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nterprises and Organisations (OKP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720657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payer Identification Number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N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01067107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Type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conomic Activities (OKVED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10.2</w:t>
            </w:r>
          </w:p>
        </w:tc>
      </w:tr>
      <w:tr>
        <w:trPr>
          <w:trHeight w:val="123" w:hRule="atLeas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Form / Ownership Form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Joint Stock Company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Organisational and Legal Forms / Russian Classification of Property Categories (OKOPF/OKFS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/16</w:t>
            </w:r>
          </w:p>
        </w:tc>
      </w:tr>
      <w:tr>
        <w:trPr>
          <w:trHeight w:val="331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 xml:space="preserve">Monetary unit: thousands of roubles 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Measurement Units (OKEI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sh balance</w:t>
            </w:r>
            <w:r>
              <w:rPr>
                <w:b/>
                <w:sz w:val="22"/>
                <w:szCs w:val="22"/>
                <w:lang w:val="en-GB"/>
              </w:rPr>
              <w:t xml:space="preserve"> at the beginning of accounting perio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544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939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sh flow from operating activity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h received from buyers and customer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215,156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304,131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low of acquired foreign currenc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come (proceeds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3,432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134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h outflow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s for goods, work, services, materials and other current assets purchas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1,945,071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49,074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bour expens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,711,272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47,572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idend and interest paymen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69,381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,575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 of taxes and du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,233,155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31,191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expenses (payments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89,282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8,989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3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net cash provided (used) by operating activit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950,427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,864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sh flows from investing activit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sale of fixed assets and other noncurrent asse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,116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54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sale of securities and other financial asse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9,100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idends receiv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receiv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280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5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repayment of loans extended to other organization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proceed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subsidiar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Purchase of fixed assets, income-bearing investments and intangible asse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,889,615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,478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securities and other financial asse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ns extended to other organization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expens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cash flow relating to investing activit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,717,064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,259)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sh flow relating to financing activit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issue of shares and other participatory sh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rumen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loans and advances extended by other organization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816,442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eds from special-purpose financin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com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yment of loans and advances (net of interest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,935,398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yment of finance lease obligation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,187,195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expens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,297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cash flow relating to financing activiti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7,552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 increase/decrease in cash and cash equivalen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9,085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,605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sh closing balanc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459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544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ffect of changes in exchange rate between foreign currency and Russian roub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666"/>
        <w:gridCol w:w="1800"/>
      </w:tblGrid>
      <w:tr>
        <w:trPr>
          <w:trHeight w:val="368" w:hRule="atLeast"/>
        </w:trPr>
        <w:tc>
          <w:tcPr>
            <w:tcW w:w="30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.F.Makarov</w:t>
            </w:r>
          </w:p>
        </w:tc>
      </w:tr>
      <w:tr>
        <w:trPr>
          <w:trHeight w:val="368" w:hRule="atLeast"/>
        </w:trPr>
        <w:tc>
          <w:tcPr>
            <w:tcW w:w="30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hief Accountant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Yu.Puzenko</w:t>
            </w:r>
          </w:p>
        </w:tc>
      </w:tr>
      <w:tr>
        <w:trPr>
          <w:trHeight w:val="368" w:hRule="atLeast"/>
        </w:trPr>
        <w:tc>
          <w:tcPr>
            <w:tcW w:w="30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Hand writing: 26.03.2009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seal: Russian Federation Moscow Open Joint Stock Company Interregional Distribution Grid Company of Centre IDGC of Centre, J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Appendix to Balance She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395"/>
        <w:gridCol w:w="2224"/>
      </w:tblGrid>
      <w:tr>
        <w:trPr>
          <w:trHeight w:val="138" w:hRule="atLeast"/>
        </w:trPr>
        <w:tc>
          <w:tcPr>
            <w:tcW w:w="7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spacing w:lineRule="exact" w:line="240"/>
              <w:ind w:firstLine="1254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Codes</w:t>
            </w:r>
          </w:p>
        </w:tc>
      </w:tr>
      <w:tr>
        <w:trPr/>
        <w:tc>
          <w:tcPr>
            <w:tcW w:w="7064" w:type="dxa"/>
            <w:gridSpan w:val="2"/>
            <w:tcBorders/>
          </w:tcPr>
          <w:p>
            <w:pPr>
              <w:pStyle w:val="Normal"/>
              <w:spacing w:lineRule="exact" w:line="240"/>
              <w:ind w:right="400" w:hanging="0"/>
              <w:jc w:val="right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Form No. 5 </w:t>
            </w:r>
            <w:r>
              <w:rPr>
                <w:sz w:val="22"/>
                <w:szCs w:val="22"/>
                <w:lang w:val="en-GB"/>
              </w:rPr>
              <w:t>as per the Russian Classification of Management Documentation (OKUD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10005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(year, month, day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.12.31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ation: IDGC of Centre, JS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nterprises and Organisations (OKP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720657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xpayer Identification Numbe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N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01067107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iness Type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electric power transmissi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ssian Classification of Economic Activities (OKVED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10.2</w:t>
            </w:r>
          </w:p>
        </w:tc>
      </w:tr>
      <w:tr>
        <w:trPr>
          <w:trHeight w:val="123" w:hRule="atLeas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Form / Ownership Form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Joint Stock Company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Organisational and Legal Forms / Russian Classification of Property Categories (OKOPF/OKFS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/16</w:t>
            </w:r>
          </w:p>
        </w:tc>
      </w:tr>
      <w:tr>
        <w:trPr>
          <w:trHeight w:val="331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 xml:space="preserve">Monetary unit: thousands of roubles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ussian Classification of Measurement Units (OKEI)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4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Intangible assets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6"/>
        <w:gridCol w:w="1464"/>
        <w:gridCol w:w="1356"/>
        <w:gridCol w:w="1523"/>
        <w:gridCol w:w="1421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vailable at Beginning of Accounting Perio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tired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vailable at End of Accounting Perio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bjects of intellectual property (exclusive rights to results of intellectual propert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,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4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7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the right of: a patent holder to an invention, industrial design, utility mod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f possessor of right to computer software, databa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9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4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5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owner to a trademark and a service mark, the name of the place of origin of goo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wi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9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,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9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4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,648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745"/>
        <w:gridCol w:w="1568"/>
        <w:gridCol w:w="1843"/>
      </w:tblGrid>
      <w:tr>
        <w:trPr>
          <w:trHeight w:val="249" w:hRule="atLeast"/>
        </w:trPr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483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 depreciation of intangible asset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866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perty, plant and equipment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6"/>
        <w:gridCol w:w="1464"/>
        <w:gridCol w:w="1356"/>
        <w:gridCol w:w="1523"/>
        <w:gridCol w:w="1524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Available at Beginning of Accounting Perio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tire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Available at End of Accounting Peri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din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455,4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3,34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442,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uctures and transfer mea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,367,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9,08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,358,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chinery and equipmen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,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478,4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,15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494,5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hic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0,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4,10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6,3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ion and auxiliary fixtu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7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,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3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,3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rking animal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ductive livestoc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ennial plan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fixed asse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d plots and objects of nature manag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,5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(9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88,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ital investment in reclam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5"/>
                <w:szCs w:val="15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966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5,4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,951,833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45"/>
        <w:gridCol w:w="1568"/>
        <w:gridCol w:w="1843"/>
      </w:tblGrid>
      <w:tr>
        <w:trPr>
          <w:trHeight w:val="249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48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depreciation of PPE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,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730,858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dings and structure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505,115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chinery, equipment and vehicles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97,081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,662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PPE leased out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6,013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ildings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6,470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ucture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686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chinery, equipment and vehicle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,785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72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PE assigned for conservation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323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PPE taken on lease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6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656,440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ildings and structures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249,885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chinery, equipment and vehicles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8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272,367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34,188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l property items accepted for use under state registratio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866</w:t>
            </w:r>
          </w:p>
        </w:tc>
      </w:tr>
      <w:tr>
        <w:trPr>
          <w:trHeight w:val="233" w:hRule="atLeast"/>
        </w:trPr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Referenc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233" w:hRule="atLeast"/>
        </w:trPr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ults of revaluation of PPE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9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ical/replacement valu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9</w:t>
            </w:r>
          </w:p>
        </w:tc>
      </w:tr>
      <w:tr>
        <w:trPr>
          <w:trHeight w:val="233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reciatio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ange in PPE value resulting from completion of construction, retrofit, reconstruction, partial liquidation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233" w:hRule="atLeast"/>
        </w:trPr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469,027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Income-Bearing Investments in Tangible Assets</w:t>
      </w:r>
    </w:p>
    <w:p>
      <w:pPr>
        <w:pStyle w:val="Normal"/>
        <w:spacing w:lineRule="exact" w:line="240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GB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6"/>
        <w:gridCol w:w="1464"/>
        <w:gridCol w:w="1356"/>
        <w:gridCol w:w="1523"/>
        <w:gridCol w:w="1524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vailable at Beginning of Accounting Period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tire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GB"/>
              </w:rPr>
              <w:t>Available at End of Accounting Peri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Property for leasin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Property leased out under rental agreemen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Depreciation of income-bearing investment in tangible asse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Research-and-Development Expenditure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46"/>
        <w:gridCol w:w="1523"/>
        <w:gridCol w:w="1331"/>
        <w:gridCol w:w="1400"/>
        <w:gridCol w:w="1524"/>
      </w:tblGrid>
      <w:tr>
        <w:trPr>
          <w:trHeight w:val="6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ypes of wo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vailable at Beginning of Accounting Year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ten off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vailable at End of Accounting Yea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referen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nses relating to research-and development work in progres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Expenses relating to research-and-development work without positive results recognized as non-operating expense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GB"/>
        </w:rPr>
        <w:t xml:space="preserve">Natural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Resources Development Expense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46"/>
        <w:gridCol w:w="1523"/>
        <w:gridCol w:w="1331"/>
        <w:gridCol w:w="1500"/>
        <w:gridCol w:w="1300"/>
      </w:tblGrid>
      <w:tr>
        <w:trPr>
          <w:trHeight w:val="66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ypes of wor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vailable at Beginning of Accounting Year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e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ten off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vailable at End of Accounting Year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 resource development expens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4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referen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nses for subsoil plots under non-completed prospecting and evaluation, exploration and/or hydrogeological survey and other similar work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ount of expenses for development of natural resources recognized as non-operating expenses as having no positive results in the accounting period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vestment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74"/>
        <w:gridCol w:w="1728"/>
        <w:gridCol w:w="1600"/>
        <w:gridCol w:w="1800"/>
        <w:gridCol w:w="1500"/>
      </w:tblGrid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-term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rt-term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em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contributions to authorized/share capital of other organiz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subsidiaries and dependent business enti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,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vernment and municipal securi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securities of other organiz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 debt securities (bonds, not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Loans extend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osi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  <w:t>Including investments with current market value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contributions to authorized/share capital of oth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rganiz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subsidiaries and dependent business enti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vernment and municipal securit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securities of other organiz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 debt securities (bonds, notes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en-GB"/>
              </w:rPr>
              <w:t>For Reference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hanged value resulting from adjusted assessment of investments with current market 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16,2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Difference between initial value and par value of debt securities recognized as financial result of accounting peri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Accounts Receivable and Payable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285"/>
        <w:gridCol w:w="2285"/>
      </w:tblGrid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  <w:t>Accounts receivabl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short-term receivab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,8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45,02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ttlements with buyers and custome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,9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110,98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advance paymen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7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9,04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,2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4,98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long-term receivab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,62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ttlements with buyers and custome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advance paymen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,92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,7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13,64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  <w:t>Accounts payabl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short-term payab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,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016,90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ttlements with suppliers and contract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,6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849,96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advance payments receive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182,86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axes and du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6,32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910,62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06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,4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7,06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long-term payab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510,99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ttlements with suppliers and contract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,58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axes and du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124,96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5,72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72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,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,497,833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Expenses for Ordinary Activities (By Cost Component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00"/>
        <w:gridCol w:w="2516"/>
        <w:gridCol w:w="2516"/>
      </w:tblGrid>
      <w:tr>
        <w:trPr>
          <w:trHeight w:val="2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accounting year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previous year</w:t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ncial c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,780,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295</w:t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bour c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072,4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3,658</w:t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Benefit-related deduc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2,0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,738</w:t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Depreci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72,9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513</w:t>
            </w:r>
          </w:p>
        </w:tc>
      </w:tr>
      <w:tr>
        <w:trPr>
          <w:trHeight w:val="2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ther c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31,5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0,168</w:t>
            </w:r>
          </w:p>
        </w:tc>
      </w:tr>
      <w:tr>
        <w:trPr>
          <w:trHeight w:val="102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Total by cost component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hanges in balance (increase [+], decrease [-]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839,4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8,372</w:t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work-in-progress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deferred expens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8,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7</w:t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reserve for future expen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,6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,271)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Security</w:t>
      </w:r>
    </w:p>
    <w:p>
      <w:pPr>
        <w:pStyle w:val="Normal"/>
        <w:spacing w:lineRule="exact" w:line="240"/>
        <w:jc w:val="center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GB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09"/>
        <w:gridCol w:w="2495"/>
        <w:gridCol w:w="2506"/>
      </w:tblGrid>
      <w:tr>
        <w:trPr>
          <w:trHeight w:val="2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4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  <w:lang w:val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GB"/>
              </w:rPr>
              <w:t>Total security obtain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no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Assets in pledg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curities and other investmen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security provid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no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Pledged asse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456,610</w:t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securities and other investmen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456,610</w:t>
            </w:r>
          </w:p>
        </w:tc>
      </w:tr>
      <w:tr>
        <w:trPr>
          <w:trHeight w:val="2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GB"/>
        </w:rPr>
        <w:t>Government Assistance</w:t>
      </w:r>
    </w:p>
    <w:p>
      <w:pPr>
        <w:pStyle w:val="Normal"/>
        <w:spacing w:lineRule="exact" w:line="240"/>
        <w:jc w:val="center"/>
        <w:rPr>
          <w:rFonts w:ascii="TimesNewRoman,Bold;Times New Roman" w:hAnsi="TimesNewRoman,Bold;Times New Roman" w:cs="TimesNewRoman,Bold;Times New Roman"/>
          <w:sz w:val="22"/>
          <w:szCs w:val="22"/>
          <w:lang w:val="en-GB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GB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9"/>
        <w:gridCol w:w="1796"/>
        <w:gridCol w:w="1561"/>
        <w:gridCol w:w="1324"/>
        <w:gridCol w:w="1929"/>
      </w:tblGrid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ca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Accounting Period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me Period of Previous Year</w:t>
            </w:r>
          </w:p>
        </w:tc>
      </w:tr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Code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public funds obtained within accounting peri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including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pening bal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5"/>
                <w:szCs w:val="15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obtained during accounting peri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returned during accounting perio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Closing balance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>Total government loa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200"/>
        <w:gridCol w:w="1860"/>
      </w:tblGrid>
      <w:tr>
        <w:trPr>
          <w:trHeight w:val="360" w:hRule="atLeast"/>
        </w:trPr>
        <w:tc>
          <w:tcPr>
            <w:tcW w:w="2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.F.Makarov</w:t>
            </w:r>
          </w:p>
        </w:tc>
      </w:tr>
      <w:tr>
        <w:trPr>
          <w:trHeight w:val="360" w:hRule="atLeast"/>
        </w:trPr>
        <w:tc>
          <w:tcPr>
            <w:tcW w:w="2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hief Accountant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&lt;signature&gt;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Yu.Puzenko</w:t>
            </w:r>
          </w:p>
        </w:tc>
      </w:tr>
      <w:tr>
        <w:trPr>
          <w:trHeight w:val="360" w:hRule="atLeast"/>
        </w:trPr>
        <w:tc>
          <w:tcPr>
            <w:tcW w:w="2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GB"/>
              </w:rPr>
              <w:t>Hand writing: 26.03.200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ound seal: Russian Federation Moscow Open Joint Stock Company Interregional Distribution Grid Company of Centre IDGC of Centre, JSC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9" w:right="909" w:gutter="0" w:header="0" w:top="65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5:00Z</dcterms:created>
  <dc:creator>Переводчик 08</dc:creator>
  <dc:description/>
  <cp:keywords/>
  <dc:language>en-US</dc:language>
  <cp:lastModifiedBy>budeeva</cp:lastModifiedBy>
  <dcterms:modified xsi:type="dcterms:W3CDTF">2009-07-15T08:45:00Z</dcterms:modified>
  <cp:revision>2</cp:revision>
  <dc:subject/>
  <dc:title>Other related party transactions</dc:title>
</cp:coreProperties>
</file>