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Changes in the List of affiliated persons as of </w:t>
      </w:r>
      <w:r>
        <w:rPr>
          <w:b/>
          <w:bCs/>
          <w:color w:val="000000"/>
          <w:sz w:val="24"/>
          <w:szCs w:val="24"/>
          <w:lang w:val="en-US"/>
        </w:rPr>
        <w:t>4 May 2008</w:t>
      </w:r>
    </w:p>
    <w:p>
      <w:pPr>
        <w:pStyle w:val="Normal"/>
        <w:spacing w:before="240" w:after="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837"/>
        <w:gridCol w:w="2693"/>
        <w:gridCol w:w="3544"/>
        <w:gridCol w:w="1276"/>
        <w:gridCol w:w="1701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company’s name (noncommercial company’s name) or the surname, name, patronymic of the affiliated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 of the legal person or place of residence of the physical person (it is indicated only with the physical person's cons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son (reasons), by virtue of which the person is considered affiliate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the reason (reasons) appea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participation of the affiliated person in the authorized capital of the joint-stock company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6067" w:leader="none"/>
                <w:tab w:val="left" w:pos="8761" w:leader="none"/>
                <w:tab w:val="left" w:pos="10320" w:leader="none"/>
                <w:tab w:val="left" w:pos="12304" w:leader="none"/>
                <w:tab w:val="left" w:pos="1457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the joint-stock company's common shares  belonging to the affiliated person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Change of the amount of the stake of the person occupying the post of the sole executive body of the joint-stock company, in the authorized capital of joint-stock company</w:t>
            </w:r>
          </w:p>
          <w:p>
            <w:pPr>
              <w:pStyle w:val="Normal"/>
              <w:rPr>
                <w:rFonts w:ascii="Arial;Tahoma" w:hAnsi="Arial;Tahoma" w:cs="Arial;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Arial;Tahoma" w:ascii="Arial;Tahoma" w:hAnsi="Arial;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Makarov Evgeniy Fedoro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SUBST"/>
                <w:bCs/>
                <w:iCs/>
                <w:color w:val="000000"/>
              </w:rPr>
              <w:t>Russian Federation, Moscow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 xml:space="preserve">The person exercises functions of the sole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SUBST"/>
                <w:b w:val="false"/>
                <w:i w:val="false"/>
                <w:color w:val="000000"/>
              </w:rPr>
              <w:t>29.06.200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09.12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Makarov Evgeniy Fedoro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SUBST"/>
                <w:bCs/>
                <w:iCs/>
                <w:color w:val="000000"/>
              </w:rPr>
              <w:t>Russian Federation, Moscow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 xml:space="preserve">The person exercises functions of the sole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29.06.200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09.12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761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761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The person is a member of the collegial executive body of the joint stock compa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Makarov Evgeniy Fedoro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SUBST"/>
                <w:bCs/>
                <w:iCs/>
                <w:color w:val="000000"/>
              </w:rPr>
              <w:t>Russian Federation, Moscow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 xml:space="preserve">The person exercises functions of the sole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29.06.200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09.12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Makarov Evgeniy Fedoro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SUBST"/>
                <w:bCs/>
                <w:iCs/>
                <w:color w:val="000000"/>
              </w:rPr>
              <w:t>Russian Federation, Moscow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>The person is a member of the Board of Directors of the joint stock company</w:t>
            </w:r>
          </w:p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rStyle w:val="SUBST"/>
                <w:bCs/>
                <w:iCs/>
                <w:color w:val="000000"/>
                <w:lang w:val="en-US"/>
              </w:rPr>
              <w:t xml:space="preserve">The person exercises functions of the sole executive body of the joint stock company </w:t>
            </w:r>
          </w:p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29.06.200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09.12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761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761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en-US"/>
              </w:rPr>
              <w:t>Alesh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mitr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ikolaevi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Bronnikov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vgen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lekseevich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en-US"/>
              </w:rPr>
              <w:t>Kotikov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Konstant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Viktorovich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erzlyakov Anatoly Kuzm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0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01%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n Vyacheslav Lvo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en-US"/>
              </w:rPr>
              <w:t>Obukhov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ave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ndreevi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SUBST"/>
                <w:bCs/>
                <w:iCs/>
                <w:color w:val="000000"/>
              </w:rPr>
              <w:t>Russian Federation, Moscow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en-US"/>
              </w:rPr>
              <w:t>Fedorov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Vadi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ikolaevi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as included in the list of affili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after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humakher Sergey Anatolie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 xml:space="preserve">The person is a member of the collegial executive body of the joint stock comp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Знак2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6:00Z</dcterms:created>
  <dc:creator>Prof-RomanovaAA</dc:creator>
  <dc:description/>
  <cp:keywords/>
  <dc:language>en-US</dc:language>
  <cp:lastModifiedBy>reznichenko</cp:lastModifiedBy>
  <cp:lastPrinted>2008-05-04T16:51:00Z</cp:lastPrinted>
  <dcterms:modified xsi:type="dcterms:W3CDTF">2008-05-06T14:18:00Z</dcterms:modified>
  <cp:revision>3</cp:revision>
  <dc:subject/>
  <dc:title>Приложение 24</dc:title>
</cp:coreProperties>
</file>