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accordance with Resolution #861 of the Government of the Russian Federation dated from December 27, 2004 (as amended on 24.09.2010 # 759) the process of technological connection was approv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the filing of an application by a legal entity or individual (hereinafter - the applicant), who has the intention to have a technological connection, reconstruction of power receiving devices and increase of connected power, as well as change the category of power supply, a connection point, production activities not involving revision (increase) of the connected capacity, but to modify the schema of the external electric power supply of energy receiving devices of the applica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In edition of Resolutions of the Government of the Russian Federation #334 of 21.04.2009 and #759 of 24.09.20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entry into an agre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execution of activities by the parties under the agre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obtaining a permit from an authorized federal executive body for the technological supervision of operation of facilities of the applicant (except for persons referred to in paragraphs 12.1 - 14 of these Regulation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In edition of Resolutions of the Government of the Russian Federation  #334 of 21.04.200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.1) the implementation by a grid company of actual connection of facilities of the applicant to power grids. For the purposes of this Regulation the actual connection means a set of technical and organizational measures that ensure the physical connection (contact)  of electrical grid facilities of a grid company, in which it was filed, with facilities of the applicant (power receiving devices) without performing actual supply (feed-in) of voltage and power to facilities of the applicant (switching device is in "OFF" position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item "d.1" was introduced by Resolution of the Government of the Russian Federation  #334 of  21.04.2009, as amended by Resolution of the Government of the Russian Federation  #759 of 24.09.20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.2) the actual feed-in (supply) of voltage and power by turning the switching device on (switching device is in "ON" position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item "d.2" was introduced by Resolution of the Government of the Russian Federation  #334 of 21.04.2009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making a certificate of technological connection and certificate of balance and operational responsibil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8:00Z</dcterms:created>
  <dc:creator>users</dc:creator>
  <dc:description/>
  <cp:keywords/>
  <dc:language>en-US</dc:language>
  <cp:lastModifiedBy>users</cp:lastModifiedBy>
  <dcterms:modified xsi:type="dcterms:W3CDTF">2011-05-05T13:58:00Z</dcterms:modified>
  <cp:revision>1</cp:revision>
  <dc:subject/>
  <dc:title>In accordance with Resolution #861 of the Government of the Russian Federation dated from December 27, 2004 (as amended on 24</dc:title>
</cp:coreProperties>
</file>