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sz w:val="24"/>
          <w:szCs w:val="24"/>
          <w:lang w:val="en-US"/>
        </w:rPr>
      </w:pPr>
      <w:hyperlink r:id="rId2" w:tgtFrame="_blank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sz w:val="24"/>
            <w:szCs w:val="24"/>
            <w:lang w:val="en-US"/>
          </w:rPr>
          <w:t>Changes in the List of affiliated persons on 19.11.2008</w:t>
        </w:r>
      </w:hyperlink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______________________________________________________________________________________________________________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3439"/>
        <w:gridCol w:w="2661"/>
        <w:gridCol w:w="3439"/>
        <w:gridCol w:w="1132"/>
        <w:gridCol w:w="1487"/>
        <w:gridCol w:w="158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company’s name (noncommercial company’s name) or the surname, name, patronymic of the affiliated pers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ion of the legal person or place of residence of the physical person (it is indicated only with the physical person's consent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son (reasons), by virtue of which the person is considered affiliated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the reason (reasons) appeara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participation of the affiliated person in the authorized capital of the joint-stock company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6067" w:leader="none"/>
                <w:tab w:val="left" w:pos="8761" w:leader="none"/>
                <w:tab w:val="left" w:pos="10320" w:leader="none"/>
                <w:tab w:val="left" w:pos="12304" w:leader="none"/>
                <w:tab w:val="left" w:pos="145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the joint-stock company's common shares  belonging to the affiliated person,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the chan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the chang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ate of recording the change in the list of affiliated person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he person disaiffiliated from the list of affiliated person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18.11.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19.11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before the change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410"/>
        <w:gridCol w:w="2835"/>
        <w:gridCol w:w="1701"/>
        <w:gridCol w:w="1842"/>
        <w:gridCol w:w="22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Anatoly Kuzmich Merzlya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osc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The person is a member of the collegial executive body of the joint-stock 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.05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00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001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the chan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the chang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ate of recording the change in the list of affiliated person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he person is included in the list of affiliated person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18.11.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19.11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before the change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410"/>
        <w:gridCol w:w="2835"/>
        <w:gridCol w:w="1701"/>
        <w:gridCol w:w="1842"/>
        <w:gridCol w:w="22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rgey Alexandrovich Arkhip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stov-on-Don, Russian Fede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person is a member of the collegial executive body of the joint-stock 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8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k-1.ru/docs_eng/05082008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7:00Z</dcterms:created>
  <dc:creator>Sibgatullin_AA</dc:creator>
  <dc:description/>
  <cp:keywords/>
  <dc:language>en-US</dc:language>
  <cp:lastModifiedBy>reznichenko</cp:lastModifiedBy>
  <cp:lastPrinted>2008-08-04T18:44:00Z</cp:lastPrinted>
  <dcterms:modified xsi:type="dcterms:W3CDTF">2009-01-13T09:54:00Z</dcterms:modified>
  <cp:revision>11</cp:revision>
  <dc:subject/>
  <dc:title>Приложение 24</dc:title>
</cp:coreProperties>
</file>