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tatement of material fact</w:t>
        <w:br/>
        <w:t>“Data on the facts which entailed one-time increase of net profit of the issuer by more than 10 percent”</w:t>
      </w:r>
    </w:p>
    <w:p>
      <w:pPr>
        <w:pStyle w:val="Style15"/>
        <w:jc w:val="center"/>
        <w:rPr/>
      </w:pPr>
      <w:r>
        <w:rPr/>
        <w:t>1. General data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66"/>
        <w:gridCol w:w="4353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1. full company name of the issuer (name of the noncommercial organization )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n Joint-Stock Company «Interregional Distribution Grid Company of Centre»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2. brief company name of the issue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DGC of Centre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. location of the issue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90, Moscow, Glukharev lane 4/2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. PSRN of the issuer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900099498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. TIN of the issue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1067107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.6. Unique code assigned by the registration agency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4-А</w: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.7. Internet website used by the issuer for the information disclosure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rsk—1.ru</w:t>
              </w:r>
            </w:hyperlink>
          </w:p>
        </w:tc>
      </w:tr>
    </w:tbl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2. Сontents of the message</w:t>
      </w:r>
    </w:p>
    <w:p>
      <w:pPr>
        <w:pStyle w:val="Style15"/>
        <w:rPr/>
      </w:pPr>
      <w:r>
        <w:rPr>
          <w:color w:val="000000"/>
          <w:lang w:val="en-US"/>
        </w:rPr>
        <w:t>2.1. The fact (facts) which lead to discontinuous net profit increase or pure losses of the emitter more than for 10 percent: reorganization of the emitter by connection the eleven regional network companies to it, namely: JSC " Belgorodenergo ", JSC " Bryanskenergo ", JSC " Voronezhenergo ", JSC " Kostromaenergo ", JSC " Kurskenergo ", JSC " Lipetskenergo ", JSC " Orelenergo", JSC " Tambovenergo ", JSC " Smolenskenergo ", JSC " Tverenergo ", JSC " Yarenergo ".</w:t>
        <w:br/>
        <w:br/>
        <w:t>2.2. Date of occurrence of the fact (facts) which lead to discontinuous net profit increase or pure losses of the emitter more than for 10 percent: Date of drawing up of the accounting reporting 30.04.2008</w:t>
        <w:br/>
        <w:br/>
        <w:t>2.3. Value of pure profit ( losses) of the emitter for the accounting period (quarter, year), previous the accounting where there was a corresponding fact (facts):63878 thousand rbl.</w:t>
        <w:br/>
        <w:br/>
        <w:t>2.4. Value  of the emitter net profit (pure losses) for the accounting period (quarter, year) in which there was a corresponding fact (facts): 1 455 801 thousand rbl.</w:t>
        <w:br/>
        <w:br/>
        <w:t>2.5. Change of the emitter net profit (pure losses) in absolute and percentage: 1 391 923 thousand rbl.</w:t>
        <w:br/>
        <w:t>2179,04 %</w:t>
        <w:br/>
        <w:br/>
        <w:t>With a view of calculation the value of net profit (pure losses) “ for the accounting period ” (quarter, year)  equals the sum reflected on a line “ Net profit (unallotted profit (the loss)) the accounting period ” the Report on profits and losses (forms No 2 of the accounting reportings)for the first accounting period , and for the subsequent accounting periods accordingly - differences of the sums reflected in lines “ Net profit (unallotted profit (the loss)) of the accounting period ” the Report on profits and losses (forms No 2 of the accounting reportings) for accounting and previous accounting  periods.</w:t>
      </w:r>
    </w:p>
    <w:p>
      <w:pPr>
        <w:pStyle w:val="Style15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3. Signatures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br/>
        <w:t>3.1. General director  JSC « IDGC of Centre » E.F.Makarov</w:t>
        <w:br/>
        <w:t xml:space="preserve">    </w:t>
        <w:br/>
        <w:t>3.2. Date “ 30 ” April 2008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3.3. Director on the accounting policy  S.J.Puzenko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3.4. Date “ 30 ” April  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0:00Z</dcterms:created>
  <dc:creator>budeeva</dc:creator>
  <dc:description/>
  <cp:keywords/>
  <dc:language>en-US</dc:language>
  <cp:lastModifiedBy>budeeva</cp:lastModifiedBy>
  <dcterms:modified xsi:type="dcterms:W3CDTF">2009-01-11T14:31:00Z</dcterms:modified>
  <cp:revision>1</cp:revision>
  <dc:subject/>
  <dc:title>Statement of material fact</dc:title>
</cp:coreProperties>
</file>