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tatement</w:t>
        <w:br/>
        <w:t>on disclosure of the list of affiliated persons of the company</w:t>
        <w:br/>
        <w:t>by the joint-stock company on the Web-site page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General information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1. Full issuer's business name (for non-</w:t>
              <w:br/>
              <w:t>commercial organization — name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nterregional Distribution Grid Company of</w:t>
              <w:br/>
              <w:t>Centre, Joint-Stock Compan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2. Brief issuer’s business nam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DGC of Centr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 Issuer s loca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Glukharev Lane, Moscow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290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 Primary State Registration Number of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5. Tax payer number of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6. Issuer's Unique code, assigned by registering</w:t>
              <w:br/>
              <w:t>authorit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. Web page address used by issuer for</w:t>
              <w:br/>
              <w:t>information disclosur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ttp://www.mrsk-1.ru/</w:t>
              </w:r>
            </w:hyperlink>
            <w:r>
              <w:rPr>
                <w:rStyle w:val="InternetLink"/>
                <w:b/>
                <w:bCs/>
                <w:sz w:val="22"/>
                <w:szCs w:val="22"/>
                <w:lang w:val="en-US"/>
              </w:rPr>
              <w:t>inform/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Contents of the statement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 type of the document winch text is published by the joint-stock company on Web-site page in the</w:t>
              <w:br/>
              <w:t xml:space="preserve">Internet: </w:t>
            </w:r>
            <w:r>
              <w:rPr>
                <w:b/>
                <w:bCs/>
                <w:sz w:val="24"/>
                <w:szCs w:val="24"/>
                <w:lang w:val="en-US"/>
              </w:rPr>
              <w:t>the list of affiliated persons for the 1st quarter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201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2. date of publication of the text of the list of affiliated persons on Web-site page: </w:t>
            </w:r>
            <w:r>
              <w:rPr>
                <w:b/>
                <w:bCs/>
                <w:sz w:val="24"/>
                <w:szCs w:val="24"/>
                <w:lang w:val="en-US"/>
              </w:rPr>
              <w:t>01. 04.201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 Director for the Corporate Relations of IDGC of Cent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V.A. Alimenko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acting on the basis of Power of Attorney </w:t>
            </w:r>
          </w:p>
          <w:p>
            <w:pPr>
              <w:pStyle w:val="Normal"/>
              <w:ind w:lef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. D-CA/12 dated 27.01.201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sz w:val="24"/>
                <w:szCs w:val="24"/>
                <w:lang w:val="en-US"/>
              </w:rPr>
              <w:t>Date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mp her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21:00Z</dcterms:created>
  <dc:creator>Prof-PetuhovaOV</dc:creator>
  <dc:description/>
  <dc:language>en-US</dc:language>
  <cp:lastModifiedBy>Пользователь</cp:lastModifiedBy>
  <cp:lastPrinted>2010-03-31T10:34:00Z</cp:lastPrinted>
  <dcterms:modified xsi:type="dcterms:W3CDTF">2011-05-07T07:23:00Z</dcterms:modified>
  <cp:revision>3</cp:revision>
  <dc:subject/>
  <dc:title>Приложение 1</dc:title>
</cp:coreProperties>
</file>