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lang w:val="en-US"/>
        </w:rPr>
      </w:pPr>
      <w:r>
        <w:rPr>
          <w:b/>
          <w:i/>
          <w:sz w:val="20"/>
          <w:lang w:val="en-US" w:eastAsia="en-US"/>
        </w:rPr>
        <w:t>Information on Written Consent of Candidate Members of the Company’s Board of Directors</w:t>
      </w:r>
      <w:r>
        <w:rPr>
          <w:b/>
          <w:i/>
          <w:sz w:val="20"/>
          <w:lang w:val="en-US"/>
        </w:rPr>
        <w:t xml:space="preserve">  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79"/>
        <w:gridCol w:w="6069"/>
        <w:gridCol w:w="93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US" w:eastAsia="en-US"/>
              </w:rPr>
              <w:t>No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US" w:eastAsia="en-US"/>
              </w:rPr>
              <w:t>Candidate Member of the Company’s Board of Directors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US" w:eastAsia="en-US"/>
              </w:rPr>
              <w:t>Position, Place of Employment of the Candidate Member of the Company’s Board of Director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left="-108" w:right="-68" w:hanging="0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US" w:eastAsia="en-US"/>
              </w:rPr>
              <w:t>Status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highlight w:val="green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ikolai Nikolayevich Shvets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Director General of IDGC Holding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 xml:space="preserve">JSC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60" w:after="0"/>
              <w:ind w:left="-108" w:right="-68" w:hanging="0"/>
              <w:rPr>
                <w:b w:val="false"/>
                <w:b w:val="false"/>
                <w:sz w:val="20"/>
                <w:szCs w:val="24"/>
                <w:lang w:val="en-US"/>
              </w:rPr>
            </w:pPr>
            <w:r>
              <w:rPr>
                <w:b w:val="false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en-US" w:eastAsia="en-US"/>
              </w:rPr>
              <w:t>Yevgeny Fedorovich Makarov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Director General of IDGC of Centre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 xml:space="preserve">JSC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anislav Yuryevich Svetlitsky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Deputy Minister of Energy of the Russian Federati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en-US" w:eastAsia="en-US"/>
              </w:rPr>
              <w:t>Sergey Borisovich Syutkin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Director General of Branch Office of SO UPS, JSC, Integrated Dispatching Administration of Cent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en-US" w:eastAsia="en-US"/>
              </w:rPr>
              <w:t>Aleksandr Albertovich Popov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 xml:space="preserve">Deputy Director General </w:t>
            </w:r>
            <w:r>
              <w:rPr>
                <w:sz w:val="20"/>
                <w:lang w:val="en-US" w:eastAsia="en-US"/>
              </w:rPr>
              <w:t xml:space="preserve">– </w:t>
            </w:r>
            <w:r>
              <w:rPr>
                <w:sz w:val="20"/>
                <w:lang w:val="en-GB"/>
              </w:rPr>
              <w:t>Chief of the Staff of IDGC Holding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 xml:space="preserve">JSC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eksei Yuryevich Perepelki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Member of the Management Board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Deputy Director General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Corporate Governance and Property of IDGC Holding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 xml:space="preserve">JSC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eksei Vladimirovich Serguti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Director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Economics of IDGC Holding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 xml:space="preserve">JSC  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lga Valentinovna Zuikov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Head of the Manufacturing Supervision and Labour Safety Directorate of IDGC Holding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JS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ennady Olegovich Martsinkovsky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Head of the Capital Construction Department of IDGC Holding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 xml:space="preserve">JSC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onstantin Yuryevich Petukhov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Director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 xml:space="preserve">Development and Services Rendering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of IDGC Holding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 xml:space="preserve">JSC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eksei Vladimirovich Demidov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Member of the Management Board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Deputy Director General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Economics and Finances of IDGC Holding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 xml:space="preserve">JSC 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mitry Valeryevich Vasilyev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Corporate Law and Governance Institute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Independent Non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  <w:lang w:val="en-GB"/>
              </w:rPr>
              <w:t>for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  <w:lang w:val="en-GB"/>
              </w:rPr>
              <w:t>Profit Organisation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 xml:space="preserve">Managing Director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en-US" w:eastAsia="en-US"/>
              </w:rPr>
              <w:t>Aleksandr Markovich Branis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Prosperity Capital Management</w:t>
            </w:r>
            <w:r>
              <w:rPr>
                <w:sz w:val="20"/>
                <w:lang w:val="en-US" w:eastAsia="en-US"/>
              </w:rPr>
              <w:t xml:space="preserve"> (</w:t>
            </w:r>
            <w:r>
              <w:rPr>
                <w:sz w:val="20"/>
                <w:lang w:val="en-GB"/>
              </w:rPr>
              <w:t>Russian Federation</w:t>
            </w:r>
            <w:r>
              <w:rPr>
                <w:sz w:val="20"/>
                <w:lang w:val="en-US" w:eastAsia="en-US"/>
              </w:rPr>
              <w:t xml:space="preserve">) </w:t>
            </w:r>
            <w:r>
              <w:rPr>
                <w:sz w:val="20"/>
                <w:lang w:val="en-GB"/>
              </w:rPr>
              <w:t>Ltd</w:t>
            </w:r>
            <w:r>
              <w:rPr>
                <w:sz w:val="20"/>
                <w:lang w:val="en-US" w:eastAsia="en-US"/>
              </w:rPr>
              <w:t xml:space="preserve">., </w:t>
            </w:r>
            <w:r>
              <w:rPr>
                <w:sz w:val="20"/>
                <w:lang w:val="en-GB"/>
              </w:rPr>
              <w:t>Direct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nis Viktorovich Yevstratenko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Representative Office of Prosperity Capital Management</w:t>
            </w:r>
            <w:r>
              <w:rPr>
                <w:sz w:val="20"/>
                <w:lang w:val="en-US" w:eastAsia="en-US"/>
              </w:rPr>
              <w:t xml:space="preserve"> (</w:t>
            </w:r>
            <w:r>
              <w:rPr>
                <w:sz w:val="20"/>
                <w:lang w:val="en-GB"/>
              </w:rPr>
              <w:t>Russian Federation</w:t>
            </w:r>
            <w:r>
              <w:rPr>
                <w:sz w:val="20"/>
                <w:lang w:val="en-US" w:eastAsia="en-US"/>
              </w:rPr>
              <w:t xml:space="preserve">) </w:t>
            </w:r>
            <w:r>
              <w:rPr>
                <w:sz w:val="20"/>
                <w:lang w:val="en-GB"/>
              </w:rPr>
              <w:t>Ltd</w:t>
            </w:r>
            <w:r>
              <w:rPr>
                <w:sz w:val="20"/>
                <w:lang w:val="en-US" w:eastAsia="en-US"/>
              </w:rPr>
              <w:t xml:space="preserve">., </w:t>
            </w:r>
            <w:r>
              <w:rPr>
                <w:sz w:val="20"/>
                <w:lang w:val="en-GB"/>
              </w:rPr>
              <w:t>Co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  <w:lang w:val="en-GB"/>
              </w:rPr>
              <w:t>Director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extractive industry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transport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chemistry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construction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fertiliz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eksei Vladimirovich Krivoshapko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Representative Office of Prosperity Capital Management</w:t>
            </w:r>
            <w:r>
              <w:rPr>
                <w:sz w:val="20"/>
                <w:lang w:val="en-US" w:eastAsia="en-US"/>
              </w:rPr>
              <w:t xml:space="preserve"> (</w:t>
            </w:r>
            <w:r>
              <w:rPr>
                <w:sz w:val="20"/>
                <w:lang w:val="en-GB"/>
              </w:rPr>
              <w:t>Russian Federation</w:t>
            </w:r>
            <w:r>
              <w:rPr>
                <w:sz w:val="20"/>
                <w:lang w:val="en-US" w:eastAsia="en-US"/>
              </w:rPr>
              <w:t xml:space="preserve">) </w:t>
            </w:r>
            <w:r>
              <w:rPr>
                <w:sz w:val="20"/>
                <w:lang w:val="en-GB"/>
              </w:rPr>
              <w:t>Ltd</w:t>
            </w:r>
            <w:r>
              <w:rPr>
                <w:sz w:val="20"/>
                <w:lang w:val="en-US" w:eastAsia="en-US"/>
              </w:rPr>
              <w:t xml:space="preserve">., </w:t>
            </w:r>
            <w:r>
              <w:rPr>
                <w:sz w:val="20"/>
                <w:lang w:val="en-GB"/>
              </w:rPr>
              <w:t>Director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consumer goods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real estate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mass media</w:t>
            </w:r>
            <w:r>
              <w:rPr>
                <w:sz w:val="20"/>
                <w:lang w:val="en-US" w:eastAsia="en-US"/>
              </w:rPr>
              <w:t xml:space="preserve">/ </w:t>
            </w:r>
            <w:r>
              <w:rPr>
                <w:sz w:val="20"/>
                <w:lang w:val="en-GB"/>
              </w:rPr>
              <w:t>IT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trade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food processing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 xml:space="preserve">agricultur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nis Aleksandrovich Spiri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Representative Office of Prosperity Capital Management</w:t>
            </w:r>
            <w:r>
              <w:rPr>
                <w:sz w:val="20"/>
                <w:lang w:val="en-US" w:eastAsia="en-US"/>
              </w:rPr>
              <w:t xml:space="preserve"> (</w:t>
            </w:r>
            <w:r>
              <w:rPr>
                <w:sz w:val="20"/>
                <w:lang w:val="en-GB"/>
              </w:rPr>
              <w:t>Russian Federation</w:t>
            </w:r>
            <w:r>
              <w:rPr>
                <w:sz w:val="20"/>
                <w:lang w:val="en-US" w:eastAsia="en-US"/>
              </w:rPr>
              <w:t xml:space="preserve">) </w:t>
            </w:r>
            <w:r>
              <w:rPr>
                <w:sz w:val="20"/>
                <w:lang w:val="en-GB"/>
              </w:rPr>
              <w:t>Ltd</w:t>
            </w:r>
            <w:r>
              <w:rPr>
                <w:sz w:val="20"/>
                <w:lang w:val="en-US" w:eastAsia="en-US"/>
              </w:rPr>
              <w:t xml:space="preserve">., </w:t>
            </w:r>
            <w:r>
              <w:rPr>
                <w:sz w:val="20"/>
                <w:lang w:val="en-GB"/>
              </w:rPr>
              <w:t>Director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Corporate Governanc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oman Alekseyevich Filki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Representative Office of Prosperity Capital Management</w:t>
            </w:r>
            <w:r>
              <w:rPr>
                <w:sz w:val="20"/>
                <w:lang w:val="en-US" w:eastAsia="en-US"/>
              </w:rPr>
              <w:t xml:space="preserve"> (</w:t>
            </w:r>
            <w:r>
              <w:rPr>
                <w:sz w:val="20"/>
                <w:lang w:val="en-GB"/>
              </w:rPr>
              <w:t>Russian Federation</w:t>
            </w:r>
            <w:r>
              <w:rPr>
                <w:sz w:val="20"/>
                <w:lang w:val="en-US" w:eastAsia="en-US"/>
              </w:rPr>
              <w:t xml:space="preserve">) </w:t>
            </w:r>
            <w:r>
              <w:rPr>
                <w:sz w:val="20"/>
                <w:lang w:val="en-GB"/>
              </w:rPr>
              <w:t>Ltd</w:t>
            </w:r>
            <w:r>
              <w:rPr>
                <w:sz w:val="20"/>
                <w:lang w:val="en-US" w:eastAsia="en-US"/>
              </w:rPr>
              <w:t xml:space="preserve">., </w:t>
            </w:r>
            <w:r>
              <w:rPr>
                <w:sz w:val="20"/>
                <w:lang w:val="en-GB"/>
              </w:rPr>
              <w:t>Co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  <w:lang w:val="en-GB"/>
              </w:rPr>
              <w:t>Director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power engineering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machine buildi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en-US" w:eastAsia="en-US"/>
              </w:rPr>
              <w:t>Aleksandr Grigoryevich Starchenko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Director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Power Engineering of NLMK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 xml:space="preserve">JSC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evtina Aleksandrovna Repina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Legal Advisor of Director, Power Engineering of NLMK, JSC</w:t>
            </w:r>
            <w:r>
              <w:rPr>
                <w:sz w:val="20"/>
                <w:lang w:val="en-GB"/>
              </w:rPr>
              <w:t xml:space="preserve">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eksandr Stepanovich Smagin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Advocate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Advocate Bureau Reznik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>Gagarin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 xml:space="preserve">Abushakhmin and Partners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rgey Vladimirovich Chebotaryov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Head of the Energy Policy Department of NLMK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 xml:space="preserve">JSC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</w:tbl>
    <w:p>
      <w:pPr>
        <w:pStyle w:val="Normal"/>
        <w:suppressAutoHyphens w:val="true"/>
        <w:ind w:left="-90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uppressAutoHyphens w:val="true"/>
        <w:ind w:left="-90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 w:eastAsia="en-US"/>
        </w:rPr>
        <w:t>Information on Written Consent of Candidate Members of the Company’s Revision Commission</w:t>
      </w:r>
      <w:r>
        <w:rPr>
          <w:b/>
          <w:i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ind w:left="357" w:hanging="0"/>
        <w:jc w:val="center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  <w:gridCol w:w="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US" w:eastAsia="en-US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US" w:eastAsia="en-US"/>
              </w:rPr>
              <w:t>Candidate Member of the Company’s Revision Commiss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right="-68" w:hanging="0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US" w:eastAsia="en-US"/>
              </w:rPr>
              <w:t>Position, Place of Employment of the Candidate Member of the Company’s Revision Commissi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0"/>
              <w:ind w:left="-101" w:right="-68" w:hanging="7"/>
              <w:rPr>
                <w:szCs w:val="24"/>
                <w:lang w:val="en-US"/>
              </w:rPr>
            </w:pPr>
            <w:r>
              <w:rPr>
                <w:sz w:val="20"/>
                <w:szCs w:val="24"/>
                <w:lang w:val="en-US" w:eastAsia="en-US"/>
              </w:rPr>
              <w:t>Stat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highlight w:val="green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Izumrud Aligadzhiyevna Alimuradov</w:t>
            </w:r>
            <w:r>
              <w:rPr>
                <w:sz w:val="20"/>
                <w:lang w:val="en-US" w:eastAsia="en-US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Head of the Internal Audit Department of IDGC Holding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 xml:space="preserve">JSC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ladimir Nikolayevich Arkhipo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First Deputy Director of the Security Department of IDGC Holding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 xml:space="preserve">JSC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lang w:val="en-US" w:eastAsia="en-US"/>
              </w:rPr>
              <w:t>Olga Vladimirovna Rokhlina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Chief Expert of the Audit Management Division of the Internal Audit Department of IDGC Holding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 xml:space="preserve">JSC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alina Ivanovna Meshalo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Chief Expert of the Investment Monitoring Division of the Internal Audit Department of IDGC Holding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 xml:space="preserve">JSC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a Yuryevna Kati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lang w:val="en-GB"/>
              </w:rPr>
              <w:t>Head of the Corporate Governance Analysis and Control Division of the Corporate Governance and Shareholders Cooperation Department of IDGC Holding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  <w:lang w:val="en-GB"/>
              </w:rPr>
              <w:t xml:space="preserve">JSC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7"/>
              <w:jc w:val="center"/>
              <w:rPr>
                <w:lang w:val="en-US"/>
              </w:rPr>
            </w:pPr>
            <w:r>
              <w:rPr>
                <w:sz w:val="20"/>
                <w:lang w:val="en-US" w:eastAsia="en-US"/>
              </w:rPr>
              <w:t>agreed in writing</w:t>
            </w:r>
          </w:p>
        </w:tc>
      </w:tr>
    </w:tbl>
    <w:p>
      <w:pPr>
        <w:pStyle w:val="Normal"/>
        <w:tabs>
          <w:tab w:val="clear" w:pos="708"/>
          <w:tab w:val="left" w:pos="5838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Знак Знак1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6">
    <w:name w:val="Знак Знак"/>
    <w:basedOn w:val="Style14"/>
    <w:qFormat/>
    <w:rPr>
      <w:rFonts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cs="Arial"/>
      <w:sz w:val="20"/>
      <w:szCs w:val="20"/>
      <w:lang w:val="en-US"/>
    </w:rPr>
  </w:style>
  <w:style w:type="paragraph" w:styleId="11">
    <w:name w:val="1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cs="Arial"/>
      <w:sz w:val="20"/>
      <w:szCs w:val="20"/>
      <w:lang w:val="en-US"/>
    </w:rPr>
  </w:style>
  <w:style w:type="paragraph" w:styleId="Style18">
    <w:name w:val="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76" w:after="0"/>
      <w:jc w:val="both"/>
    </w:pPr>
    <w:rPr>
      <w:color w:val="3E4347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12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Lapinskaya_SV</dc:creator>
  <dc:description/>
  <cp:keywords/>
  <dc:language>en-US</dc:language>
  <cp:lastModifiedBy>Переводчик 03</cp:lastModifiedBy>
  <cp:lastPrinted>2010-05-06T13:50:00Z</cp:lastPrinted>
  <dcterms:modified xsi:type="dcterms:W3CDTF">2010-05-14T13:26:00Z</dcterms:modified>
  <cp:revision>4</cp:revision>
  <dc:subject/>
  <dc:title>Information on Written Consent of Candidate Members of the Company’s Board of Directors  </dc:title>
</cp:coreProperties>
</file>