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835"/>
        <w:gridCol w:w="1559"/>
      </w:tblGrid>
      <w:tr>
        <w:trPr>
          <w:trHeight w:val="264" w:hRule="atLeast"/>
        </w:trPr>
        <w:tc>
          <w:tcPr>
            <w:tcW w:w="107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Appendix</w:t>
            </w:r>
          </w:p>
        </w:tc>
      </w:tr>
      <w:tr>
        <w:trPr>
          <w:trHeight w:val="264" w:hRule="atLeast"/>
        </w:trPr>
        <w:tc>
          <w:tcPr>
            <w:tcW w:w="107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to Order of the Ministry of Finance of the Russian Federation</w:t>
            </w:r>
          </w:p>
        </w:tc>
      </w:tr>
      <w:tr>
        <w:trPr>
          <w:trHeight w:val="264" w:hRule="atLeast"/>
        </w:trPr>
        <w:tc>
          <w:tcPr>
            <w:tcW w:w="107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No. 67n of July 22, 2003</w:t>
            </w:r>
          </w:p>
        </w:tc>
      </w:tr>
      <w:tr>
        <w:trPr>
          <w:trHeight w:val="264" w:hRule="atLeast"/>
        </w:trPr>
        <w:tc>
          <w:tcPr>
            <w:tcW w:w="6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BALANCE SHEE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under the internal standard of IDGC of Centre, JS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as of September 30, 2009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CODES</w:t>
            </w:r>
          </w:p>
        </w:tc>
      </w:tr>
      <w:tr>
        <w:trPr>
          <w:trHeight w:val="264" w:hRule="atLeast"/>
        </w:trPr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Form No. 1 as per the Russian Classification of Management Documentation (OKU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710001</w:t>
            </w:r>
          </w:p>
        </w:tc>
      </w:tr>
      <w:tr>
        <w:trPr>
          <w:trHeight w:val="264" w:hRule="atLeast"/>
        </w:trPr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Date (year, month, da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 xml:space="preserve">30.09.2009 </w:t>
            </w:r>
          </w:p>
        </w:tc>
      </w:tr>
      <w:tr>
        <w:trPr>
          <w:trHeight w:val="264" w:hRule="atLeast"/>
        </w:trPr>
        <w:tc>
          <w:tcPr>
            <w:tcW w:w="6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 xml:space="preserve">Organisation </w:t>
              <w:tab/>
              <w:t>IDGC of Centre, JSC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Russian Classification of Organisational and Legal Forms / Russian Classification of Property Categories (OKOPF/OKF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75720657</w:t>
            </w:r>
          </w:p>
        </w:tc>
      </w:tr>
      <w:tr>
        <w:trPr>
          <w:trHeight w:val="264" w:hRule="atLeast"/>
        </w:trPr>
        <w:tc>
          <w:tcPr>
            <w:tcW w:w="6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Taxpayer Identification Number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901067107</w:t>
            </w:r>
          </w:p>
        </w:tc>
      </w:tr>
      <w:tr>
        <w:trPr>
          <w:trHeight w:val="264" w:hRule="atLeast"/>
        </w:trPr>
        <w:tc>
          <w:tcPr>
            <w:tcW w:w="6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Business Type management of financial industrial groups management, transmission</w:t>
            </w: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Russian Classification of Economic Activities (OKVE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0.10.2 74.15</w:t>
            </w:r>
          </w:p>
        </w:tc>
      </w:tr>
      <w:tr>
        <w:trPr>
          <w:trHeight w:val="264" w:hRule="atLeast"/>
        </w:trPr>
        <w:tc>
          <w:tcPr>
            <w:tcW w:w="6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Legal Form / Ownership Form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Russian Classification of Organisational and Legal Forms / Russian Classification of Property Categories (OKOPF/OKF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7\16</w:t>
            </w:r>
          </w:p>
        </w:tc>
      </w:tr>
      <w:tr>
        <w:trPr>
          <w:trHeight w:val="264" w:hRule="atLeast"/>
        </w:trPr>
        <w:tc>
          <w:tcPr>
            <w:tcW w:w="92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Monetary unit</w:t>
              <w:tab/>
              <w:tab/>
              <w:t>thousand roub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84</w:t>
            </w:r>
          </w:p>
        </w:tc>
      </w:tr>
      <w:tr>
        <w:trPr>
          <w:trHeight w:val="264" w:hRule="atLeast"/>
        </w:trPr>
        <w:tc>
          <w:tcPr>
            <w:tcW w:w="92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Location [address]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78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129090, Moscow, Glukharev pereulok, d. 4/2</w:t>
            </w:r>
          </w:p>
        </w:tc>
      </w:tr>
      <w:tr>
        <w:trPr>
          <w:trHeight w:val="264" w:hRule="atLeast"/>
        </w:trPr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Date of Approv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Date Dispatched [Received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SimSun;Arial Unicode MS" w:cs="Times New Roman"/>
          <w:sz w:val="16"/>
          <w:szCs w:val="24"/>
          <w:lang w:val="en-US"/>
        </w:rPr>
      </w:pPr>
      <w:r>
        <w:rPr>
          <w:rFonts w:eastAsia="SimSun;Arial Unicode MS" w:cs="Times New Roman" w:ascii="Times New Roman" w:hAnsi="Times New Roman"/>
          <w:sz w:val="16"/>
          <w:szCs w:val="24"/>
          <w:lang w:val="en-US"/>
        </w:rPr>
      </w:r>
    </w:p>
    <w:tbl>
      <w:tblPr>
        <w:tblW w:w="111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955"/>
        <w:gridCol w:w="1949"/>
        <w:gridCol w:w="1949"/>
      </w:tblGrid>
      <w:tr>
        <w:trPr>
          <w:trHeight w:val="528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ASSETS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tem Code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At Beginning of Accounting Year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At End of Accounting Period</w:t>
            </w:r>
          </w:p>
        </w:tc>
      </w:tr>
      <w:tr>
        <w:trPr>
          <w:trHeight w:val="264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 w:eastAsia="en-US"/>
              </w:rPr>
              <w:t xml:space="preserve">I. </w:t>
            </w: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FIXED ASSET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tangible asset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4,78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7,915</w:t>
            </w:r>
          </w:p>
        </w:tc>
      </w:tr>
      <w:tr>
        <w:trPr>
          <w:trHeight w:val="264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: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Rights for patents, programmes, trade marks (service marks), other similar rights and asset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8,33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7,915</w:t>
            </w:r>
          </w:p>
        </w:tc>
      </w:tr>
      <w:tr>
        <w:trPr>
          <w:trHeight w:val="264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goodwil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ther intangible asset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6,44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R&amp;D result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Property, plant and equipment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5,220,97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6,048,175</w:t>
            </w:r>
          </w:p>
        </w:tc>
      </w:tr>
      <w:tr>
        <w:trPr>
          <w:trHeight w:val="264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: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land plots and nature faciliti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88,4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88,721</w:t>
            </w:r>
          </w:p>
        </w:tc>
      </w:tr>
      <w:tr>
        <w:trPr>
          <w:trHeight w:val="264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buildings, machinery and equipment, structur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4,678,16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5,515,660</w:t>
            </w:r>
          </w:p>
        </w:tc>
      </w:tr>
      <w:tr>
        <w:trPr>
          <w:trHeight w:val="264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ther types of property, plant and equipment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2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54,38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43,794</w:t>
            </w:r>
          </w:p>
        </w:tc>
      </w:tr>
      <w:tr>
        <w:trPr>
          <w:trHeight w:val="264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Construction-in-progres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,987,07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,020,070</w:t>
            </w:r>
          </w:p>
        </w:tc>
      </w:tr>
      <w:tr>
        <w:trPr>
          <w:trHeight w:val="264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equipment to be installed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1300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22,56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53,452</w:t>
            </w:r>
          </w:p>
        </w:tc>
      </w:tr>
      <w:tr>
        <w:trPr>
          <w:trHeight w:val="276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vestments in non-current asset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130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,664,50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,566,618</w:t>
            </w:r>
          </w:p>
        </w:tc>
      </w:tr>
      <w:tr>
        <w:trPr>
          <w:trHeight w:val="264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ome-bearing investments in tangible asset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3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: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assets leased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3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assets provided under leasing agreement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3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Long-term investment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9,6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9,626</w:t>
            </w:r>
          </w:p>
        </w:tc>
      </w:tr>
      <w:tr>
        <w:trPr>
          <w:trHeight w:val="264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: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vestments in subsidiari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4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5,35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5,355</w:t>
            </w:r>
          </w:p>
        </w:tc>
      </w:tr>
      <w:tr>
        <w:trPr>
          <w:trHeight w:val="264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vestments in affiliat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vestments in other entitie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4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4,27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4,271</w:t>
            </w:r>
          </w:p>
        </w:tc>
      </w:tr>
      <w:tr>
        <w:trPr>
          <w:trHeight w:val="264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loans provided to other companies for the period of more than 12 month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ther long-term investment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4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Deferred tax asset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4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08,32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17,213</w:t>
            </w:r>
          </w:p>
        </w:tc>
      </w:tr>
      <w:tr>
        <w:trPr>
          <w:trHeight w:val="264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ther fixed asset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833,1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800,639</w:t>
            </w:r>
          </w:p>
        </w:tc>
      </w:tr>
      <w:tr>
        <w:trPr>
          <w:trHeight w:val="264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Section I TOTA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9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0,243,89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1,073,638</w:t>
            </w:r>
          </w:p>
        </w:tc>
      </w:tr>
    </w:tbl>
    <w:p>
      <w:pPr>
        <w:pStyle w:val="Normal"/>
        <w:rPr>
          <w:rFonts w:ascii="Times New Roman" w:hAnsi="Times New Roman" w:eastAsia="SimSun;Arial Unicode MS" w:cs="Times New Roman"/>
          <w:sz w:val="16"/>
          <w:szCs w:val="24"/>
          <w:lang w:val="en-US"/>
        </w:rPr>
      </w:pPr>
      <w:r>
        <w:rPr>
          <w:rFonts w:eastAsia="SimSun;Arial Unicode MS" w:cs="Times New Roman" w:ascii="Times New Roman" w:hAnsi="Times New Roman"/>
          <w:sz w:val="16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eastAsia="SimSun;Arial Unicode MS" w:cs="Times New Roman"/>
          <w:sz w:val="16"/>
          <w:szCs w:val="24"/>
          <w:lang w:val="en-US"/>
        </w:rPr>
      </w:pPr>
      <w:r>
        <w:rPr>
          <w:rFonts w:eastAsia="SimSun;Arial Unicode MS" w:cs="Times New Roman" w:ascii="Times New Roman" w:hAnsi="Times New Roman"/>
          <w:sz w:val="16"/>
          <w:szCs w:val="24"/>
          <w:lang w:val="en-US"/>
        </w:rPr>
      </w:r>
    </w:p>
    <w:tbl>
      <w:tblPr>
        <w:tblW w:w="10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640"/>
        <w:gridCol w:w="1960"/>
        <w:gridCol w:w="1960"/>
      </w:tblGrid>
      <w:tr>
        <w:trPr>
          <w:trHeight w:val="52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ASSET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tem Cod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At Beginning of Accounting Year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At End of Accounting Period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 w:eastAsia="en-US"/>
              </w:rPr>
              <w:t xml:space="preserve">II. </w:t>
            </w: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CURRENT ASSET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Merchandise inventor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2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1,692,2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1,704,046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raw materials, materials and other similar asset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,504,2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,540,982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livestoc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work-in-progress cost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finished products and goods for resal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6,9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,996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goods dispatche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prepaid expens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71,0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59,068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ther merchandise inventory and cost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Value added tax on assets purchase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1,4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3,214</w:t>
            </w:r>
          </w:p>
        </w:tc>
      </w:tr>
      <w:tr>
        <w:trPr>
          <w:trHeight w:val="52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Accounts receivable (amounts falling due after more than 12 months from balance sheet date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8,6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8,958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buyers and custome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31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notes receivabl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debts of subsidiaries and affiliat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prepaid expens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ther receivabl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7,9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8,427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not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35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Accounts receivable (amounts falling due within 12 months from balance sheet date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,945,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7,797,782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buyers and custome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,110,9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,701,711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notes receivabl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debts of subsidiaries and affiliat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debts of members with respect to contributions into share capit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prepaid expens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909,0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84,489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    </w:t>
            </w: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to material supplie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45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0,5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0,502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to construction organisatio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4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84,7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11,301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To repair organisatio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45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2,2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,658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to service provide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45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75,1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74,07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ther prepaid expens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45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06,2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74,958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ther receivabl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923,9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711,582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n fines, charges, penalties under contract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46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77,8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4,644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verpayment of taxes into federal budg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46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0,6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2,409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verpayment of taxes into budget of constituent entities of the Russian Federati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46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9,59</w:t>
            </w: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1,768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verpayment of taxes into local budget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46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,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49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verpayment to extra-budgetary public funds</w:t>
            </w:r>
            <w:r>
              <w:rPr>
                <w:rStyle w:val="Tw4winMark"/>
                <w:rFonts w:eastAsia="SimSun;Arial Unicode MS" w:cs="Times New Roman" w:ascii="Times New Roman" w:hAnsi="Times New Roman"/>
                <w:vanish w:val="false"/>
                <w:color w:val="000000"/>
                <w:position w:val="0"/>
                <w:sz w:val="24"/>
                <w:sz w:val="16"/>
                <w:szCs w:val="24"/>
                <w:vertAlign w:val="baseline"/>
                <w:lang w:val="en-US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46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9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,672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settlements for acquisition of shar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46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not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46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ther receivabl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46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752,8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07,44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Short-term investment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loans provided to other companies for the period less than 12 month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ther short-term investment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Cash on hand / in ban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71,4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84,521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cas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perating account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6,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78,988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currency account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 xml:space="preserve">other cash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,0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,523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special bank account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264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,0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,37</w:t>
            </w: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 xml:space="preserve">monetary instruments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264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transfers in transi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264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53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ther current asset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,6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,04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Section II TOT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7,831,5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9,681,561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Total asset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8,075,4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0,755,199</w:t>
            </w:r>
          </w:p>
        </w:tc>
      </w:tr>
    </w:tbl>
    <w:p>
      <w:pPr>
        <w:pStyle w:val="Normal"/>
        <w:rPr>
          <w:rFonts w:ascii="Times New Roman" w:hAnsi="Times New Roman" w:eastAsia="SimSun;Arial Unicode MS" w:cs="Times New Roman"/>
          <w:sz w:val="16"/>
          <w:szCs w:val="24"/>
          <w:lang w:val="en-US"/>
        </w:rPr>
      </w:pPr>
      <w:r>
        <w:rPr>
          <w:rFonts w:eastAsia="SimSun;Arial Unicode MS" w:cs="Times New Roman" w:ascii="Times New Roman" w:hAnsi="Times New Roman"/>
          <w:sz w:val="16"/>
          <w:szCs w:val="24"/>
          <w:lang w:val="en-US"/>
        </w:rPr>
      </w:r>
    </w:p>
    <w:tbl>
      <w:tblPr>
        <w:tblW w:w="10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640"/>
        <w:gridCol w:w="1960"/>
        <w:gridCol w:w="1960"/>
      </w:tblGrid>
      <w:tr>
        <w:trPr>
          <w:trHeight w:val="52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EQUITY AND LIABILITIE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tem Cod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At Beginning of Accounting Year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At End of Accounting Period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 w:eastAsia="en-US"/>
              </w:rPr>
              <w:t xml:space="preserve">III. </w:t>
            </w: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CAPITAL AND RESERV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Share Capit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,221,7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,221,794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preferred stoc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1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rdinary shar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1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,221,7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,221,794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Treasury shar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remental capit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3,269,9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3,269,936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Reserv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08,245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statutory reserv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08,245</w:t>
            </w:r>
          </w:p>
        </w:tc>
      </w:tr>
      <w:tr>
        <w:trPr>
          <w:trHeight w:val="52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reserves formed in accordance with constituent document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Retained profit of previous yea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,418,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,309,764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Uncovered loss of previous yea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Retained profit of accounting yea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,010,416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Uncovered loss of accounting ye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Section</w:t>
            </w: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II</w:t>
            </w: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TOT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9,909,7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1,920,155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V.</w:t>
            </w: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LONG-TERM LIABILITI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 xml:space="preserve">Loans and credits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,470,6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8,408,432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bank debts maturing within one year after the reporting dat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,124,9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8,062,694</w:t>
            </w:r>
          </w:p>
        </w:tc>
      </w:tr>
      <w:tr>
        <w:trPr>
          <w:trHeight w:val="52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debts maturing after more than 12 months from balance sheet dat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45,7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45,738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Deferred tax liabiliti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,373,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,616,817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ther long-term liabiliti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0,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7,341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payables of suppliers and contracto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9,5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9,585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payables to social fund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To the Pension Fund of the Russian Federati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2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To Obligatory Health Insurance Fun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2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To Social Insurance Fun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2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n fines and penalties to extra-budgetary public fund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22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ther long-term liabiliti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0,7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7,756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Section IV TOT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,884,8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0,062,590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V. CURRENT LIABILITI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 xml:space="preserve">Loans and credits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,910,6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,020,904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bank credits maturing within one year after the reporting dat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,910,6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,020,904</w:t>
            </w:r>
          </w:p>
        </w:tc>
      </w:tr>
      <w:tr>
        <w:trPr>
          <w:trHeight w:val="17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loans maturing after more than 12 months from balance sheet dat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SimSun;Arial Unicode MS" w:cs="Times New Roman"/>
          <w:sz w:val="16"/>
          <w:szCs w:val="24"/>
          <w:lang w:val="en-US"/>
        </w:rPr>
      </w:pPr>
      <w:r>
        <w:rPr>
          <w:rFonts w:eastAsia="SimSun;Arial Unicode MS" w:cs="Times New Roman" w:ascii="Times New Roman" w:hAnsi="Times New Roman"/>
          <w:sz w:val="16"/>
          <w:szCs w:val="24"/>
          <w:lang w:val="en-US"/>
        </w:rPr>
      </w:r>
    </w:p>
    <w:tbl>
      <w:tblPr>
        <w:tblW w:w="10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640"/>
        <w:gridCol w:w="1960"/>
        <w:gridCol w:w="1960"/>
      </w:tblGrid>
      <w:tr>
        <w:trPr>
          <w:trHeight w:val="52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EQUITY AND LIABILITIE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tem Cod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At Beginning of Accounting Year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At End of Accounting Period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Accounts payabl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7,076,2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7,573,241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suppliers and contracto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,849,9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,236,671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to construction organisatio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2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,072,1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,238,939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To repair organisatio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2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06,8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31,582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to other suppliers and contracto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2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6709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  <w:t>2S66 150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notes payabl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Payable to subsidiaries and affiliat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Payable to personn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95,7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11,143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curre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24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95,7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11,143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debt in arrea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24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debts to extra-budgetary and public fund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93,5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77,266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To the Pension Fund of the Russian Federati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25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71,59</w:t>
            </w: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1,27</w:t>
            </w: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To Obligatory Health Insurance Fun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2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5,6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3,394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To Social Insurance Fun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25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,3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,602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n fines and penalties to extra-budgetary public fund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25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tax payabl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36,3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737,29</w:t>
            </w: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accounts payable to budg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2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36,3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737,29</w:t>
            </w: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To federal budg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26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48,9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55,953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To budgets of constituent entities of the Russian Federati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26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78,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9,537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To local budget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26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9,3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1,8</w:t>
            </w: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00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advances obtaine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,182,8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,925,820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ther credito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17,7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85,051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Accrued expenses related to income of members/founde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0,0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4,259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Deferred revenu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3,9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7,575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 xml:space="preserve">Reserve for future expenses and payments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19,9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06,475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ther short-term liabiliti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Section V TOT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1,280,8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8,772,454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BALAN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8,075,4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0,755,199</w:t>
            </w:r>
          </w:p>
        </w:tc>
      </w:tr>
    </w:tbl>
    <w:p>
      <w:pPr>
        <w:pStyle w:val="Normal"/>
        <w:rPr>
          <w:rFonts w:ascii="Times New Roman" w:hAnsi="Times New Roman" w:eastAsia="SimSun;Arial Unicode MS" w:cs="Times New Roman"/>
          <w:sz w:val="16"/>
          <w:szCs w:val="24"/>
          <w:lang w:val="en-US"/>
        </w:rPr>
      </w:pPr>
      <w:r>
        <w:rPr>
          <w:rFonts w:eastAsia="SimSun;Arial Unicode MS" w:cs="Times New Roman" w:ascii="Times New Roman" w:hAnsi="Times New Roman"/>
          <w:sz w:val="16"/>
          <w:szCs w:val="24"/>
          <w:lang w:val="en-US"/>
        </w:rPr>
      </w:r>
    </w:p>
    <w:p>
      <w:pPr>
        <w:pStyle w:val="Normal"/>
        <w:rPr>
          <w:rFonts w:ascii="Times New Roman" w:hAnsi="Times New Roman" w:eastAsia="SimSun;Arial Unicode MS" w:cs="Times New Roman"/>
          <w:sz w:val="16"/>
          <w:szCs w:val="24"/>
          <w:lang w:val="en-US"/>
        </w:rPr>
      </w:pPr>
      <w:r>
        <w:rPr>
          <w:rFonts w:eastAsia="SimSun;Arial Unicode MS" w:cs="Times New Roman" w:ascii="Times New Roman" w:hAnsi="Times New Roman"/>
          <w:sz w:val="16"/>
          <w:szCs w:val="24"/>
          <w:lang w:val="en-US"/>
        </w:rPr>
        <w:t>Statement of Assets Recorded on Off-Balance Sheet Accounts</w:t>
      </w:r>
    </w:p>
    <w:tbl>
      <w:tblPr>
        <w:tblW w:w="10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640"/>
        <w:gridCol w:w="1960"/>
        <w:gridCol w:w="1960"/>
      </w:tblGrid>
      <w:tr>
        <w:trPr>
          <w:trHeight w:val="52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ASSET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tem Cod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At Beginning of Accounting Year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At End of Accounting Period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Fixed assets lease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9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7,656,4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4,643,584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 leasing agreement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9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,549,1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,346,222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ventory items accepted for safekeepi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9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Materials accepted for recycli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9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Goods accepted for commission sal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9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Equipment accepted for installati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9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Debts of insolvent debtors written of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9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,218,5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,163,521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Security for obligations and payments obtaine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9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Security for obligations and payments provide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9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,456,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,390,614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Depreciation of fixed asset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9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,54</w:t>
            </w: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,426</w:t>
            </w:r>
          </w:p>
        </w:tc>
      </w:tr>
      <w:tr>
        <w:trPr>
          <w:trHeight w:val="15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Depreciation of off-site service facilities and other similar faciliti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9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,3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,348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Numbered form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9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8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836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Fixed assets lease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9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4,68</w:t>
            </w: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4,68</w:t>
            </w: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Property in federal ownershi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9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07,9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44,847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tangible assets obtained for us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9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Assets transferred to share capital in return for shares acquire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9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SimSun;Arial Unicode MS" w:cs="Times New Roman"/>
          <w:sz w:val="16"/>
          <w:szCs w:val="24"/>
          <w:lang w:val="en-US"/>
        </w:rPr>
      </w:pPr>
      <w:r>
        <w:rPr>
          <w:rFonts w:eastAsia="SimSun;Arial Unicode MS" w:cs="Times New Roman" w:ascii="Times New Roman" w:hAnsi="Times New Roman"/>
          <w:sz w:val="16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Director</w:t>
      </w:r>
      <w:r>
        <w:rPr>
          <w:rStyle w:val="Tw4winMark"/>
          <w:rFonts w:cs="Times New Roman" w:ascii="Times New Roman" w:hAnsi="Times New Roman"/>
          <w:sz w:val="16"/>
          <w:szCs w:val="24"/>
          <w:lang w:val="en-US"/>
        </w:rPr>
        <w:t xml:space="preserve">  </w:t>
        <w:tab/>
      </w:r>
      <w:r>
        <w:rPr>
          <w:rFonts w:cs="Times New Roman" w:ascii="Times New Roman" w:hAnsi="Times New Roman"/>
          <w:sz w:val="16"/>
          <w:szCs w:val="24"/>
          <w:lang w:val="en-US"/>
        </w:rPr>
        <w:t>/signed/</w:t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Chief Accountant</w:t>
      </w:r>
      <w:r>
        <w:rPr>
          <w:rStyle w:val="Tw4winMark"/>
          <w:rFonts w:cs="Times New Roman" w:ascii="Times New Roman" w:hAnsi="Times New Roman"/>
          <w:sz w:val="16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16"/>
          <w:szCs w:val="24"/>
          <w:lang w:val="en-US"/>
        </w:rPr>
        <w:t>/signed/</w:t>
      </w:r>
    </w:p>
    <w:p>
      <w:pPr>
        <w:pStyle w:val="Normal"/>
        <w:spacing w:lineRule="auto" w:line="278"/>
        <w:rPr>
          <w:rFonts w:ascii="Times New Roman" w:hAnsi="Times New Roman" w:eastAsia="SimSun;Arial Unicode MS" w:cs="Times New Roman"/>
          <w:sz w:val="16"/>
          <w:szCs w:val="24"/>
          <w:lang w:val="en-US"/>
        </w:rPr>
      </w:pPr>
      <w:r>
        <w:rPr>
          <w:rFonts w:eastAsia="SimSun;Arial Unicode MS" w:cs="Times New Roman" w:ascii="Times New Roman" w:hAnsi="Times New Roman"/>
          <w:sz w:val="16"/>
          <w:szCs w:val="24"/>
          <w:lang w:val="en-US"/>
        </w:rPr>
        <w:t>October 28, 2009</w:t>
      </w:r>
      <w:r>
        <w:br w:type="page"/>
      </w:r>
    </w:p>
    <w:p>
      <w:pPr>
        <w:pStyle w:val="Normal"/>
        <w:rPr>
          <w:rFonts w:ascii="Times New Roman" w:hAnsi="Times New Roman" w:eastAsia="SimSun;Arial Unicode MS" w:cs="Times New Roman"/>
          <w:sz w:val="16"/>
          <w:szCs w:val="24"/>
          <w:lang w:val="en-US"/>
        </w:rPr>
      </w:pPr>
      <w:r>
        <w:rPr>
          <w:rFonts w:eastAsia="SimSun;Arial Unicode MS" w:cs="Times New Roman" w:ascii="Times New Roman" w:hAnsi="Times New Roman"/>
          <w:sz w:val="16"/>
          <w:szCs w:val="24"/>
          <w:lang w:val="en-US"/>
        </w:rPr>
      </w:r>
    </w:p>
    <w:tbl>
      <w:tblPr>
        <w:tblW w:w="1078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2914"/>
        <w:gridCol w:w="1559"/>
      </w:tblGrid>
      <w:tr>
        <w:trPr>
          <w:trHeight w:val="264" w:hRule="atLeast"/>
        </w:trPr>
        <w:tc>
          <w:tcPr>
            <w:tcW w:w="63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Arial Unicode MS" w:cs="Times New Roman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lang w:val="en-US"/>
              </w:rPr>
              <w:t>Profit and Loss Statement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3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for January-September 2009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2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CODES</w:t>
            </w:r>
          </w:p>
        </w:tc>
      </w:tr>
      <w:tr>
        <w:trPr>
          <w:trHeight w:val="264" w:hRule="atLeast"/>
        </w:trPr>
        <w:tc>
          <w:tcPr>
            <w:tcW w:w="6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</w:r>
          </w:p>
        </w:tc>
        <w:tc>
          <w:tcPr>
            <w:tcW w:w="29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Form No. 2 as per the Russian Classification of Management Documentation (OKU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710002</w:t>
            </w:r>
          </w:p>
        </w:tc>
      </w:tr>
      <w:tr>
        <w:trPr>
          <w:trHeight w:val="264" w:hRule="atLeast"/>
        </w:trPr>
        <w:tc>
          <w:tcPr>
            <w:tcW w:w="6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29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Date (year, month, da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0.09.2009</w:t>
            </w:r>
          </w:p>
        </w:tc>
      </w:tr>
      <w:tr>
        <w:trPr>
          <w:trHeight w:val="264" w:hRule="atLeast"/>
        </w:trPr>
        <w:tc>
          <w:tcPr>
            <w:tcW w:w="6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 xml:space="preserve">Organisation </w:t>
              <w:tab/>
              <w:t>IDGC of Centre, JSC</w:t>
            </w:r>
          </w:p>
        </w:tc>
        <w:tc>
          <w:tcPr>
            <w:tcW w:w="29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Russian Classification of Organisational and Legal Forms / Russian Classification of Property Categories (OKOPF/OKF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75720657</w:t>
            </w:r>
          </w:p>
        </w:tc>
      </w:tr>
      <w:tr>
        <w:trPr>
          <w:trHeight w:val="264" w:hRule="atLeast"/>
        </w:trPr>
        <w:tc>
          <w:tcPr>
            <w:tcW w:w="6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Taxpayer Identification Number</w:t>
            </w:r>
          </w:p>
        </w:tc>
        <w:tc>
          <w:tcPr>
            <w:tcW w:w="29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901067107</w:t>
            </w:r>
          </w:p>
        </w:tc>
      </w:tr>
      <w:tr>
        <w:trPr>
          <w:trHeight w:val="264" w:hRule="atLeast"/>
        </w:trPr>
        <w:tc>
          <w:tcPr>
            <w:tcW w:w="6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Business Type management of financial industrial groups management, electric power transmission</w:t>
            </w:r>
          </w:p>
        </w:tc>
        <w:tc>
          <w:tcPr>
            <w:tcW w:w="29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Russian Classification of Economic Activities (OKVE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74.15 40.10.2</w:t>
            </w:r>
          </w:p>
        </w:tc>
      </w:tr>
      <w:tr>
        <w:trPr>
          <w:trHeight w:val="264" w:hRule="atLeast"/>
        </w:trPr>
        <w:tc>
          <w:tcPr>
            <w:tcW w:w="6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Legal Form / Ownership Form</w:t>
              <w:tab/>
              <w:tab/>
              <w:t>Joint-Stock Company</w:t>
            </w:r>
          </w:p>
        </w:tc>
        <w:tc>
          <w:tcPr>
            <w:tcW w:w="29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Russian Classification of Organisational and Legal Forms / Russian Classification of Property Categories (OKOPF/OKF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7\16</w:t>
            </w:r>
          </w:p>
        </w:tc>
      </w:tr>
      <w:tr>
        <w:trPr>
          <w:trHeight w:val="264" w:hRule="atLeast"/>
        </w:trPr>
        <w:tc>
          <w:tcPr>
            <w:tcW w:w="6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Monetary unit</w:t>
              <w:tab/>
              <w:tab/>
              <w:t>thousand roubles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SimSun;Arial Unicode MS" w:cs="Arial"/>
                <w:sz w:val="18"/>
                <w:szCs w:val="24"/>
              </w:rPr>
            </w:pPr>
            <w:r>
              <w:rPr>
                <w:rFonts w:eastAsia="SimSun;Arial Unicode MS" w:cs="Arial" w:ascii="Arial" w:hAnsi="Arial"/>
                <w:sz w:val="18"/>
                <w:szCs w:val="24"/>
                <w:lang w:val="en-US" w:eastAsia="en-US"/>
              </w:rPr>
              <w:t>OKE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84</w:t>
            </w:r>
          </w:p>
        </w:tc>
      </w:tr>
    </w:tbl>
    <w:p>
      <w:pPr>
        <w:pStyle w:val="Normal"/>
        <w:rPr>
          <w:rFonts w:ascii="Times New Roman" w:hAnsi="Times New Roman" w:eastAsia="SimSun;Arial Unicode MS" w:cs="Times New Roman"/>
          <w:sz w:val="16"/>
          <w:szCs w:val="24"/>
        </w:rPr>
      </w:pPr>
      <w:r>
        <w:rPr>
          <w:rFonts w:eastAsia="SimSun;Arial Unicode MS" w:cs="Times New Roman" w:ascii="Times New Roman" w:hAnsi="Times New Roman"/>
          <w:sz w:val="16"/>
          <w:szCs w:val="24"/>
        </w:rPr>
      </w:r>
    </w:p>
    <w:tbl>
      <w:tblPr>
        <w:tblW w:w="110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760"/>
        <w:gridCol w:w="1960"/>
        <w:gridCol w:w="1960"/>
      </w:tblGrid>
      <w:tr>
        <w:trPr>
          <w:trHeight w:val="792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dicator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tem Cod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Accounting Period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Same Period of Previous Year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Earnings and expenses from ordinary operatio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Net sales of goods, products, work, services (exclusive of VAT, excise taxes and other similar dues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6,052,6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4,094,949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revenues from electric power transmissio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4,692,7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2,470,037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revenues from network connectio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989,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,274,016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Services for operation and development of RAO UES of Russ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electric power for retail compani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ome from participation in other organisatio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revenues from leas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f other non-industrial goods, products, works, servic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70,7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50,896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f other non-industrial goods, products, works, servic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Cost value of goods, products, work, services sol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(31,283,602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(19,649,661)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 sol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electric power transmissio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(30,893,653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(19,236,259)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network connectio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(274,099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(171,530)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Services for operation and development of RAO UES of Russ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electric power of retail compani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ome from participation in other organisatio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expenses from leas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f other industrial goods, products, works, servic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(115,850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(241,872)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f other non-industrial goods, products, works, servic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Gross profi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,769,0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,445,288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Selling expens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General and administrative expens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0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(833,369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(387,956)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Sales profit/los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0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,935,7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,057,332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ther earnings and expens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terest receivab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0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,3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8,389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terest payab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0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(883,660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(341,562)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ome from participation in other organisatio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0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ther incom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0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716,0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02,517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ther expens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(904,972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(815,471)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Profit</w:t>
            </w: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 xml:space="preserve"> (</w:t>
            </w: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loss</w:t>
            </w: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 xml:space="preserve">) </w:t>
            </w: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before ta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,865,4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,311,241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Deferred tax asset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8,8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(76,569)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Deferred tax liabiliti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(249,356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(138,267)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Current income ta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(652,240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(875,241)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ther similar du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7,6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(8,704)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ome tax and other similar du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(855,050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(1,098,781)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Sales profit/loss from ordinary operatio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,010,4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,212,460</w:t>
            </w:r>
          </w:p>
        </w:tc>
      </w:tr>
      <w:tr>
        <w:trPr>
          <w:trHeight w:val="209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Net profit (Retained profit (loss) of the accounting perio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,010,4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,212,460</w:t>
            </w:r>
          </w:p>
        </w:tc>
      </w:tr>
    </w:tbl>
    <w:p>
      <w:pPr>
        <w:pStyle w:val="Normal"/>
        <w:rPr>
          <w:rFonts w:ascii="Times New Roman" w:hAnsi="Times New Roman" w:eastAsia="SimSun;Arial Unicode MS" w:cs="Times New Roman"/>
          <w:sz w:val="16"/>
          <w:szCs w:val="24"/>
        </w:rPr>
      </w:pPr>
      <w:r>
        <w:rPr>
          <w:rFonts w:eastAsia="SimSun;Arial Unicode MS" w:cs="Times New Roman" w:ascii="Times New Roman" w:hAnsi="Times New Roman"/>
          <w:sz w:val="16"/>
          <w:szCs w:val="24"/>
        </w:rPr>
      </w:r>
    </w:p>
    <w:tbl>
      <w:tblPr>
        <w:tblW w:w="110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760"/>
        <w:gridCol w:w="1960"/>
        <w:gridCol w:w="1960"/>
      </w:tblGrid>
      <w:tr>
        <w:trPr>
          <w:trHeight w:val="792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dicator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tem Cod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Accounting Period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Same Period of Previous Year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FOR REFERENCE.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Permanent tax liabilities (assets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2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19,608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95,379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Basic earnings (loss) per share, roubl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2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Diluted earnings (loss) per share, roubles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20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SimSun;Arial Unicode MS" w:cs="Times New Roman"/>
          <w:sz w:val="16"/>
          <w:szCs w:val="24"/>
        </w:rPr>
      </w:pPr>
      <w:r>
        <w:rPr>
          <w:rFonts w:eastAsia="SimSun;Arial Unicode MS" w:cs="Times New Roman" w:ascii="Times New Roman" w:hAnsi="Times New Roman"/>
          <w:sz w:val="16"/>
          <w:szCs w:val="24"/>
        </w:rPr>
      </w:r>
    </w:p>
    <w:p>
      <w:pPr>
        <w:pStyle w:val="Normal"/>
        <w:rPr/>
      </w:pPr>
      <w:r>
        <w:rPr/>
        <w:t>DETAILS OF SPECIFIC PROFITS AND LOSSES</w:t>
      </w:r>
    </w:p>
    <w:tbl>
      <w:tblPr>
        <w:tblW w:w="110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760"/>
        <w:gridCol w:w="1960"/>
        <w:gridCol w:w="1960"/>
      </w:tblGrid>
      <w:tr>
        <w:trPr>
          <w:trHeight w:val="792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dicator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tem Cod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Accounting Period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Same Period of Previous Year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Penalty duties, interest, fees accepted or imposed by court (arbitration court) profi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2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5,9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1,335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los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2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,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,315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Profit/loss of previous years</w:t>
              <w:tab/>
              <w:tab/>
              <w:t>profi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2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4,6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9,262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los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2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6,2</w:t>
            </w: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7,618</w:t>
            </w:r>
          </w:p>
        </w:tc>
      </w:tr>
      <w:tr>
        <w:trPr>
          <w:trHeight w:val="52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 xml:space="preserve">Indemnity for losses arising from nonperformance or improper performance </w:t>
              <w:br/>
              <w:t>of obligations                 profi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2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127,8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los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2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1,1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362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Exchange rate differences arising from foreign exchange operations              profi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los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2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Provision for valuation allowances</w:t>
              <w:tab/>
              <w:tab/>
              <w:tab/>
              <w:t>los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2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Written-off accounts receivable and accounts payable due to expired limitation period</w:t>
              <w:tab/>
              <w:tab/>
              <w:t>profi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2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84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los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2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SimSun;Arial Unicode MS" w:cs="Times New Roman"/>
          <w:sz w:val="16"/>
          <w:szCs w:val="24"/>
        </w:rPr>
      </w:pPr>
      <w:r>
        <w:rPr>
          <w:rFonts w:eastAsia="SimSun;Arial Unicode MS" w:cs="Times New Roman" w:ascii="Times New Roman" w:hAnsi="Times New Roman"/>
          <w:sz w:val="16"/>
          <w:szCs w:val="24"/>
        </w:rPr>
      </w:r>
    </w:p>
    <w:tbl>
      <w:tblPr>
        <w:tblW w:w="110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760"/>
        <w:gridCol w:w="1960"/>
        <w:gridCol w:w="1960"/>
      </w:tblGrid>
      <w:tr>
        <w:trPr>
          <w:trHeight w:val="264" w:hRule="atLeast"/>
        </w:trPr>
        <w:tc>
          <w:tcPr>
            <w:tcW w:w="110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Breakdown of form No. 2 Profit and Loss Statement</w:t>
            </w:r>
          </w:p>
        </w:tc>
      </w:tr>
      <w:tr>
        <w:trPr>
          <w:trHeight w:val="264" w:hRule="atLeast"/>
        </w:trPr>
        <w:tc>
          <w:tcPr>
            <w:tcW w:w="110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under the internal standard of IDGC of Centre, JSC</w:t>
            </w:r>
          </w:p>
        </w:tc>
      </w:tr>
      <w:tr>
        <w:trPr>
          <w:trHeight w:val="300" w:hRule="atLeast"/>
        </w:trPr>
        <w:tc>
          <w:tcPr>
            <w:tcW w:w="110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n goods shipped</w:t>
            </w:r>
          </w:p>
        </w:tc>
      </w:tr>
      <w:tr>
        <w:trPr>
          <w:trHeight w:val="5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dicator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tem Cod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Accounting Period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Same Period of Previous Year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terest payab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0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883,66</w:t>
            </w: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41,562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terests on loans and debt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07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883,66</w:t>
            </w: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41,562</w:t>
            </w:r>
          </w:p>
        </w:tc>
      </w:tr>
      <w:tr>
        <w:trPr>
          <w:trHeight w:val="52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ther interest payable (interest on bills, bonds, etc.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07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ther incom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0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716,0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02,517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From sale of fixed assets, except for flat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09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5,4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8,599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From sale of flat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09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Form sale of inventor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09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9,1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3,253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From sale of foreign currenc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09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From sale of intangible asset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09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From sale of securiti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09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From sale of other asset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09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From joint activit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09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Profit of 2008 identified in accounting perio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09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0,9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Profit of 2007 identified in accounting perio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09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,4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9,239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Profit of 2006 identified in accounting perio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09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Profit before January 01, 2006 identified in accounting perio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09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Penalty duties, interest, fees accepted or imposed by cour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09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5,9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1,335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Accounts payable for more than three ye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09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84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Exchange rate differenc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09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Property found to be excessive upon inventor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09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,9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Assets received without compensation except for fixed assets and intangible asset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09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,2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66</w:t>
            </w:r>
          </w:p>
        </w:tc>
      </w:tr>
      <w:tr>
        <w:trPr>
          <w:trHeight w:val="52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ome from gratuitously received fixed assets calculated in accordance with established procedur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09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,3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,590</w:t>
            </w:r>
          </w:p>
        </w:tc>
      </w:tr>
      <w:tr>
        <w:trPr>
          <w:trHeight w:val="792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The cost of inventory items left after writing-off of assets unfit for rehabilitation and further usage as result of contingenci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09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ther incom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09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14,1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76,627</w:t>
            </w:r>
          </w:p>
        </w:tc>
      </w:tr>
    </w:tbl>
    <w:p>
      <w:pPr>
        <w:pStyle w:val="Normal"/>
        <w:rPr>
          <w:rFonts w:ascii="Times New Roman" w:hAnsi="Times New Roman" w:eastAsia="SimSun;Arial Unicode MS" w:cs="Times New Roman"/>
          <w:sz w:val="16"/>
          <w:szCs w:val="24"/>
        </w:rPr>
      </w:pPr>
      <w:r>
        <w:rPr>
          <w:rFonts w:eastAsia="SimSun;Arial Unicode MS" w:cs="Times New Roman" w:ascii="Times New Roman" w:hAnsi="Times New Roman"/>
          <w:sz w:val="16"/>
          <w:szCs w:val="24"/>
        </w:rPr>
      </w:r>
    </w:p>
    <w:tbl>
      <w:tblPr>
        <w:tblW w:w="110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760"/>
        <w:gridCol w:w="1960"/>
        <w:gridCol w:w="1960"/>
      </w:tblGrid>
      <w:tr>
        <w:trPr>
          <w:trHeight w:val="792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dicator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tem Cod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Accounting Period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Same Period of Previous Year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ther expense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904,97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815,471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From sale of fixed assets, except for flat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,49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0,166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From sale of flat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Form sale of inventor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7,76</w:t>
            </w: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0,011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From sale of foreign currenc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From sale of intangible asset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From sale of securitie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0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8,852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From sale of other asset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0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ther taxe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0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Bank service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5,92</w:t>
            </w: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1,16</w:t>
            </w: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Expenditures connected with securitie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,15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,132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Reserve for bad debt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Reserve for depreciation of financial investment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Reserve for devaluation of tangible asset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Reserve for business terminatio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1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Reserve for other contingent liabilitie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1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Retirement of assets without incom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1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8,96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8,434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VAT on property transferred free of charg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1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Loss of 2008 identified in the reporting perio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1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7,59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Loss of 2007 identified in the reporting perio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1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,35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8,644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Loss of 2006 identified in the reporting perio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2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,09</w:t>
            </w: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2,22</w:t>
            </w: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Loss before January 01, 2006 identified in the reporting perio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2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6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,754</w:t>
            </w:r>
          </w:p>
        </w:tc>
      </w:tr>
      <w:tr>
        <w:trPr>
          <w:trHeight w:val="52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Penalty duties, interest, fees accepted or imposed by cour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2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,0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,315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State duties on economic contract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2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93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3,09</w:t>
            </w: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Accounts receivable for more than three year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2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2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Exchange rate difference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2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Legal cost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2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,44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,249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Theft, deficiencie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2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Expenditures on execution proceeding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2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Payment of the cost of employees' flat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2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  <w:t>3б383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Sports events expense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3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,58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,144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Expenses on social and educational event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3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,91</w:t>
            </w: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,442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Charity expenditure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3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1,293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The cost of lost inventorie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3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Losses from writing-off as a result of contingencie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3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ther expense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003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727,09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98,172</w:t>
            </w:r>
          </w:p>
        </w:tc>
      </w:tr>
    </w:tbl>
    <w:p>
      <w:pPr>
        <w:pStyle w:val="Normal"/>
        <w:rPr>
          <w:rFonts w:ascii="Times New Roman" w:hAnsi="Times New Roman" w:eastAsia="SimSun;Arial Unicode MS" w:cs="Times New Roman"/>
          <w:sz w:val="16"/>
          <w:szCs w:val="24"/>
        </w:rPr>
      </w:pPr>
      <w:r>
        <w:rPr>
          <w:rFonts w:eastAsia="SimSun;Arial Unicode MS" w:cs="Times New Roman" w:ascii="Times New Roman" w:hAnsi="Times New Roman"/>
          <w:sz w:val="16"/>
          <w:szCs w:val="24"/>
        </w:rPr>
      </w:r>
    </w:p>
    <w:tbl>
      <w:tblPr>
        <w:tblW w:w="110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760"/>
        <w:gridCol w:w="1960"/>
        <w:gridCol w:w="1960"/>
      </w:tblGrid>
      <w:tr>
        <w:trPr>
          <w:trHeight w:val="792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dicator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tem Cod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Accounting Period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Same Period of Previous Year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ome tax and other similar due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5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855,05</w:t>
            </w: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,098,781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Contingent profit (loss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50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73,09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794,698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Permanent tax liabilitie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502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19,60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95,379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Writing-off of deferred tax liabilitie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503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(6,392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(84)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Writing-off of deferred tax asset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50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5,739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Penalties imposed by state tax authorities</w:t>
            </w:r>
            <w:r>
              <w:rPr>
                <w:rStyle w:val="Tw4winMark"/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♣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505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,74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39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n profit tax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505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,72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01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n VA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505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n property tax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505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n other taxe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505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Fines imposed by state tax authoritie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506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9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n profit tax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506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n VA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506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n property tax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506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6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n other taxe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506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Penalties to extra-budgetary public fund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507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To the Pension Fund of the Russian Federatio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507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Social Insurance Fun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507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bligatory Health Insurance Fun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507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Fines to extra-budgetary public fund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508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6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78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including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To the Pension Fund of the Russian Federatio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508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45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Social Insurance Fun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508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bligatory Health Insurance Fun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508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  <w:lang w:val="en-US"/>
              </w:rPr>
              <w:t>Other due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16"/>
                <w:szCs w:val="24"/>
              </w:rPr>
              <w:t>1509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(33,571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color w:val="000000"/>
                <w:sz w:val="16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16"/>
                <w:szCs w:val="24"/>
              </w:rPr>
              <w:t>2,569</w:t>
            </w:r>
          </w:p>
        </w:tc>
      </w:tr>
    </w:tbl>
    <w:p>
      <w:pPr>
        <w:pStyle w:val="Normal"/>
        <w:rPr>
          <w:rFonts w:ascii="Times New Roman" w:hAnsi="Times New Roman" w:eastAsia="SimSun;Arial Unicode MS" w:cs="Times New Roman"/>
          <w:sz w:val="16"/>
          <w:szCs w:val="16"/>
        </w:rPr>
      </w:pPr>
      <w:r>
        <w:rPr>
          <w:rFonts w:eastAsia="SimSun;Arial Unicode MS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Director</w:t>
      </w:r>
      <w:r>
        <w:rPr>
          <w:rFonts w:eastAsia="SimSun;Arial Unicode MS" w:cs="Times New Roman" w:ascii="Times New Roman" w:hAnsi="Times New Roman"/>
          <w:sz w:val="16"/>
          <w:szCs w:val="24"/>
          <w:lang w:val="en-US"/>
        </w:rPr>
        <w:tab/>
        <w:t xml:space="preserve"> /signed/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Chief Accountant</w:t>
      </w:r>
      <w:r>
        <w:rPr>
          <w:rFonts w:eastAsia="SimSun;Arial Unicode MS" w:cs="Times New Roman" w:ascii="Times New Roman" w:hAnsi="Times New Roman"/>
          <w:sz w:val="16"/>
          <w:szCs w:val="24"/>
          <w:lang w:val="en-US"/>
        </w:rPr>
        <w:tab/>
        <w:t xml:space="preserve"> /signed/</w:t>
      </w:r>
    </w:p>
    <w:p>
      <w:pPr>
        <w:pStyle w:val="Normal"/>
        <w:spacing w:before="0" w:after="200"/>
        <w:rPr>
          <w:rFonts w:ascii="Times New Roman" w:hAnsi="Times New Roman" w:eastAsia="SimSun;Arial Unicode MS" w:cs="Times New Roman"/>
          <w:sz w:val="16"/>
          <w:szCs w:val="24"/>
          <w:lang w:val="en-US"/>
        </w:rPr>
      </w:pPr>
      <w:r>
        <w:rPr>
          <w:rFonts w:eastAsia="SimSun;Arial Unicode MS" w:cs="Times New Roman" w:ascii="Times New Roman" w:hAnsi="Times New Roman"/>
          <w:sz w:val="16"/>
          <w:szCs w:val="24"/>
          <w:lang w:val="en-US"/>
        </w:rPr>
        <w:t>October 28, 2009</w:t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1:00Z</dcterms:created>
  <dc:creator>Пользователь</dc:creator>
  <dc:description/>
  <cp:keywords/>
  <dc:language>en-US</dc:language>
  <cp:lastModifiedBy>moiseikin</cp:lastModifiedBy>
  <dcterms:modified xsi:type="dcterms:W3CDTF">2009-11-23T08:33:00Z</dcterms:modified>
  <cp:revision>3</cp:revision>
  <dc:subject/>
  <dc:title>Appendix</dc:title>
</cp:coreProperties>
</file>