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lang w:val="en-US"/>
        </w:rPr>
        <w:t>Statement about the access procedure to the quarterly report info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General inform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. The full name of the issuer (for nonprofit organizations - nam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nterregional Distribution Grid Company of Centre”, Joint-Stock Compan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 The short name of the issu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GC of Centre, JS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 The address of the issu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090, Moscow, 4/2 Glukharev side stre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 Primary State Registration Number of the Issu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69000994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. Tax Payer Identification Number of the issu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1067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. The unique code of the issuer given by the registering authori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14-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. The address of the internet page, used by the issuer to present inform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mrsk-1.ru/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contents of the announcemen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The name of the document containing information the access is provided to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quarterly report for 4 quarter of 200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2. The date of the quarterly report text publication on the Internet site, used by the issuer to present information: </w:t>
            </w:r>
            <w:r>
              <w:rPr>
                <w:b/>
                <w:lang w:val="en-US"/>
              </w:rPr>
              <w:t>14 February 200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3. The order of information provision to the interested persons: </w:t>
            </w:r>
            <w:r>
              <w:rPr>
                <w:b/>
                <w:lang w:val="en-US"/>
              </w:rPr>
              <w:t>the copy of the quarterly report is presented to the holders of securities of the issuer and other interested persons by their request; it is subject to payment, not above the costs on the production of such a copy, on terms, not above 7 days since the date of the request rais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Signatur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 Acting Director General                     _______________                        S.A. Arkhipov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(signatur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 Date “</w:t>
            </w:r>
            <w:r>
              <w:rPr>
                <w:u w:val="single"/>
                <w:lang w:val="en-US"/>
              </w:rPr>
              <w:t>13</w:t>
            </w:r>
            <w:r>
              <w:rPr>
                <w:lang w:val="en-US"/>
              </w:rPr>
              <w:t xml:space="preserve">” </w:t>
            </w:r>
            <w:r>
              <w:rPr>
                <w:u w:val="single"/>
                <w:lang w:val="en-US"/>
              </w:rPr>
              <w:t xml:space="preserve">February </w:t>
            </w:r>
            <w:r>
              <w:rPr>
                <w:lang w:val="en-US"/>
              </w:rPr>
              <w:t>20</w:t>
            </w:r>
            <w:r>
              <w:rPr>
                <w:u w:val="single"/>
                <w:lang w:val="en-US"/>
              </w:rPr>
              <w:t>09</w:t>
            </w:r>
            <w:r>
              <w:rPr>
                <w:lang w:val="en-US"/>
              </w:rPr>
              <w:t xml:space="preserve">            stamp he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1:00Z</dcterms:created>
  <dc:creator>Nat</dc:creator>
  <dc:description/>
  <cp:keywords/>
  <dc:language>en-US</dc:language>
  <cp:lastModifiedBy>reznichenko</cp:lastModifiedBy>
  <dcterms:modified xsi:type="dcterms:W3CDTF">2009-02-27T12:23:00Z</dcterms:modified>
  <cp:revision>7</cp:revision>
  <dc:subject/>
  <dc:title>Statement about the accession order to quarterly report information</dc:title>
</cp:coreProperties>
</file>