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sz w:val="24"/>
          <w:szCs w:val="24"/>
        </w:rPr>
      </w:pPr>
      <w:hyperlink r:id="rId2" w:tgtFrame="_blank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sz w:val="24"/>
            <w:szCs w:val="24"/>
            <w:lang w:val="en-US"/>
          </w:rPr>
          <w:t>Changes in the List of affiliated persons on 03.09. 2008</w:t>
        </w:r>
      </w:hyperlink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hanges that took place in the list of affiliated persons as of 03.09.200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the chan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ate of recording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Change in the list of affiliated persons included in the same group of persons as the joint-stock compan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before the change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134"/>
        <w:gridCol w:w="1701"/>
        <w:gridCol w:w="1842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after the change:</w:t>
      </w:r>
    </w:p>
    <w:tbl>
      <w:tblPr>
        <w:tblW w:w="15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340"/>
        <w:gridCol w:w="2977"/>
        <w:gridCol w:w="1501"/>
        <w:gridCol w:w="197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Aleksand Anatolievich Sopen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amb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15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 included in the same group of persons as the joint-stock compan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the chan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ate of recording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hange in the list of affiliated persons included in the same group of persons as the joint-stock compa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3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09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before the change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134"/>
        <w:gridCol w:w="1701"/>
        <w:gridCol w:w="1842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after the change:</w:t>
      </w:r>
    </w:p>
    <w:tbl>
      <w:tblPr>
        <w:tblW w:w="15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340"/>
        <w:gridCol w:w="2977"/>
        <w:gridCol w:w="1501"/>
        <w:gridCol w:w="197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atyana Konstantinovna Sav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olen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15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person is  included in the same group of persons as the joint-stock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6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k-1.ru/docs_eng/05082008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7:00Z</dcterms:created>
  <dc:creator>Sibgatullin_AA</dc:creator>
  <dc:description/>
  <cp:keywords/>
  <dc:language>en-US</dc:language>
  <cp:lastModifiedBy>e.s.ponkratova</cp:lastModifiedBy>
  <cp:lastPrinted>2008-08-04T18:44:00Z</cp:lastPrinted>
  <dcterms:modified xsi:type="dcterms:W3CDTF">2008-09-29T12:29:00Z</dcterms:modified>
  <cp:revision>6</cp:revision>
  <dc:subject/>
  <dc:title>Приложение 24</dc:title>
</cp:coreProperties>
</file>