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nnex to the order of Ministry of Finance of the Russian Federation N 67 n dated 22.07.03</w:t>
      </w:r>
    </w:p>
    <w:p>
      <w:pPr>
        <w:pStyle w:val="Normal"/>
        <w:ind w:left="54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balance shee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internal standard of IDGC Holding, JS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 of March 31, 20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060"/>
        <w:gridCol w:w="900"/>
        <w:gridCol w:w="900"/>
      </w:tblGrid>
      <w:tr>
        <w:trPr/>
        <w:tc>
          <w:tcPr>
            <w:tcW w:w="6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de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Form No.  1 according  to All-Russian Classifier of Management Documentation 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 00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 (year, month, day)</w:t>
            </w:r>
          </w:p>
        </w:tc>
        <w:tc>
          <w:tcPr>
            <w:tcW w:w="180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.03.31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ganisation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DGC of Centre, JSC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according to All-Russian Classifier of Businesses and Organisations</w:t>
            </w:r>
          </w:p>
        </w:tc>
        <w:tc>
          <w:tcPr>
            <w:tcW w:w="180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720657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. tax payer number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</w:t>
            </w:r>
            <w:r>
              <w:rPr>
                <w:sz w:val="18"/>
                <w:szCs w:val="18"/>
                <w:lang w:val="en-US"/>
              </w:rPr>
              <w:t>Id. tax-payer number</w:t>
            </w:r>
          </w:p>
        </w:tc>
        <w:tc>
          <w:tcPr>
            <w:tcW w:w="180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01067107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ype of activity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lectric power transmiss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All-Russian Classifier of Economic Activities</w:t>
            </w:r>
          </w:p>
        </w:tc>
        <w:tc>
          <w:tcPr>
            <w:tcW w:w="180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0.10.2  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siness legal structure / Form of ownership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JSC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rding to All-Russian Classifier of Legal Structures of Businesses /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-Russian Classifier of Forms of Ownership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asurement unit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housand Rubles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All-Russian Classifier of Measurement Units</w:t>
            </w:r>
          </w:p>
        </w:tc>
        <w:tc>
          <w:tcPr>
            <w:tcW w:w="18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ation (Addres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/2, Glukharev Lane, Moscow, 129090 </w:t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</w:tblGrid>
      <w:tr>
        <w:trPr/>
        <w:tc>
          <w:tcPr>
            <w:tcW w:w="30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approva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 of mailing / receipt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68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3"/>
        <w:gridCol w:w="1187"/>
        <w:gridCol w:w="1873"/>
        <w:gridCol w:w="1895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assets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de 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 the beginning of the reporting year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 the end of the reporting period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I. </w:t>
            </w:r>
            <w:r>
              <w:rPr>
                <w:b/>
                <w:caps/>
                <w:sz w:val="16"/>
                <w:szCs w:val="16"/>
                <w:lang w:val="fr-FR"/>
              </w:rPr>
              <w:t>Non-current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angible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hts for patents, programs, trade marks (service trademarks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analogous to the listed rights an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odwil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type of intangible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&amp;D resul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ixe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plots and environmental facilit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ildings, machinery and equipment, construction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types of fixed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struction in progre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quipment for install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nvestments in non-current asset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table investments in tangible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erty for leas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erty on tenancy contract basi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ng-term financial investme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vestments in subsidiarie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ments in affiliat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stments in other compan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oans granted to companies for more than 12 months perio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long-term financial invest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ferred tax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non-current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Total</w:t>
            </w:r>
            <w:r>
              <w:rPr>
                <w:b/>
                <w:sz w:val="16"/>
                <w:szCs w:val="16"/>
                <w:lang w:val="en-US"/>
              </w:rPr>
              <w:t xml:space="preserve"> for the section 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 678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 481</w:t>
            </w:r>
          </w:p>
        </w:tc>
      </w:tr>
      <w:tr>
        <w:trPr>
          <w:trHeight w:val="340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</w:t>
            </w:r>
          </w:p>
        </w:tc>
        <w:tc>
          <w:tcPr>
            <w:tcW w:w="187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 6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 4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20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3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30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187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 105 0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 5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 527 7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2 7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60 9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 5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485 3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 5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 1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 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27 5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 510 845</w:t>
            </w:r>
          </w:p>
        </w:tc>
        <w:tc>
          <w:tcPr>
            <w:tcW w:w="18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 537 9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 6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 977 9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 4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202 4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9 3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33 1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 8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3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 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 8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05 7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 307 37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8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3"/>
        <w:gridCol w:w="8"/>
        <w:gridCol w:w="1179"/>
        <w:gridCol w:w="16"/>
        <w:gridCol w:w="1857"/>
        <w:gridCol w:w="28"/>
        <w:gridCol w:w="1867"/>
        <w:gridCol w:w="16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assets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de </w:t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the beginning of the reporting year</w:t>
            </w:r>
          </w:p>
        </w:tc>
        <w:tc>
          <w:tcPr>
            <w:tcW w:w="1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the end of the reporting period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  <w:caps/>
                <w:lang w:val="en-US"/>
              </w:rPr>
              <w:t>Current asse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ppl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w material, materials and other analogous valu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arers and fattener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on in progress cos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ished products and goods for res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ipped goo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erre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supplies and expens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ue added tax according to purchased valuabl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ccounts receivable (payments on which are expected more than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ithin 12 months after accounting dat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yers and custome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s receivab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bts of subsidiaries and affiliat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pai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accounts receivabl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mong the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ill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ccounts receivable (payments on which are expected within 12 months after accounting date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yers and custome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s receiv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ts of subsidiaries and affiliat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ts of participators (founders) according to contributions in the authorized capita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paid expens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supplies of material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building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repair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service provider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ther prepai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accounts receivabl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mong the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ccording to interest fines, penalties, forfeits under contract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cess payment of taxes in Federal budge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cess payment of taxes in budgets of constituent entities of the RF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cess payment of taxes in local budgets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excess payment in governmental  extra-budgetary fund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settlements for share acquisition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ill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ther accounts receivabl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hort-term financial investme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loans granted to organizations for less than 12 months perio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short-term financial invest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etary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hier’s des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tlement accou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eign exchange accoun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monetary fund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pecial accounts in bank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monetary document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ransfers in transi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currents assets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en-US"/>
              </w:rPr>
              <w:t>Total</w:t>
            </w:r>
            <w:r>
              <w:rPr>
                <w:b/>
                <w:sz w:val="16"/>
                <w:szCs w:val="16"/>
                <w:lang w:val="en-US"/>
              </w:rPr>
              <w:t xml:space="preserve"> for the section I</w:t>
            </w:r>
            <w:r>
              <w:rPr>
                <w:b/>
                <w:caps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lance</w:t>
            </w:r>
          </w:p>
        </w:tc>
        <w:tc>
          <w:tcPr>
            <w:tcW w:w="11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39 282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92 913</w:t>
            </w:r>
          </w:p>
        </w:tc>
      </w:tr>
      <w:tr>
        <w:trPr>
          <w:trHeight w:val="3823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9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5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46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64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64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64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188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00 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 8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 7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 9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 8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411 3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148 2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4 3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 0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9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 8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 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8 7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4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3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 3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3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1 6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 1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 3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7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6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7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539 2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 050 075</w:t>
            </w:r>
          </w:p>
        </w:tc>
        <w:tc>
          <w:tcPr>
            <w:tcW w:w="18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63 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 3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 0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 1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 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945 1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414 8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5 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 2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 2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2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6 7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 4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4 3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3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3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 6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7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1 0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3 6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8 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113 5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 420 94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55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28"/>
        <w:gridCol w:w="1186"/>
        <w:gridCol w:w="1869"/>
        <w:gridCol w:w="1892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abilities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de 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the beginning of the reporting year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the end of the reporting period</w:t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II. </w:t>
            </w:r>
            <w:r>
              <w:rPr>
                <w:b/>
                <w:caps/>
                <w:sz w:val="16"/>
                <w:szCs w:val="16"/>
                <w:lang w:val="en-US"/>
              </w:rPr>
              <w:t>Capital and reserv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hare capital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 preferred shar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 ordinary shar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reasury shares repurchased from shareholder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dditional capita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serve capita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s formed according to the legisl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s formed according to constituent docu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Retained profit of past year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ncovered loss of past year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Retained profit of the reporting perio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Uncovered loss of the reporting perio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 xml:space="preserve">Total </w:t>
            </w:r>
            <w:r>
              <w:rPr>
                <w:b/>
                <w:sz w:val="16"/>
                <w:szCs w:val="16"/>
                <w:lang w:val="en-US"/>
              </w:rPr>
              <w:t>for the section I</w:t>
            </w:r>
            <w:r>
              <w:rPr>
                <w:b/>
                <w:caps/>
                <w:sz w:val="16"/>
                <w:szCs w:val="16"/>
                <w:lang w:val="en-US"/>
              </w:rPr>
              <w:t>II</w:t>
            </w:r>
          </w:p>
        </w:tc>
        <w:tc>
          <w:tcPr>
            <w:tcW w:w="11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1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410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21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21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 269 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 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 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634 5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 234 516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21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221 7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 269 9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 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 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634 5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82 8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 817 4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68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V. </w:t>
            </w:r>
            <w:r>
              <w:rPr>
                <w:b/>
                <w:caps/>
                <w:sz w:val="16"/>
                <w:szCs w:val="16"/>
                <w:lang w:val="en-US"/>
              </w:rPr>
              <w:t>Long-term liabilit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ans and credit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bank credits subject to payment more than within 12 months after the reporting date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loans subject to payment more than within 12 months after the reporting dat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ferred tax liabilit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long-term liabiliti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ounts payable of suppliers and contracto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ounts payable to social fund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ension Fund of the Russian Feder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ompulsory Medical Insurance Fund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ocial Insurance Fund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according to interest fines and penalties of governmental and extra-budgetary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long-term liabiliti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Total</w:t>
            </w:r>
            <w:r>
              <w:rPr>
                <w:b/>
                <w:sz w:val="16"/>
                <w:szCs w:val="16"/>
                <w:lang w:val="en-US"/>
              </w:rPr>
              <w:t xml:space="preserve"> for the section IV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</w:t>
            </w:r>
          </w:p>
        </w:tc>
        <w:tc>
          <w:tcPr>
            <w:tcW w:w="18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726 250</w:t>
            </w:r>
          </w:p>
        </w:tc>
        <w:tc>
          <w:tcPr>
            <w:tcW w:w="18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398 427</w:t>
            </w:r>
          </w:p>
        </w:tc>
      </w:tr>
      <w:tr>
        <w:trPr>
          <w:trHeight w:val="390" w:hRule="atLeast"/>
        </w:trPr>
        <w:tc>
          <w:tcPr>
            <w:tcW w:w="46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11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2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2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2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522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380 5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 7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49 2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 4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 9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 565 986</w:t>
            </w:r>
          </w:p>
        </w:tc>
        <w:tc>
          <w:tcPr>
            <w:tcW w:w="18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052 8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 5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54 3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 3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 8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350 141</w:t>
            </w:r>
          </w:p>
        </w:tc>
      </w:tr>
      <w:tr>
        <w:trPr>
          <w:trHeight w:val="498" w:hRule="atLeast"/>
        </w:trPr>
        <w:tc>
          <w:tcPr>
            <w:tcW w:w="468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caps/>
                <w:sz w:val="16"/>
                <w:szCs w:val="16"/>
                <w:lang w:val="en-US"/>
              </w:rPr>
              <w:t>. Short-term liabiliti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oans and credi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ank credits subject to payment within 12 months after the reporting dat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oans subject to payment within 12 months after the reporting da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000</w:t>
            </w:r>
          </w:p>
        </w:tc>
        <w:tc>
          <w:tcPr>
            <w:tcW w:w="18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 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</w:p>
        </w:tc>
        <w:tc>
          <w:tcPr>
            <w:tcW w:w="18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55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29"/>
        <w:gridCol w:w="1186"/>
        <w:gridCol w:w="1869"/>
        <w:gridCol w:w="1892"/>
      </w:tblGrid>
      <w:tr>
        <w:trPr/>
        <w:tc>
          <w:tcPr>
            <w:tcW w:w="4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Liabilities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de 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the beginning of the reporting year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the end of the reporting period</w:t>
            </w:r>
          </w:p>
        </w:tc>
      </w:tr>
      <w:tr>
        <w:trPr/>
        <w:tc>
          <w:tcPr>
            <w:tcW w:w="4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ccounts pay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liers and contractor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mong them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building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repair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other suppliers and contracto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s pay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t to subsidiaries and affiliat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bt to personnel relating to labor payment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ncluding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urren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verdu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t to governmental and extra-budgetary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ension Fund of the Russian Feder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ompulsory Medical Insurance Fund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ocial Insurance Fund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according to interest fines and penalties of governmental  extra-budgetary fund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xes and levies pay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rent debt to the budge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luding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>to the federal budge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udgets of constituent entities of the Russian Federa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o local budg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ances receive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creditor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Debts to participators (founders) according to income payme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ferred incom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serves of future expenses and pay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short-term liabilities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6"/>
                <w:szCs w:val="16"/>
                <w:lang w:val="en-US"/>
              </w:rPr>
              <w:t xml:space="preserve">Total </w:t>
            </w:r>
            <w:r>
              <w:rPr>
                <w:b/>
                <w:sz w:val="16"/>
                <w:szCs w:val="16"/>
                <w:lang w:val="en-US"/>
              </w:rPr>
              <w:t>for the section V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  <w:t>Balance</w:t>
            </w:r>
          </w:p>
        </w:tc>
        <w:tc>
          <w:tcPr>
            <w:tcW w:w="112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1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1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1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4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5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5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5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50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6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6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6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26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594 6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895 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39 4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 1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48 5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 1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 1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 3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 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4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8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 5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 5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9 1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 8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6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640 7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 6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9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 7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 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 249 5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 050 075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999 1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281 3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8 63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7 26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85 4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 2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 2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 6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 2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8 8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4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62 8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62 8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68 4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 5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8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94 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 8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 9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 0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 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253 4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 420 943</w:t>
            </w:r>
          </w:p>
        </w:tc>
      </w:tr>
    </w:tbl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tatement of valuables charged on off-balance accou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7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3"/>
        <w:gridCol w:w="7"/>
        <w:gridCol w:w="1180"/>
        <w:gridCol w:w="11"/>
        <w:gridCol w:w="1862"/>
        <w:gridCol w:w="1895"/>
        <w:gridCol w:w="6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assets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de </w:t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the beginning of the reporting year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the end of the reporting period</w:t>
            </w:r>
          </w:p>
        </w:tc>
      </w:tr>
      <w:tr>
        <w:trPr>
          <w:trHeight w:val="460" w:hRule="atLeast"/>
        </w:trPr>
        <w:tc>
          <w:tcPr>
            <w:tcW w:w="468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sed fixe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 on leas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ntory items accepted to responsible storag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s accepted for process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ods accepted on commiss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quipments accepted for assembl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btedness of insolvent debtors written-off to los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curities received for obligations and payment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curities given for obligations and payment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preciation of fixe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preciation of land improvement facilities and other analogous facilit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istered high-security form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sed-out fixed asset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derally owned propert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angible assets received for 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erty transferred to share capital for payment of acquired shares</w:t>
            </w:r>
          </w:p>
        </w:tc>
        <w:tc>
          <w:tcPr>
            <w:tcW w:w="1140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4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 195 8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89 6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31 6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8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164 6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8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 6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 4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452 5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027 5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134 3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8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63 7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3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 6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 4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3 9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9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9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/signature/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ef accountant /signature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April 27, 201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eal: * The Russian Federation * Moscow * * Interregional Distribution Grid Company of Centre * Joint-Stock Company *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DGC of Centre, JSC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54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Profit and loss statem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January-March of 20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060"/>
        <w:gridCol w:w="900"/>
        <w:gridCol w:w="900"/>
      </w:tblGrid>
      <w:tr>
        <w:trPr/>
        <w:tc>
          <w:tcPr>
            <w:tcW w:w="6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7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de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Form No.  2 according  to All-Russian Classifier of Management Documentation 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 (year, month, day)</w:t>
            </w:r>
          </w:p>
        </w:tc>
        <w:tc>
          <w:tcPr>
            <w:tcW w:w="180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0.03.31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ganisation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DGC of Centre, JSC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according to All-Russian Classifier of Businesses and Organisations</w:t>
            </w:r>
          </w:p>
        </w:tc>
        <w:tc>
          <w:tcPr>
            <w:tcW w:w="180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720657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. tax payer number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  <w:t>Id. tax-payer number</w:t>
            </w:r>
          </w:p>
        </w:tc>
        <w:tc>
          <w:tcPr>
            <w:tcW w:w="180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01067107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ype of activity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lectric power transmiss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All-Russian Classifier of Economic Activities</w:t>
            </w:r>
          </w:p>
        </w:tc>
        <w:tc>
          <w:tcPr>
            <w:tcW w:w="1800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10.2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siness legal structure / Form of ownership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JS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rding to All-Russian Classifier of Legal Structures of Businesses /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-Russian Classifier of Forms of Ownership</w:t>
            </w:r>
          </w:p>
        </w:tc>
        <w:tc>
          <w:tcPr>
            <w:tcW w:w="900" w:type="dxa"/>
            <w:tcBorders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asurement unit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thousand Rubles</w:t>
            </w:r>
          </w:p>
        </w:tc>
        <w:tc>
          <w:tcPr>
            <w:tcW w:w="306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All-Russian Classifier of Measurement Units</w:t>
            </w:r>
          </w:p>
        </w:tc>
        <w:tc>
          <w:tcPr>
            <w:tcW w:w="18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4</w:t>
            </w:r>
          </w:p>
        </w:tc>
      </w:tr>
      <w:tr>
        <w:trPr/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87"/>
        <w:gridCol w:w="1037"/>
        <w:gridCol w:w="2047"/>
        <w:gridCol w:w="2039"/>
      </w:tblGrid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indicator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e code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the reporting period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ts and expenses of ordinary activiti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me (net) from sale of goods, products, works, services (minus Value added tax, excise tax and analogical compulsory payments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ncome from electric power transmission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income from technical connections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ervices on functioning organization and development of UES of Russi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lectric power for retail compani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ncome from participation in other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ease incom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other goods, products, works, services of industrial nature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other goods, products, works, services of non-industrial natur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me cost of sold goods, products, works, servic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 sold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lectric power transmiss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connec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ervices on functioning organization and development of UES of Russi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lectric power for retail companie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expenses from participation in other organiz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lease expenses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other goods, products, works, services of industrial nature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other goods, products, works, services of non-industrial natur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oss profi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ercial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agement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(loss) from sal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 profit and expense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receivab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rest payabl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from participation in other organisation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scellaneous incom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scellaneous expenses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Profit (loss) before tax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ferred tax asse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ferred tax liabilitie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rent profit tax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analogous compulsory pay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t tax and other analogous compulsory payment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fit (loss) from ordinary activ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et profit (undistributed profit (loss) of the reporting period)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671 074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305 616</w:t>
            </w:r>
          </w:p>
        </w:tc>
      </w:tr>
      <w:tr>
        <w:trPr>
          <w:trHeight w:val="340" w:hRule="atLeast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</w:t>
            </w:r>
          </w:p>
        </w:tc>
        <w:tc>
          <w:tcPr>
            <w:tcW w:w="20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341 2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 498</w:t>
            </w:r>
          </w:p>
        </w:tc>
        <w:tc>
          <w:tcPr>
            <w:tcW w:w="20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 930 2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 214</w:t>
            </w:r>
          </w:p>
        </w:tc>
      </w:tr>
      <w:tr>
        <w:trPr>
          <w:trHeight w:val="91" w:hRule="atLeast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8</w:t>
            </w:r>
          </w:p>
        </w:tc>
        <w:tc>
          <w:tcPr>
            <w:tcW w:w="204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03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3" w:hRule="atLeast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0</w:t>
            </w:r>
          </w:p>
        </w:tc>
        <w:tc>
          <w:tcPr>
            <w:tcW w:w="20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 2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3 106 16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3 014 11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52 01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40 03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64 9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292 37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272 5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77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284 56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 48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269 72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955 4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06 31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262 46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4 27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372 61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82 8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582 885</w:t>
            </w:r>
          </w:p>
        </w:tc>
        <w:tc>
          <w:tcPr>
            <w:tcW w:w="20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 1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0 997 06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0 835 56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12 72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48 77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308 5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261 08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47 4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257 18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 16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255 95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18 1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142 868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320 33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460 82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57 3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57 33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988"/>
        <w:gridCol w:w="1037"/>
        <w:gridCol w:w="7"/>
        <w:gridCol w:w="2040"/>
        <w:gridCol w:w="8"/>
        <w:gridCol w:w="2031"/>
        <w:gridCol w:w="10"/>
      </w:tblGrid>
      <w:tr>
        <w:trPr/>
        <w:tc>
          <w:tcPr>
            <w:tcW w:w="4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indicator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e code</w:t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the reporting period</w:t>
            </w:r>
          </w:p>
        </w:tc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4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4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  <w:t>Referenc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manent tax liabilities (assets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c earnings (loss) per share, in RU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uted earnings (loss) per share, in RUR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2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 7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 5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Interpretation of separate profits and losses</w:t>
      </w:r>
    </w:p>
    <w:tbl>
      <w:tblPr>
        <w:tblW w:w="10891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080"/>
        <w:gridCol w:w="1081"/>
        <w:gridCol w:w="1980"/>
        <w:gridCol w:w="1881"/>
        <w:gridCol w:w="10"/>
      </w:tblGrid>
      <w:tr>
        <w:trPr/>
        <w:tc>
          <w:tcPr>
            <w:tcW w:w="4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indicato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e cod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the reporting period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4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alties, interest fines and forfeits admitted or on which collection court (arbitration) decisions were taken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(loss) of past year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fit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mnity for losses incurred by failure to fulfill or improper fulfillment of obligation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e differences on transactions in foreign exchange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ocations to valuation reserve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rite-off of accounts receivable and payable, which validity has been expired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fit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oss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</w:t>
            </w:r>
          </w:p>
        </w:tc>
        <w:tc>
          <w:tcPr>
            <w:tcW w:w="19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9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7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 1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8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1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 8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 0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pretation of form No. 2 “Profit and loss statement”</w:t>
        <w:tab/>
        <w:tab/>
      </w:r>
    </w:p>
    <w:p>
      <w:pPr>
        <w:pStyle w:val="Normal"/>
        <w:rPr/>
      </w:pPr>
      <w:r>
        <w:rPr>
          <w:sz w:val="16"/>
          <w:szCs w:val="16"/>
          <w:lang w:val="en-US"/>
        </w:rPr>
        <w:t>according to the inner standard IDGC Holding, JS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n shipped products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1136"/>
        <w:gridCol w:w="1564"/>
        <w:gridCol w:w="144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indic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Line code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 the reporting peri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pay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 5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 18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s on credits, lo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 5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 18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interests payable (interests on bills, bonds etc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0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scellaneous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 4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 1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n disposal of fixed assets, except apartment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2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 11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rom sale of apartmen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inven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72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foreign exchan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fictitious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othe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the joint acti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ofit 2008 elicited within the reporting 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02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ofit 2007 elicited within the reporting 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0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ofit 2006 elicited within the reporting 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t before 01.01.2006, elicited within the accounting 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fines, penalties and forfeits, accepted or concerning which court decisions were receiv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18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ounts payable more than three ye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e differ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cess of property following the results of inventor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 4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nated assets, except fixed assets and  fictitious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7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93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ome from the donated assets determined in accordance with the established proced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8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alue of tangible assets remained from write-off in consequence of emergency useless for recovery and for further use of asset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1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scellaneous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2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 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 658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6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1087"/>
        <w:gridCol w:w="1613"/>
        <w:gridCol w:w="1386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indic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Line code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 the reporting perio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scellaneous expen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9 72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 95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n disposal of fixed assets, except apartment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53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rom sale of apartmen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inven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4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4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fictitious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secu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om sale of other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tax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k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47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17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curities cost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936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owance for doubtful accou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vision for impairment of financial invest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 provided for the value reduction of material valu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 on discontinuing op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erve on other contingent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tirement of assets incomel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21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77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T on unpaid made over proper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oss 2008 elicited within the reporting 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 34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oss 2007 elicited within the reporting 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4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oss 2006 elicited within the reporting 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oss before 01.01.2006 elicited within the reporting 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fines, penalties and forfeits, accepted or concerning which court decisions were receiv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72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e duties under economic agre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ounts receivable more than three ye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te differ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w expen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3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bezzlements, deficiencies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sts on the enfor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83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payment value of the apartments of employee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2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xpenses for carrying out of sports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75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enses for carrying out of social activ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65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2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ritable contrib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0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ue of lost invent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ses from write-off in consequence of emer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scellaneous expen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35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 579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 57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1087"/>
        <w:gridCol w:w="1600"/>
        <w:gridCol w:w="13"/>
        <w:gridCol w:w="1388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of indic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t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Line code 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 the reporting perio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r analogous period of the previous year 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x on profits and other analogous compulsory pay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 614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 82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visional profits tax expense (incom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 100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 63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ermanent tax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2 762)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 55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e-off of Deferred Tax Liabilit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3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 243)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508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e-off of Deferred Tax Ass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enalties of State Tax Inspecti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ng the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n respect of profit tax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V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property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other tax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fines of State Tax Insp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137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ng the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n respect of profit tax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V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067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property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respect of other tax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enalties in the State non-budgetary fund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ng the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sion Fund of the Russian Fed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cial Insurance F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ulsory Medical Insurance F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est fines in the State non-budgetary fu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ng the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nsion Fund of the Russian Fed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cial Insurance F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ulsory Medical Insurance F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her compulsory pay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3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/signature/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ef accountant /signature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April 27, 201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eal: * The Russian Federation * Moscow * * Interregional Distribution Grid Company of Centre * Joint-Stock Company *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DGC of Centre, JSC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5:00Z</dcterms:created>
  <dc:creator>Admin</dc:creator>
  <dc:description/>
  <cp:keywords/>
  <dc:language>en-US</dc:language>
  <cp:lastModifiedBy>Admin</cp:lastModifiedBy>
  <dcterms:modified xsi:type="dcterms:W3CDTF">2010-05-05T09:48:00Z</dcterms:modified>
  <cp:revision>24</cp:revision>
  <dc:subject/>
  <dc:title/>
</cp:coreProperties>
</file>