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4"/>
          <w:szCs w:val="24"/>
          <w:lang w:val="en-US"/>
        </w:rPr>
        <w:t xml:space="preserve">Stamp of the </w:t>
      </w:r>
      <w:r>
        <w:rPr>
          <w:rFonts w:cs="Times New Roman"/>
          <w:sz w:val="20"/>
          <w:szCs w:val="20"/>
          <w:lang w:val="en-US"/>
        </w:rPr>
        <w:t xml:space="preserve">Interdistrict Inspection N46 </w:t>
      </w:r>
    </w:p>
    <w:p>
      <w:pPr>
        <w:pStyle w:val="Normal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of the Federal Taxation Service in Moscow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Copy</w:t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Appendix 1</w:t>
      </w:r>
    </w:p>
    <w:p>
      <w:pPr>
        <w:pStyle w:val="Normal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to Minutes 01/08 of the Board of Directors </w:t>
      </w:r>
    </w:p>
    <w:p>
      <w:pPr>
        <w:pStyle w:val="Normal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Of JSC IDGC of Centre</w:t>
      </w:r>
    </w:p>
    <w:p>
      <w:pPr>
        <w:pStyle w:val="Normal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as of 11.01.2008</w:t>
      </w:r>
    </w:p>
    <w:p>
      <w:pPr>
        <w:pStyle w:val="Normal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APPROVED </w:t>
      </w:r>
    </w:p>
    <w:p>
      <w:pPr>
        <w:pStyle w:val="Normal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By the resolution of </w:t>
      </w:r>
    </w:p>
    <w:p>
      <w:pPr>
        <w:pStyle w:val="Normal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the Board of Directors</w:t>
      </w:r>
    </w:p>
    <w:p>
      <w:pPr>
        <w:pStyle w:val="Normal"/>
        <w:jc w:val="righ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signature ____ A.A.Demin</w:t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Amendments to the Statute of 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>Open Joint Stock Company «Interregional Distribution Grid Company of Centre»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Times New Roman"/>
          <w:sz w:val="24"/>
          <w:szCs w:val="24"/>
          <w:lang w:val="en-US"/>
        </w:rPr>
        <w:t xml:space="preserve">The Charter of the Company shall be supplemented with </w:t>
      </w:r>
      <w:r>
        <w:rPr>
          <w:rFonts w:cs="Times New Roman"/>
          <w:i/>
          <w:sz w:val="24"/>
          <w:szCs w:val="24"/>
          <w:lang w:val="en-US"/>
        </w:rPr>
        <w:t>Appendix 1 List of Branches of JSC IDGC of Centre</w:t>
      </w:r>
      <w:r>
        <w:rPr>
          <w:rFonts w:cs="Times New Roman"/>
          <w:sz w:val="24"/>
          <w:szCs w:val="24"/>
          <w:lang w:val="en-US"/>
        </w:rPr>
        <w:t xml:space="preserve"> having the following content: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Locatio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elgorodenergo branch of JSC IDGC of Cent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  <w:t>Russian Federation, Belgorod, Preobrazhenskaya Street, 42</w:t>
            </w:r>
            <w:r>
              <w:rPr>
                <w:rFonts w:cs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Bryanskenergo branch of JSC IDGC of Cent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  <w:t>Russian Federation, 241000, Bryansk, Sovetskaya Street, 35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Voronezhenergo branch of JSC IDGC of Cent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  <w:t>Russian Federation, 394033, Voronezh, Arzamasskaya Street, 2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Kostromaenergo branch of JSC IDGC of Cent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  <w:t>Russian Federation, 156961, Kostroma, Mira Avenue, 53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Kurskenergo branch of JSC IDGC of Cent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  <w:t>Russian Federation, 305029, Kursk, K. Marksa  Street,  27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Lipetskenergo branch of JSC IDGC of Cent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  <w:t>Russian Federation, 398001, Lipetsk, 50 let NLMK Street, 33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Orelenergo branch of JSC IDGC of Cent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  <w:t>Russian Federation, 302030, Orel, Mira Square, 2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ambovenergo branch of JSC IDGC of Cent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  <w:t>Russian Federation, 392680, Tambov, Morshanskoe Higway, 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Smolenskenergo branch of JSC IDGC of Cent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  <w:t>Russian Federation, 214019, Smolensk, Tenishevoi Street, 33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Tverenergo branch of JSC IDGC of Cent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9" w:leader="none"/>
              </w:tabs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  <w:t>Russian Federation, 170006, Tver, Bebelya Street, 1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Yarenergo branch of JSC IDGC of Cent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Russian Federation, 150003, Yaroslavl, Voinova Street, 12</w:t>
            </w:r>
          </w:p>
          <w:p>
            <w:pPr>
              <w:pStyle w:val="Normal"/>
              <w:rPr>
                <w:rFonts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14:00Z</dcterms:created>
  <dc:creator>budeeva</dc:creator>
  <dc:description/>
  <cp:keywords/>
  <dc:language>en-US</dc:language>
  <cp:lastModifiedBy>budeeva</cp:lastModifiedBy>
  <dcterms:modified xsi:type="dcterms:W3CDTF">2010-01-27T14:20:00Z</dcterms:modified>
  <cp:revision>2</cp:revision>
  <dc:subject/>
  <dc:title>Stamp of the Interdistrict Inspection N46 </dc:title>
</cp:coreProperties>
</file>