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nex to the order of Ministry of Finance of the Russian Federation N 67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 xml:space="preserve">  dated 22.07.03</w:t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balance shee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internal standard of IDGC Holding, JS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or  June 30,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1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0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 / 06 / 30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Tax-payer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agement of financial and industrial group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10.2  74.15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legal structure / Form of ownershi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tion (Addres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9090, Moscow, Glukharev pereulok, 4/2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appro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mailing /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"/>
        <w:gridCol w:w="2156"/>
        <w:gridCol w:w="1967"/>
        <w:gridCol w:w="13"/>
        <w:gridCol w:w="1980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. </w:t>
            </w:r>
            <w:r>
              <w:rPr>
                <w:b/>
                <w:caps/>
                <w:sz w:val="16"/>
                <w:szCs w:val="16"/>
                <w:lang w:val="fr-FR"/>
              </w:rPr>
              <w:t>Non-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s for patents, programs, trade marks (service trademark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to the listed rights an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wil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 of 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&amp;D 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plots and environmental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s, machinery and equipment, construction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s of fixed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tion in progre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ment for install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vestments in non-current asset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able investments in 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for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on tenancy contract basi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ng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vestments in subsidiar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other compan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ans granted to companies for more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non-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78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179</w:t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0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20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 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 220 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 4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678 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 3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87 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 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64 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3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 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243 89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 308 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 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776 8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 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67 2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 7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03 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 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 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581 679</w:t>
            </w:r>
          </w:p>
        </w:tc>
      </w:tr>
      <w:tr>
        <w:trPr>
          <w:trHeight w:val="330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  <w:caps/>
                <w:lang w:val="en-US"/>
              </w:rPr>
              <w:t>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ppl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w material, materials and other analogous valu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rers and fattener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on in progress cos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hed products and goods for res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ipped goo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upplies an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ue added tax according to purchased valu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ccounts receivable (payments on which are expected more tha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receivable (payments on which are expected 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participators (founders) according to investments in shar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upplies of materia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ervice provide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ccording to interest fines, penalties, forfeits under contrac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budgets of constituent entities of the RF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local budget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xcess payment in governmental  extra-budg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ettlements for share acquisi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hort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oans granted to organizations for not less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hort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hier’s des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tlement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exchange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mon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pecial accounts in bank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netary documen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nsfers in trans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currents asset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Total 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92 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4 111</w:t>
            </w:r>
          </w:p>
        </w:tc>
      </w:tr>
      <w:tr>
        <w:trPr>
          <w:trHeight w:val="382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4 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 0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 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 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 9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945 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10 9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 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5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 7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 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 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 2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3 9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 8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 6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 5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 8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 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831 5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 075 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91 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 9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 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 7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 3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 8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760 9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248 4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9 7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 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 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 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 7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 6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2 7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6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 9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3 9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 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 5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942 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 523 6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I. </w:t>
            </w:r>
            <w:r>
              <w:rPr>
                <w:b/>
                <w:caps/>
                <w:sz w:val="16"/>
                <w:szCs w:val="16"/>
                <w:lang w:val="en-US"/>
              </w:rPr>
              <w:t>Capital and reserv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har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referred shar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ordinary shar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easury shares repurchased from shareholde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itional capita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the legisl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constituent docu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tained profit of past yea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covered loss of past yea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tained profit of accounting peri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covered loss of accounting perio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18 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 909 739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09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66 9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 676 7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86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V. </w:t>
            </w:r>
            <w:r>
              <w:rPr>
                <w:b/>
                <w:caps/>
                <w:sz w:val="16"/>
                <w:szCs w:val="16"/>
                <w:lang w:val="en-US"/>
              </w:rPr>
              <w:t>Long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ank credits subject to payment more than within 12 months after accounting dat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oans subject to payment more than within 12 months after accounting d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of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to social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V</w:t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70 683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850 945</w:t>
            </w:r>
          </w:p>
        </w:tc>
      </w:tr>
      <w:tr>
        <w:trPr>
          <w:trHeight w:val="39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11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2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124 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7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73 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 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 7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884 84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505 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6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54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 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 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445 096</w:t>
            </w:r>
          </w:p>
        </w:tc>
      </w:tr>
      <w:tr>
        <w:trPr>
          <w:trHeight w:val="498" w:hRule="atLeast"/>
        </w:trPr>
        <w:tc>
          <w:tcPr>
            <w:tcW w:w="4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. Short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 credits subject to payment within 12 months after accounting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ans subject to payment within 12 months after accounting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10 626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02 086</w:t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910 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02 0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iers and contracto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other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for payme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bt to personnel relating to labor payment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luding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verdu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es and levie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debt to the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udgets of constituent entities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local budg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s receiv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redito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bts to participators (founders) according to profit paym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inco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s of future expenses and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short-term liabilities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V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076 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49 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72 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 8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70 9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 7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 7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 5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5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3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 3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 3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 9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 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82 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 7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 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 9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 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280 8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 075 415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321 4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473 2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 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 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18 8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 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 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 9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 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 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6 5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6 5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 7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 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7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10 7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 4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 3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 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 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401 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 523 691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atement of value charged on off-balance accou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6"/>
        <w:gridCol w:w="1967"/>
        <w:gridCol w:w="199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beginning of accounting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the end of accounting period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on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ntory items accepted to responsible stora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s accepted for proces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s accepted on commiss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ments accepted for assembl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btedness of insolvent debtors written-off to los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received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given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land improvement facilities and other analogous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ered high-security for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-out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erally owned propert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ngible assets received for 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transferred to share capital for payment of acquired sha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656 4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49 1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8 5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456 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 9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856 3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499 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6 6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8 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 8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657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/signature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accountant /signature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July 29, 200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nex to the order of Ministry of Finance of the Russian Federation N 67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 xml:space="preserve"> dated 22.07.03</w:t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frofit and loss accou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 I half-year,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2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0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 / 06 / 30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Tax-payer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agement of financial and industrial group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.15  40.10.2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legal structure / Form of ownershi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25"/>
        <w:gridCol w:w="2160"/>
        <w:gridCol w:w="216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s and expenses of ordinary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(net) from sale of goods, products, works, services (minus Value added tax, excise tax and analogical compulsory payments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ome from electric power transport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ome from technical connection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eat pow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ome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ease incom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 cost of sold goods, products, works, servic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sold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transport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connec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eat pow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penses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lease expense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rcial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gement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from s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rofit an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est payabl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rofi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her expenses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(loss) till tax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tax asse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ferred tax liabilit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profit ta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compulsory pay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tax and other analogous compulsory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(loss) from ordinary activ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 profit (undistributed profit (loss) of current fiscal year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917 92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798 008</w:t>
            </w:r>
          </w:p>
        </w:tc>
      </w:tr>
      <w:tr>
        <w:trPr>
          <w:trHeight w:val="34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 025 8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 27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106 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 534</w:t>
            </w:r>
          </w:p>
        </w:tc>
      </w:tr>
      <w:tr>
        <w:trPr>
          <w:trHeight w:val="91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3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 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1 333 93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1 058 55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91 11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8427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83 9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18 84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65 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52 56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 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44 64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56 9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6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83 22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14 1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689 96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66 9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66 9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 0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 724 96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 435 78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79 99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9 18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73 0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4 72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68 3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67 99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 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53 99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61 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70 39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1 66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609 89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8 26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740 21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721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21 38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25"/>
        <w:gridCol w:w="2160"/>
        <w:gridCol w:w="216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manent tax liabilities (asset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earnings (loss) per share, in Rub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uted earnings (loss) per share, in Rub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 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 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56"/>
        <w:gridCol w:w="2340"/>
        <w:gridCol w:w="252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nterpretation of separate profits and loss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de of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accounting perio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alties, interest fines and forfeits admitted or on which collection court (arbitration) decisions were taken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of past year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mnity for losses incurred by failure to fulfill or improper fulfillment of obligation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 on transactions in foreign exchang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cations to valuation reserve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-off of accounts receivable and payable, which validity has been expired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s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3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 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 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9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pretation of form No. 2 “Profit and loss account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ording to the inner standard Holding IDGC, JS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pay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 99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s on credits, on loan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 5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 99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terests payable (interests on bills, on bonds etc.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com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 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 23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9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79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7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26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oreign exchang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00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the joint activit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8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4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7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9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before 01.01.2006,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3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94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more than three year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ess of property following the results of inventory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ated assets, except fixed assets and 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from the donated assets determined ordinaril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0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lue of tangible assets remained from write-off in consequence of emergency useless for recovery and for further use of asse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com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 4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 97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analogous period of the previous yea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expen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 997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7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19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6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89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currenc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85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 servi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84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39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cost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07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wance for doubtful accou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 for impairment of financial investme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provided for the reduction of the value of secur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discontinuing op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other contingent liabil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irement of assets incomeles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3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6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 on unpaid made over propert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8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 8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7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8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9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89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 before 01.01.2006 elicited within the accounting perio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53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8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94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 duties under economic agreemen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90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receivable more than three year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w expens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1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5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bezzlements, deficiencies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s on the enforcemen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yment value of the apartments of employee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756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enses for carrying out of sports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1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s for carrying out of social activ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31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itable contribution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86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ue of lost inventor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es from write-off in consequence of emergency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expense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 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36"/>
        <w:gridCol w:w="1564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e of  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accounting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analogous period of the previous yea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 on profits and other analogous compulsory pay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9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 21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al profits tax expense (income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1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 3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 786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ant Tax Liabiliti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2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 3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 169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Liability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 497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Asset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506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nalties of State Tax Inspection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tax on profi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of State Tax Inspec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tax on profit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enalties in the State non-budgetary funds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in the State non-budgetary funds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ompulsory payment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44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irector /signature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hief accountant /signature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July 29, 2009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q</dc:creator>
  <dc:description/>
  <cp:keywords/>
  <dc:language>en-US</dc:language>
  <cp:lastModifiedBy>q</cp:lastModifiedBy>
  <dcterms:modified xsi:type="dcterms:W3CDTF">2001-12-31T21:46:00Z</dcterms:modified>
  <cp:revision>94</cp:revision>
  <dc:subject/>
  <dc:title/>
</cp:coreProperties>
</file>