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ppendix 3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o Minutes 07/07 of the Board of Directors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f JSC IDGC of Centre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s of 1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en-US"/>
        </w:rPr>
        <w:t>.0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en-US"/>
        </w:rPr>
        <w:t>.200</w:t>
      </w:r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PPROVED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y the resolution of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Board of Directors,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inutes as of 17.08.2007 No. 07/07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hairperson of the Board of Directors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ignature ____ A.A.Demi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Amendments to the Statute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of Open Joint Stock Company “Interregional Distribution Grid Company of Centre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ppendix 1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List of the affiliations and offices of JSC IDGC of Centre and North Caucasus shall be excluded from the Statute of the Company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tamp of the Interdistrict Inspection N46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f the Federal Taxation Service in Moscow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py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eal of the Ministry of Taxation of the Russian Federation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6:37:00Z</dcterms:created>
  <dc:creator>reznichenko</dc:creator>
  <dc:description/>
  <cp:keywords/>
  <dc:language>en-US</dc:language>
  <cp:lastModifiedBy>budeeva</cp:lastModifiedBy>
  <dcterms:modified xsi:type="dcterms:W3CDTF">2008-02-16T11:04:00Z</dcterms:modified>
  <cp:revision>10</cp:revision>
  <dc:subject/>
  <dc:title/>
</cp:coreProperties>
</file>