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84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16"/>
          <w:szCs w:val="26"/>
        </w:rPr>
      </w:pPr>
      <w:r>
        <w:rPr>
          <w:b w:val="false"/>
          <w:sz w:val="16"/>
          <w:szCs w:val="26"/>
        </w:rPr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05» марта 2010 года</w:t>
        <w:tab/>
        <w:tab/>
        <w:tab/>
        <w:tab/>
        <w:t>г. Москва</w:t>
        <w:tab/>
        <w:tab/>
        <w:tab/>
        <w:tab/>
        <w:t>№ 04/10</w:t>
      </w:r>
    </w:p>
    <w:p>
      <w:pPr>
        <w:pStyle w:val="Heading"/>
        <w:widowControl w:val="false"/>
        <w:rPr>
          <w:b w:val="false"/>
          <w:b w:val="false"/>
          <w:color w:val="000000"/>
          <w:sz w:val="14"/>
          <w:szCs w:val="26"/>
        </w:rPr>
      </w:pPr>
      <w:r>
        <w:rPr>
          <w:b w:val="false"/>
          <w:color w:val="000000"/>
          <w:sz w:val="14"/>
          <w:szCs w:val="26"/>
        </w:rPr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Бранис А.М., Косарев С.Б., </w:t>
      </w:r>
      <w:r>
        <w:rPr>
          <w:bCs w:val="false"/>
          <w:color w:val="000000"/>
          <w:spacing w:val="6"/>
          <w:sz w:val="26"/>
          <w:szCs w:val="26"/>
        </w:rPr>
        <w:t xml:space="preserve">Макаров Е.Ф., </w:t>
      </w:r>
      <w:r>
        <w:rPr>
          <w:color w:val="000000"/>
          <w:spacing w:val="6"/>
          <w:sz w:val="26"/>
          <w:szCs w:val="26"/>
        </w:rPr>
        <w:t>Поповский С.Н., Селиверстова Т.А., Спирин Д.А., Старченко А.Г., Тихонова М.Г</w:t>
      </w:r>
      <w:r>
        <w:rPr>
          <w:color w:val="000000"/>
          <w:sz w:val="26"/>
          <w:szCs w:val="26"/>
        </w:rPr>
        <w:t xml:space="preserve">., </w:t>
      </w:r>
      <w:r>
        <w:rPr>
          <w:color w:val="000000"/>
          <w:spacing w:val="6"/>
          <w:sz w:val="26"/>
          <w:szCs w:val="26"/>
        </w:rPr>
        <w:t>Филькин Р.А.</w:t>
      </w:r>
    </w:p>
    <w:p>
      <w:pPr>
        <w:pStyle w:val="TextBody"/>
        <w:widowControl w:val="false"/>
        <w:rPr>
          <w:color w:val="000000"/>
          <w:spacing w:val="6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Иванов С.Н.</w:t>
      </w:r>
      <w:r>
        <w:rPr>
          <w:color w:val="000000"/>
          <w:spacing w:val="6"/>
          <w:sz w:val="26"/>
          <w:szCs w:val="26"/>
        </w:rPr>
        <w:t>, Сюткин С.Б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/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 w:val="26"/>
          <w:szCs w:val="26"/>
        </w:rPr>
        <w:t>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color w:val="000000"/>
          <w:sz w:val="26"/>
          <w:szCs w:val="26"/>
        </w:rPr>
        <w:t xml:space="preserve"> Королева В.Г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>: 09</w:t>
      </w:r>
      <w:r>
        <w:rPr>
          <w:color w:val="000000"/>
          <w:sz w:val="26"/>
          <w:szCs w:val="26"/>
        </w:rPr>
        <w:t>.03.2010 года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>О рассмотрении предложений акционеров по внесению вопросов в повестку дня годового Общего собрания акционеров Общества и по выдвижению кандидатов в органы управления и контроля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>Об определении даты заседания Совета директоров Общества по рассмотрению вопросов, связанных с подготовкой к проведению годового Общего собрания акционеров Общества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: О рассмотрении предложений акционеров по внесению вопросов в повестку дня годового Общего собрания акционеров Общества и по выдвижению кандидатов в органы управления и контроля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1. Включить в список кандидатур для </w:t>
      </w:r>
      <w:r>
        <w:rPr/>
        <w:t>голосования по выборам в Совет директоров следующих кандидат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0"/>
        <w:gridCol w:w="2960"/>
        <w:gridCol w:w="2604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№</w:t>
            </w:r>
          </w:p>
          <w:p>
            <w:pPr>
              <w:pStyle w:val="TextBody"/>
              <w:spacing w:before="60" w:after="0"/>
              <w:ind w:right="-6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ндидатура, предложенная акционерами (-ом) для включения в список для голосования по выборам в Совет директоров Обществ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035" w:leader="none"/>
              </w:tabs>
              <w:spacing w:before="60" w:after="0"/>
              <w:ind w:right="-6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жность, место работы кандидата, предложенного акционерами (-ом) для включения в список для голосования по выборам в Совет директоров Общест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035" w:leader="none"/>
              </w:tabs>
              <w:spacing w:before="60" w:after="0"/>
              <w:ind w:right="-6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.И.О./наименование акционеров (-ра), предложившего кандидатуру для включения в список для голосования по выборам в Совет директоров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голосующих акций Общества, принадлежащих акционеру (-ам)</w:t>
            </w:r>
          </w:p>
          <w:p>
            <w:pPr>
              <w:pStyle w:val="TextBody"/>
              <w:spacing w:before="60" w:after="0"/>
              <w:ind w:righ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в процента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ец </w:t>
            </w:r>
          </w:p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Николае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олдинг МРСК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олдинг МР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 </w:t>
            </w:r>
          </w:p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Федоро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Центр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олдинг МР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ицкий Станислав Юрье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энергетики Российской Федер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олдинг МР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ткин </w:t>
            </w:r>
          </w:p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Борисо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Филиала ОАО «СО ЕЭС» ОДУ Цент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олдинг МР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</w:t>
            </w:r>
          </w:p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ьберто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 - руководитель Аппарата ОАО «Холдинг МРСК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олдинг МР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елкин </w:t>
            </w:r>
          </w:p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Юрье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Правления, Заместитель Генерального директора по корпоративному управлению и собственности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олдинг МРСК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олдинг МР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утин </w:t>
            </w:r>
          </w:p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по экономике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олдинг МРСК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олдинг МР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йкова </w:t>
            </w:r>
          </w:p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лентинов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ирекции производственного контроля и охраны труда ОАО «Холдинг МРСК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олдинг МР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нковский Геннадий Олего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капитального строительства ОАО Холдинг МРСК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олдинг МР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ухов </w:t>
            </w:r>
          </w:p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Юрье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по развитию и реализации услуг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олдинг МРСК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олдинг МР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идов </w:t>
            </w:r>
          </w:p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равления, Заместитель Генерального директора по экономике и финансам ОАО «Холдинг МРСК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олдинг МР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 </w:t>
            </w:r>
          </w:p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алерье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иректор АНО «Институт корпоративного права и управления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osouz Holdings Limi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нис </w:t>
            </w:r>
          </w:p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Марко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Просперити Кэпитал Менеджмент (РФ) Лтд.», Директо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Джамика Лимитед (Jamika Limite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стратенко </w:t>
            </w:r>
          </w:p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икторо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ство Компании «Просперити Кэпитал Менеджмент (РФ) Лтд.», 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-директор, добывающая промышленность, транспорт, химия, строительство, удобр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Джамика Лимитед (Jamika Limite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шапко </w:t>
            </w:r>
          </w:p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ство Компании «Просперити Кэпитал Менеджмент (РФ) Лтд.»,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ректор, потребительские товары, недвижимость, масс-медиа/IT, торговля, пищевая промышленность, сельское хозяйство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Джамика Лимитед (Jamika Limite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</w:t>
            </w:r>
          </w:p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Александро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Представительство Компании «Просперити Кэпитал Менеджмент (РФ) Лтд.», Директор по корпоративному управлени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Джамика Лимитед (Jamika Limite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кин </w:t>
            </w:r>
          </w:p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Алексее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Компании «Просперити Кэпитал Менеджмент (РФ) Лтд.», Со-директор, электроэнергетика, машинострое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Джамика Лимитед (Jamika Limite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тарченко </w:t>
            </w:r>
          </w:p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Григорье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ЛМК», Директор по Энергетик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Компания ИММЕНСО ЭНТЕРПРАЙСИЗ ЛИМИТЕД (</w:t>
            </w:r>
            <w:r>
              <w:rPr>
                <w:sz w:val="20"/>
                <w:szCs w:val="20"/>
                <w:lang w:val="en-US"/>
              </w:rPr>
              <w:t>IMMEN</w:t>
            </w:r>
            <w:r>
              <w:rPr>
                <w:sz w:val="20"/>
                <w:szCs w:val="20"/>
              </w:rPr>
              <w:t>SO ENTERPRISES LIMITE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ина </w:t>
            </w:r>
          </w:p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 Александров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ЛМК», Советник директора по энергетик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Компания ИММЕНСО ЭНТЕРПРАЙСИЗ ЛИМИТЕД (</w:t>
            </w:r>
            <w:r>
              <w:rPr>
                <w:sz w:val="20"/>
                <w:szCs w:val="20"/>
                <w:lang w:val="en-US"/>
              </w:rPr>
              <w:t>IMMEN</w:t>
            </w:r>
            <w:r>
              <w:rPr>
                <w:sz w:val="20"/>
                <w:szCs w:val="20"/>
              </w:rPr>
              <w:t>SO ENTERPRISES LIMITE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агин </w:t>
            </w:r>
          </w:p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тепано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 «Резник, Гагарин и партнеры», Адвока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Компания ИММЕНСО ЭНТЕРПРАЙСИЗ ЛИМИТЕД (</w:t>
            </w:r>
            <w:r>
              <w:rPr>
                <w:sz w:val="20"/>
                <w:szCs w:val="20"/>
                <w:lang w:val="en-US"/>
              </w:rPr>
              <w:t>IMMEN</w:t>
            </w:r>
            <w:r>
              <w:rPr>
                <w:sz w:val="20"/>
                <w:szCs w:val="20"/>
              </w:rPr>
              <w:t>SO ENTERPRISES LIMITE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отарев </w:t>
            </w:r>
          </w:p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ЛМК», Советник директора по энергетик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Компания ИММЕНСО ЭНТЕРПРАЙСИЗ ЛИМИТЕД (</w:t>
            </w:r>
            <w:r>
              <w:rPr>
                <w:sz w:val="20"/>
                <w:szCs w:val="20"/>
                <w:lang w:val="en-US"/>
              </w:rPr>
              <w:t>IMMEN</w:t>
            </w:r>
            <w:r>
              <w:rPr>
                <w:sz w:val="20"/>
                <w:szCs w:val="20"/>
              </w:rPr>
              <w:t>SO ENTERPRISES LIMITE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2. Включить в список кандидатур для голосования по выборам </w:t>
      </w:r>
      <w:r>
        <w:rPr/>
        <w:t>в Ревизионную комиссию следующих кандидатов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880"/>
        <w:gridCol w:w="21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№ </w:t>
            </w: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ндидатура, предложенная акционерами (-ом) для включения в список для голосования по выборам в Ревизионную комиссию Об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035" w:leader="none"/>
              </w:tabs>
              <w:spacing w:before="60" w:after="0"/>
              <w:ind w:right="-6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жность, место работы кандидата, предложенного акционерами (-ом) для включения в список для голосования по выборам в Ревизионную комиссию Об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035" w:leader="none"/>
              </w:tabs>
              <w:spacing w:before="60" w:after="0"/>
              <w:ind w:right="-6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.И.О./наименование акционеров (-ра), предложившего кандидатуру для включения в список для голосования по выборам в Ревизионную комиссию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ующих акций Общества, принадлежащих акционеру(-ам) (в процента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120"/>
              <w:ind w:left="0" w:right="-648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мурадов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мруд Алигаджи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внутреннего аудита                   ОАО «Холдинг МРС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олдинг МР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120"/>
              <w:ind w:left="0" w:right="-648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п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начальника Департамента безопасности                           ОАО «Холдинг МРС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олдинг МР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120"/>
              <w:ind w:left="0" w:right="-648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хли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эксперт отдела по организации и проведению аудита Департамента внутреннего аудита                ОАО «Холдинг МРС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олдинг МР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120"/>
              <w:ind w:left="0" w:right="-648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шалов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эксперт отдела контроля инвестиционной деятельности Департамента внутреннего аудита              ОАО «Холдинг МРС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олдинг МР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120"/>
              <w:ind w:left="0" w:right="-648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и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нализа и контроля корпоративного управления Департамента корпоративного управления и взаимодействия с акционерами                            ОАО «Холдинг МРС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олдинг МР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3%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воздержался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>Вопрос 2: Об определении даты заседания Совета директоров по рассмотрению вопросов, связанных с подготовкой к проведению годового Общего собрания акционеров Общества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  <w:sz w:val="26"/>
          <w:szCs w:val="26"/>
        </w:rPr>
        <w:t>Определить дату заседания Совета директоров Общества, проводимого для рассмотрения вопросов, связанных с подготовкой к проведению годового Общего собрания акционеров Общества (в том числе, об определении даты, места и времени проведения годового общего собрания акционеров; об определении  повестки дня годового общего собрания акционеров; определении даты составления списка лиц, имеющих право на участие  в годовом общем собрании акционеров; об утверждении формы и текста бюллетеней для голосования и т.д.) - 04 мая 2010 год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</w:t>
      </w:r>
    </w:p>
    <w:p>
      <w:pPr>
        <w:pStyle w:val="Heading"/>
        <w:widowControl w:val="false"/>
        <w:tabs>
          <w:tab w:val="clear" w:pos="708"/>
          <w:tab w:val="left" w:pos="142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ab/>
        <w:tab/>
        <w:tab/>
        <w:tab/>
        <w:tab/>
        <w:tab/>
        <w:t xml:space="preserve">С.Б. Косарев </w:t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/>
      </w:pPr>
      <w:r>
        <w:rPr>
          <w:sz w:val="26"/>
          <w:szCs w:val="26"/>
        </w:rPr>
        <w:t>Корпоративный секретарь</w:t>
        <w:tab/>
        <w:t>С.В. Лапинская</w:t>
      </w:r>
    </w:p>
    <w:sectPr>
      <w:footerReference w:type="default" r:id="rId3"/>
      <w:type w:val="nextPage"/>
      <w:pgSz w:w="11906" w:h="16838"/>
      <w:pgMar w:left="1418" w:right="567" w:gutter="0" w:header="0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1">
    <w:name w:val=" Знак Знак11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 Знак Знак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">
    <w:name w:val="body text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 Знак Знак9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">
    <w:name w:val=" Знак Знак10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sz w:val="16"/>
      <w:szCs w:val="1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Нумерованный ) Знак Знак"/>
    <w:basedOn w:val="Style11"/>
    <w:qFormat/>
    <w:rPr>
      <w:rFonts w:ascii="Arial" w:hAnsi="Arial" w:eastAsia="Times New Roman" w:cs="Arial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8">
    <w:name w:val="Нумерованный ) Знак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02:00Z</dcterms:created>
  <dc:creator>User</dc:creator>
  <dc:description/>
  <cp:keywords/>
  <dc:language>en-US</dc:language>
  <cp:lastModifiedBy>budeeva</cp:lastModifiedBy>
  <cp:lastPrinted>2010-03-09T16:42:00Z</cp:lastPrinted>
  <dcterms:modified xsi:type="dcterms:W3CDTF">2010-03-16T10:02:00Z</dcterms:modified>
  <cp:revision>2</cp:revision>
  <dc:subject/>
  <dc:title> </dc:title>
</cp:coreProperties>
</file>