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hanges in the List of affiliated persons on </w:t>
      </w:r>
      <w:r>
        <w:rPr>
          <w:b/>
          <w:bCs/>
          <w:color w:val="000000"/>
          <w:sz w:val="24"/>
          <w:szCs w:val="24"/>
          <w:lang w:val="en-US"/>
        </w:rPr>
        <w:t>04.06.200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837"/>
        <w:gridCol w:w="2693"/>
        <w:gridCol w:w="3544"/>
        <w:gridCol w:w="1276"/>
        <w:gridCol w:w="170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company’s name (noncommercial company’s name) or the surname, name, patronymic of the affiliated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 of the legal person or place of residence of the physical person (it is indicated only with the physical person's cons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son (reasons), by virtue of which the person is considered affiliate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the reason (reasons) appea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participation of the affiliated person in the authorized capital of the joint-stock company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067" w:leader="none"/>
                <w:tab w:val="left" w:pos="8761" w:leader="none"/>
                <w:tab w:val="left" w:pos="10320" w:leader="none"/>
                <w:tab w:val="left" w:pos="12304" w:leader="none"/>
                <w:tab w:val="left" w:pos="1457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the joint-stock company's common shares  belonging to the affiliated person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person was excluded from the list of affiliated person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6</w:t>
            </w: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00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Zemlyansky Igor Ivano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lang w:val="en-US"/>
              </w:rPr>
              <w:t>Russian Federation, 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>of the joint stock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Kolesnikov Anton Sergeev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lang w:val="en-US"/>
              </w:rPr>
              <w:t>Russian Federation</w:t>
            </w:r>
            <w:r>
              <w:rPr>
                <w:rStyle w:val="SUBST"/>
                <w:color w:val="000000"/>
              </w:rPr>
              <w:t xml:space="preserve">, </w:t>
            </w:r>
          </w:p>
          <w:p>
            <w:pPr>
              <w:pStyle w:val="Normal"/>
              <w:rPr>
                <w:rStyle w:val="SUBST"/>
                <w:color w:val="000000"/>
                <w:highlight w:val="yellow"/>
                <w:lang w:val="en-US"/>
              </w:rPr>
            </w:pPr>
            <w:r>
              <w:rPr>
                <w:rStyle w:val="SUBST"/>
                <w:color w:val="000000"/>
              </w:rPr>
              <w:t xml:space="preserve"> </w:t>
            </w:r>
            <w:r>
              <w:rPr>
                <w:rStyle w:val="SUBST"/>
                <w:color w:val="000000"/>
                <w:lang w:val="en-US"/>
              </w:rPr>
              <w:t>Moscow 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>of the joint stock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9.06.200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8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chan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chang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making change in the List of affiliated pers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person was included in the list of affiliated pers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6.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ntents of data on affiliated persons befor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545"/>
        <w:gridCol w:w="2836"/>
        <w:gridCol w:w="3544"/>
        <w:gridCol w:w="1134"/>
        <w:gridCol w:w="1710"/>
        <w:gridCol w:w="17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lang w:val="en-US"/>
              </w:rPr>
              <w:t>Syutk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erge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orisovi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lang w:val="en-US"/>
              </w:rPr>
              <w:t>Russian Federation, 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>of the joint stock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6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lang w:val="en-US"/>
              </w:rPr>
              <w:t>Starchenk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leksand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rigorievi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lang w:val="en-US"/>
              </w:rPr>
              <w:t>Russian Federation, Mos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>of the joint stock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6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Знак2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8:00Z</dcterms:created>
  <dc:creator>Prof-RomanovaAA</dc:creator>
  <dc:description/>
  <cp:keywords/>
  <dc:language>en-US</dc:language>
  <cp:lastModifiedBy>budeeva</cp:lastModifiedBy>
  <cp:lastPrinted>2008-05-04T16:51:00Z</cp:lastPrinted>
  <dcterms:modified xsi:type="dcterms:W3CDTF">2008-06-09T07:48:00Z</dcterms:modified>
  <cp:revision>2</cp:revision>
  <dc:subject/>
  <dc:title>Приложение 24</dc:title>
</cp:coreProperties>
</file>