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е дня, а также о следующих принятых советом директоров (наблюдательным советом) эмитента решениях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 утверждении внутренних документов эмитент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сообще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2.1. Содержание решений, принятых Советом директоров эмитента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Вопрос 12: Об утверждении Программы инновационного развития ОАО «МРСК Центра» на 2011-2016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Программу инновационного развитияОАО «МРСК Центра» в соответствии с Приложением № 3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ручить Генеральному директору ОАО «МРСК Центра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Обеспечить корректировку параметров Программы инновационного развития Общества в соответствии со скорректированными параметрами бизнес-плана (в т.ч. инвестиционной программы), в том числе обеспечив пообъектную синхронизацию целевых мероприятий Программы инновационного развития Общества с объектами капитального строительства в инвестиционных программах, утвержденных в соответствии с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редставить на рассмотрение Совета директоров Общества в 4 квартале 2011 года скорректированную в соответствии с п. 2.1. Программу инновационного развития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Ежеквартально выносить на рассмотрение Совета директоров </w:t>
        <w:br/>
        <w:t>ОАО «МРСК Центра» отчет о ходе реализации Программы инновационного развития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2.3. Дата проведения заседания Совета директоров эмитента, на котором принято соответствующее решение: </w:t>
      </w:r>
      <w:r>
        <w:rPr>
          <w:b/>
          <w:bCs/>
          <w:sz w:val="22"/>
          <w:szCs w:val="22"/>
        </w:rPr>
        <w:t>29.07.2011 г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Дата составления и номер протокола заседания Совета директоров эмитента, на котором принято соответствующее решение:</w:t>
      </w:r>
      <w:r>
        <w:rPr>
          <w:b/>
          <w:bCs/>
          <w:sz w:val="22"/>
          <w:szCs w:val="22"/>
        </w:rPr>
        <w:t xml:space="preserve"> Протокол № 17/11 от01.08.2011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Директор по корпоративным отношения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ий на основании довер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Д-ЦА/12 от 27.01.2011г. 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sz w:val="22"/>
          <w:szCs w:val="22"/>
        </w:rPr>
        <w:t>3.2. Дата «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1» августа 2011 г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0:00Z</dcterms:created>
  <dc:creator>Staryh_YD</dc:creator>
  <dc:description/>
  <cp:keywords/>
  <dc:language>en-US</dc:language>
  <cp:lastModifiedBy>budeeva</cp:lastModifiedBy>
  <cp:lastPrinted>2011-08-01T15:20:00Z</cp:lastPrinted>
  <dcterms:modified xsi:type="dcterms:W3CDTF">2011-08-01T13:40:00Z</dcterms:modified>
  <cp:revision>2</cp:revision>
  <dc:subject/>
  <dc:title>Сообщение о существенном факте</dc:title>
</cp:coreProperties>
</file>