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, а также о следующих принятых советом директоров (наблюдательным советом) эмитента решениях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утверждении внутренних документов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сообщения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1. Содержание решений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7. Об утверждении внутренних документов Общества - Положения о материальном стимулировании генерального директора ОАО «МРСК Центра»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Решение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1. Утвердить Положение о материальном стимулировании генерального директора ОАО «МРСК Центра» в новой редакции согласно Приложению №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3 к настоящему решению Совета директоров Обществ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 силу Положение о материальном стимулировании генерального директора ОАО «МРСК Центра», утвержденное решением Совета директоров Общества от 28.11.2008 (Протокол от 02.12.2008 № 19/08).</w:t>
      </w:r>
    </w:p>
    <w:p>
      <w:pPr>
        <w:pStyle w:val="Normal"/>
        <w:ind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8. Об утверждении внутренних документов Общества - Положения о материальном стимулировании и социальном пакете Высших менеджеров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Положение о материальном стимулировании и социальном пакете Высших менеджеров ОАО «МРСК Центра» согласно Приложению № 4 к настоящему решению Совета директоров Обществ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знать утратившим силу Положение о материальном стимулировании Высших менеджеров ОАО «МРСК Центра», утвержденное решением Совета директоров Общества от 01.08.2008 (Протокол от 06.08.2008 №13/08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 11: Об утверждении внутренних документов Общества - Положения о контрольной среде и рисках бизнес-процесса «Управление логистикой, закупками и МТ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Решение: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оложение о контрольной среде и рисках бизнес-процесса «Управление логистикой, закупками и МТО» 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sz w:val="22"/>
          <w:szCs w:val="22"/>
        </w:rPr>
        <w:t xml:space="preserve">2.3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2"/>
          <w:szCs w:val="22"/>
        </w:rPr>
        <w:t>15.07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4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2"/>
          <w:szCs w:val="22"/>
        </w:rPr>
        <w:t xml:space="preserve"> Протокол № 16/11 от18.07.2011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Директор по корпоративным отношения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ующий на основании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Д-ЦА/12 от 27.01.2011г. 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2"/>
          <w:szCs w:val="22"/>
        </w:rPr>
        <w:t>3.2. Дата «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» июля 2011 г.</w:t>
      </w:r>
      <w:bookmarkStart w:id="0" w:name="_GoBack"/>
      <w:bookmarkEnd w:id="0"/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2:00Z</dcterms:created>
  <dc:creator>Staryh_YD</dc:creator>
  <dc:description/>
  <cp:keywords/>
  <dc:language>en-US</dc:language>
  <cp:lastModifiedBy>budeeva</cp:lastModifiedBy>
  <cp:lastPrinted>2011-07-18T14:05:00Z</cp:lastPrinted>
  <dcterms:modified xsi:type="dcterms:W3CDTF">2011-07-18T13:12:00Z</dcterms:modified>
  <cp:revision>2</cp:revision>
  <dc:subject/>
  <dc:title>Сообщение о существенном факте</dc:title>
</cp:coreProperties>
</file>