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заседания совета директоров (наблюдательного совета) эмитента и его повестке дня, а также о следующих принятых советом директоров (наблюдательным советом) эмитента решениях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внутренних документов эмитента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исполнительного органа общества и о досрочном прекращении (приостановлении) его полномочий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mrsk-1.ru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сооб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одержание решений, принятых Советом директоров эмитента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9: Об утверждении скорректированной Программы энергосбережения и повышения энергетической эффективности ОАО «МРСК Центра» на 2011 – 2015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скорректированную Программу энергосбережения и повышения энергетической эффективности ОАО «МРСК Центра» на 2011 – 2015 гг. согласно Приложению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14: Об избрании члена Правления Обществ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ешение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збрать членом Правления Общества Андрюшина Дмитрия Александровича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15: Об одобрении дополнительного соглашения к договору аренды недвижимого имущ</w:t>
      </w:r>
      <w:bookmarkStart w:id="0" w:name="_GoBack"/>
      <w:bookmarkEnd w:id="0"/>
      <w:r>
        <w:rPr>
          <w:b/>
          <w:bCs/>
          <w:sz w:val="20"/>
          <w:szCs w:val="20"/>
        </w:rPr>
        <w:t xml:space="preserve">ества, заключаемого между ОАО «МРСК Центра» и </w:t>
        <w:br/>
        <w:t>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ешение: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Определить цену дополнительного соглашения №5 к договору аренды недвижимого имущества № 07-6/250(2005), 12/05(2005) от «01» июня 2005 г., заключаемого между ОАО «МРСК Центра» и ОАО «СО ЕЭС», являющегося сделкой, в совершении которой имеется заинтересованность, в период с 01.08.2010 г. до 31.03.2011 г. - в размере 31 293,6 (Тридцать одна тысяча двести девяносто три) руб. 60 коп.в месяц, в том числе НДС 18% в сумме 4 773,60 руб.; с 01.04.2011г.  - в размере 31 412,16 (Тридцать одна тысяча четыреста двенадцать) руб. 16 коп.в месяц, в том числе НДС 18% в сумме 4 791,69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включает в себя расходы на коммунальные и эксплуатационные услуг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Одобрить дополнительное соглашение №5 к договору аренды недвижимого имущества № 07-6/250(2005), 12/05(2005) от «01» июня 2005 г., заключаемое между ОАО «МРСК Центра» и ОАО «СО ЕЭС», являющееся сделкой, в совершении которой имеется заинтересованность (далее – Соглашение), на следующих существенных условиях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роны Согла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одатель» - ОАО «МРСК Центра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 - ОАО «СО ЕЭС»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Согла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о Соглашению Стороны договорились внести в договор аренды недвижимого имущества № 07-6/250(2005), 12/05(2005) от «01» июня 2005 г. (далее – Договор)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«Арендатор» обязуется освободить до 01.08.2010 и передать «Арендодателю»  часть арендуемых помещений в размере 742,3 кв.м. по передаточному акту, в состоянии, в котором он их получил, с учетом нормального изн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2. Изложить абзац первый пункта 5.2 Договора в следующей редакции: «В соответствии с отчетом независимого оценщика ООО «Лаир» от 30.12.2008 г. № R-9700/08 величина арендной платы с 01.08.2010 г. составляет 31 293,60 (Тридцать одна тысяча двести девяносто три) руб. 60 коп. в месяц, в том числе НДС по ставке 18% в сумме 4 773,60 (Четыре тысячи семьсот семьдесят три) руб. 60 коп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3. Дополнить пункт 5.2 Договора абзацем следующего содержания: «В соответствии с отчетом независимого оценщика ООО «Лаир» от 28.03.2011 г. № R-13206/11 величина арендной платы с 01.04.2011 г. составляет 31 412,16 (Тридцать одна тысяча четыреста двенадцать) руб. 16 коп. в месяц, в том числе НДС по ставке 18% в сумме 4 791,69 (Четыре тысячи семьсот девяносто один) руб. 69 коп.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4 . Изложить пункт 9.1. Договора в следующей редакции: «Договор аренды действует в течение 7 (семи) лет со дня его государственной регист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5. Приложение № 1 к Договору изложить в редакции Приложения № 1 к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6. Приложение № 2 к Договору изложить в редакции Приложения № 2 к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соглашени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Ежемесячный размер арендной платы в период с 01.08.2010 г. до 31.03.2011 г. составляет 31 293,6 (Тридцать одна тысяча двести девяносто три) руб. 60 коп.в месяц, в том числе НДС 18% в сумме 4 773,60 руб.; с 01.04.2011 г. - 31 412,16 (Тридцать одна тысяча четыреста двенадцать) руб. 16 коп. в месяц, в том числе НДС 18% в сумме 4 791,69 руб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воих взаимоотношениях стороны стремятся избегать споров и разногласий, а в случае возникновения таких противоречий – разрешать их переговорами на основании взаимного соглас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действия Соглашени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вступает в силу с момента его государственной регистрации и действует в течение всего срока действия договора аренды недвижимого имущества № 07-6/250(2005), 12/05(2005) от «01» июня 2005 г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25 Гражданского кодекса  Российской Федерации стороны установили, что условия п.1.1.1. и п. 1.1.2. Соглашения применяются к их отношениям, возникшим с 01.08.2010 г., условия п. 1.1.3. Соглашения применяются к их отношениям, возникшим с 01.04.2011 г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может быть изменено, дополнено, расторгнуто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является неотъемлемой частью договора аренды недвижимого имущества № 07-6/250(2005), 12/05(2005) от «01» июня 2005 г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не оговоренном Соглашением, стороны руководствуются условиями договора аренды недвижимого имущества № 07-6/250(2005), 12/05(2005) от «01» июня 2005 г. и действующим законодательством РФ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составлено в трёх подлинных экземплярах, имеющих равную юридическую силу, - по одному экземпляру для каждой из сторон и один экземпляр для Управления Федеральной службы государственной регистрации, кадастра и картографии по Костромской област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16: Об одобрении договора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ешени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, что размер годовой арендной платы за пользование и владение земельным участком по договору аренды недвижимого имущества, заключаемому между ОАО «МРСК Центра» и ОАО «СО ЕЭС», составляет 34 220 (Тридцать четыре тысячи двести двадцать) руб., в том числе НДС 18% - 5 220 (Пять тысяч двести двадцать) 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добрить договор аренды недвижимого имущества, заключаемый между ОАО «МРСК Центра» и ОАО «СО ЕЭС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роны Договора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одатель» - ОАО «СО ЕЭС»;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 - ОАО «МРСК Центра». 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Договора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обязуется предоставить Арендатору во временное возмездное пользование и владение земельный участок площадью 121 кв. м., с кадастровым номером 67:27:0030828:30, относящийся к категории «земли населенных пунктов», расположенный по адресу: Смоленская область, г. Смоленск, переулок Молодежный, д.5 (далее – Участок), а Арендатор обязуется принять его в возмездное пользование и владение на условиях Договора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и владение Участком устанавливается в твердой сумме в размере 34 220 (Тридцать четыре тысячи двести двадцать) руб., в том числе НДС 18% - 5 220 (Пять тысяч двести двадцать) руб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расчетов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обязан выплачивать арендную плату равными долями ежеквартально в размере 1/4 ставки годовой арендной платы, установленной в п. 2.1 Договора. Арендная плата по Договору вносится Арендатором на расчетный счет Арендодателя ежеквартально, равными долями до 20-го числа последнего месяца квартала на основании счета, выставляемого Арендодателем. Датой исполнения Арендатором обязательства по оплате арендной платы признается дата поступления денежных средств на расчетный счет Арендодателя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Участка составляет сорок девять лет с 01 декабря 2010 года по 30 ноября 2059 года. В соответствии с п. 2 ст. 425 ГК РФ Стороны устанавливают, что Договор распространяет свое действие на отношения сторон, фактически возникшие с 01 декабря 2010 года. Договор считается заключенным с момента государственной регистрации и действует до полного исполнения сторонами своих обязательств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2.3.Информация о лице, избранном в состав Правления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дрюшин Дмитрий Александрович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данного лица в уставном капитале эмитента: </w:t>
      </w:r>
      <w:r>
        <w:rPr>
          <w:b/>
          <w:bCs/>
          <w:sz w:val="20"/>
          <w:szCs w:val="20"/>
        </w:rPr>
        <w:t>такой доли нет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принадлежащих данному лицу обыкновенных акций эмитента: </w:t>
      </w:r>
      <w:r>
        <w:rPr>
          <w:b/>
          <w:bCs/>
          <w:sz w:val="20"/>
          <w:szCs w:val="20"/>
        </w:rPr>
        <w:t>такой доли нет;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данного лица в уставном капитале дочерних и зависимых обществ акционерного общества: </w:t>
      </w:r>
      <w:r>
        <w:rPr>
          <w:b/>
          <w:bCs/>
          <w:sz w:val="20"/>
          <w:szCs w:val="20"/>
        </w:rPr>
        <w:t>такой доли нет;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принадлежащих данному лицу обыкновенных акций дочерних и/или зависимых обществ акционерного общества: </w:t>
      </w:r>
      <w:r>
        <w:rPr>
          <w:b/>
          <w:bCs/>
          <w:sz w:val="20"/>
          <w:szCs w:val="20"/>
        </w:rPr>
        <w:t>такой доли нет;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: </w:t>
      </w:r>
      <w:r>
        <w:rPr>
          <w:b/>
          <w:bCs/>
          <w:sz w:val="20"/>
          <w:szCs w:val="20"/>
        </w:rPr>
        <w:t>такой доли нет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0"/>
          <w:szCs w:val="20"/>
        </w:rPr>
        <w:t xml:space="preserve">2.4. Дата проведения заседания Совета директоров эмитента, на котором принято соответствующее решение: </w:t>
      </w:r>
      <w:r>
        <w:rPr>
          <w:b/>
          <w:bCs/>
          <w:sz w:val="20"/>
          <w:szCs w:val="20"/>
        </w:rPr>
        <w:t>15.08.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2.5. Дата составления и номер протокола заседания Совета директоров эмитента, на котором принято соответствующее решение:</w:t>
      </w:r>
      <w:r>
        <w:rPr>
          <w:b/>
          <w:bCs/>
          <w:sz w:val="20"/>
          <w:szCs w:val="20"/>
        </w:rPr>
        <w:t xml:space="preserve"> Протокол № 18/11 от17.08.2011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дпись</w:t>
      </w:r>
    </w:p>
    <w:p>
      <w:pPr>
        <w:pStyle w:val="Normal"/>
        <w:rPr/>
      </w:pPr>
      <w:r>
        <w:rPr>
          <w:sz w:val="20"/>
          <w:szCs w:val="20"/>
        </w:rPr>
        <w:t xml:space="preserve">3.1. Директор по корпоративномууправлени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департамента корпо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и взаимодействия с акционер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ий на основании довер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Д-ЦА/12 от 27.01.2011г.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sz w:val="20"/>
          <w:szCs w:val="20"/>
        </w:rPr>
        <w:t>3.2. Дата «17» августа 2011 г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7:00Z</dcterms:created>
  <dc:creator>Staryh_YD</dc:creator>
  <dc:description/>
  <cp:keywords/>
  <dc:language>en-US</dc:language>
  <cp:lastModifiedBy>budeeva</cp:lastModifiedBy>
  <cp:lastPrinted>2011-08-17T10:41:00Z</cp:lastPrinted>
  <dcterms:modified xsi:type="dcterms:W3CDTF">2011-08-17T09:47:00Z</dcterms:modified>
  <cp:revision>2</cp:revision>
  <dc:subject/>
  <dc:title>Сообщение о существенном факте</dc:title>
</cp:coreProperties>
</file>