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26"/>
        </w:rPr>
      </w:pPr>
      <w:r>
        <w:rPr>
          <w:b w:val="false"/>
          <w:color w:val="000000"/>
          <w:sz w:val="16"/>
          <w:szCs w:val="26"/>
        </w:rPr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0» августа 2010 года</w:t>
        <w:tab/>
        <w:t>г. Москва</w:t>
        <w:tab/>
        <w:t>№ 09/10</w:t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7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 xml:space="preserve">Алюшенко И.Д., Бинько Г.Ф., Гуджоян Д.О., Раковский Э.К., </w:t>
      </w:r>
      <w:r>
        <w:rPr>
          <w:b/>
          <w:bCs/>
          <w:color w:val="000000"/>
          <w:sz w:val="26"/>
          <w:szCs w:val="26"/>
        </w:rPr>
        <w:t xml:space="preserve">Спирин Д.А., </w:t>
      </w:r>
      <w:r>
        <w:rPr>
          <w:b/>
          <w:color w:val="000000"/>
          <w:sz w:val="26"/>
          <w:szCs w:val="26"/>
        </w:rPr>
        <w:t xml:space="preserve">Чеботарев С.В. 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Федоров В.Н</w:t>
      </w:r>
      <w:r>
        <w:rPr>
          <w:bCs w:val="false"/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sz w:val="26"/>
          <w:szCs w:val="26"/>
        </w:rPr>
        <w:t>20</w:t>
      </w:r>
      <w:r>
        <w:rPr>
          <w:color w:val="000000"/>
          <w:sz w:val="26"/>
          <w:szCs w:val="26"/>
        </w:rPr>
        <w:t>.08.2010 года.</w:t>
      </w:r>
    </w:p>
    <w:p>
      <w:pPr>
        <w:pStyle w:val="Heading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Комитета по технологическому присоединению к электрическим сетям при Совете директоров ОАО «МРСК Центра» на 2010-201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/>
      </w:pPr>
      <w:r>
        <w:rPr>
          <w:sz w:val="26"/>
          <w:szCs w:val="26"/>
        </w:rPr>
        <w:t>О рассмотрении информации ОАО «МРСК Центра» «О наиболее проблемных жалобах и обращениях, поступивших в Общество в июн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АО «МРСК Центра» «О текущей ситуации в деятельности Общества по технологическому присоединению потребителей к электрическим сетям во 2 квартале 2010 года» для последующего предоставления в Совет директоров Общества.</w:t>
      </w:r>
    </w:p>
    <w:p>
      <w:pPr>
        <w:pStyle w:val="Heading"/>
        <w:widowControl w:val="false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 1</w:t>
      </w:r>
      <w:r>
        <w:rPr>
          <w:b/>
          <w:sz w:val="26"/>
          <w:szCs w:val="26"/>
        </w:rPr>
        <w:t>:</w:t>
        <w:tab/>
      </w:r>
      <w:r>
        <w:rPr>
          <w:b/>
          <w:bCs/>
          <w:sz w:val="26"/>
          <w:szCs w:val="26"/>
        </w:rPr>
        <w:t>Об избрании Заместителя Председателя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>збрать Заместителем Председателя Комитета по технологическому присоединению к электрическим сетям при Совете директоров ОАО «</w:t>
      </w:r>
      <w:r>
        <w:rPr>
          <w:bCs/>
          <w:sz w:val="26"/>
          <w:szCs w:val="26"/>
        </w:rPr>
        <w:t>МРСК Центра</w:t>
      </w:r>
      <w:r>
        <w:rPr>
          <w:sz w:val="26"/>
          <w:szCs w:val="26"/>
        </w:rPr>
        <w:t>» Федорова Вадима Николаевича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юшенко Игорь Дмитрие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2: Об утверждении Плана работы Комитета по технологическому присоединению к электрическим сетям при Совете директоров ОАО «МРСК Центра» на 2010-2011 г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Утвердить План работы Комитета п</w:t>
      </w:r>
      <w:r>
        <w:rPr>
          <w:bCs/>
          <w:iCs/>
          <w:sz w:val="26"/>
          <w:szCs w:val="26"/>
        </w:rPr>
        <w:t xml:space="preserve">о технологическому присоединению к электрическим сетям при Совете </w:t>
      </w:r>
      <w:r>
        <w:rPr>
          <w:bCs/>
          <w:spacing w:val="-2"/>
          <w:sz w:val="26"/>
          <w:szCs w:val="26"/>
        </w:rPr>
        <w:t>директоров ОАО «МРСК Центра» на 2009-2010 гг. согласно приложению 1 к настоящему решению Комитета п</w:t>
      </w:r>
      <w:r>
        <w:rPr>
          <w:bCs/>
          <w:iCs/>
          <w:sz w:val="26"/>
          <w:szCs w:val="26"/>
        </w:rPr>
        <w:t>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юшенко Игорь Дмитрие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3: О рассмотрении информации ОАО «МРСК Центра» «О наиболее проблемных жалобах и обращениях, поступивших в Общество в июн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информацию ОАО «МРСК Центра» «О наиболее проблемных жалобах и обращениях, поступивших в Общество в июне 2010 года, по вопросам технологического присоединения к распределительным электрическим сетям Общества» в соответствии с приложением 2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юшенко Игорь Дмитрие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4: О рассмотрении отчета ОАО «МРСК Центра» «О текущей ситуации в деятельности Общества по технологическому присоединению потребителей к электрическим сетям во 2 квартале 2010 года» для последующего предоставления в Совет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 Принять к сведению о</w:t>
      </w:r>
      <w:r>
        <w:rPr>
          <w:bCs/>
          <w:sz w:val="26"/>
          <w:szCs w:val="26"/>
        </w:rPr>
        <w:t xml:space="preserve">тчет ОАО «МРСК Центра» «О текущей ситуации в деятельности Общества по технологическому присоединению потребителей к электрическим сетям во 2 квартале 2010 года» согласно приложению 3 к настоящему решению Комитета </w:t>
      </w:r>
      <w:r>
        <w:rPr>
          <w:sz w:val="26"/>
          <w:szCs w:val="26"/>
        </w:rPr>
        <w:t>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Представить на рассмотрение Совету директоров ОАО «МРСК Центра» информацию Комитета </w:t>
      </w:r>
      <w:r>
        <w:rPr>
          <w:spacing w:val="-2"/>
          <w:sz w:val="26"/>
          <w:szCs w:val="26"/>
        </w:rPr>
        <w:t xml:space="preserve">по технологическому присоединению к электрическим сетям «О технологическом присоединении потребителей к электрическим сетям Общества </w:t>
      </w:r>
      <w:r>
        <w:rPr>
          <w:bCs/>
          <w:sz w:val="26"/>
          <w:szCs w:val="26"/>
        </w:rPr>
        <w:t>во 2 квартале 2010 года»</w:t>
      </w:r>
      <w:r>
        <w:rPr>
          <w:spacing w:val="-2"/>
          <w:sz w:val="26"/>
          <w:szCs w:val="26"/>
        </w:rPr>
        <w:t xml:space="preserve"> не позднее 3 дней с момента принятия настоящего решения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юшенко Игорь Дмитриевич</w:t>
        <w:tab/>
        <w:tab/>
        <w:t>- «воздержался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ind w:left="426" w:hanging="426"/>
        <w:jc w:val="both"/>
        <w:rPr>
          <w:b w:val="false"/>
          <w:b w:val="false"/>
          <w:color w:val="000000"/>
          <w:sz w:val="16"/>
          <w:szCs w:val="26"/>
        </w:rPr>
      </w:pPr>
      <w:r>
        <w:rPr>
          <w:b w:val="false"/>
          <w:color w:val="000000"/>
          <w:sz w:val="16"/>
          <w:szCs w:val="26"/>
        </w:rPr>
      </w:r>
    </w:p>
    <w:p>
      <w:pPr>
        <w:pStyle w:val="Normal"/>
        <w:jc w:val="both"/>
        <w:rPr/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лан работы Комитета п</w:t>
      </w:r>
      <w:r>
        <w:rPr>
          <w:b w:val="false"/>
          <w:iCs/>
        </w:rPr>
        <w:t xml:space="preserve">о технологическому присоединению к электрическим сетям при Совете </w:t>
      </w:r>
      <w:r>
        <w:rPr>
          <w:b w:val="false"/>
        </w:rPr>
        <w:t>директоров ОАО «МРСК Центра» на 2009-2010 гг.» (приложение 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я ОАО «МРСК Центра» «О наиболее проблемных жалобах и обращениях, поступивших в Общество в июне 2010 года, по вопросам технологического присоединения к распределительным электрическим сетям Общества» (приложение 2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Отчет ОАО «МРСК Центра» «О текущей ситуации в деятельности Общества по технологическому присоединению потребителей к электрическим сетям во 2 квартале 2010 года» (приложение 3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8-20T11:27:00Z</dcterms:modified>
  <cp:revision>63</cp:revision>
  <dc:subject/>
  <dc:title/>
</cp:coreProperties>
</file>