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i/>
          <w:sz w:val="26"/>
          <w:szCs w:val="26"/>
        </w:rPr>
        <w:t>Сведения о кандидатах в члены Совета директоров Обще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21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3"/>
        <w:gridCol w:w="2663"/>
        <w:gridCol w:w="2004"/>
        <w:gridCol w:w="6278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8"/>
                <w:szCs w:val="18"/>
              </w:rPr>
              <w:t>Кандидатура в Совет директоров Общ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кандидата в Совет директоров Об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ах управления/совещательных органах (на момент выдви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Светлана 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инвестиций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, Государственная Академия управл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 xml:space="preserve">: экономист-менедж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8 - главный специалист, менеджер Управления бизнес-планирования, КПЭ и инвестиций Центра управления Межрегиональными  распределительными сетевыми комплексами ОАО «ФСК ЕЭС»</w:t>
              <w:br/>
              <w:t>2008 – по настоящее время - начальник департамента инвестиций  ОАО «Холдинг МРСК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Северного Кавказ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Сибир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Иван Владими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 Российский Новый Университ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юриспруденц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bCs/>
                <w:sz w:val="18"/>
                <w:szCs w:val="18"/>
              </w:rPr>
              <w:t xml:space="preserve">:  юрис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7 - Заместитель директора ЗАО «ФИНЭКС ЦЕНТР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- Директор ЗАО «ФИНЭКС ЦЕНТР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- Директор ООО «ФЭСТ Консалтинг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по настоящее время - 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жоян Дмитрий Олег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РСК Центр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8, Международный университет (International University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ость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акалавр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9, Московский автомобильнодорожный институт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ость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рганизация перевозок и управление на транспорте (по вид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женер-менедж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ая степень:</w:t>
            </w:r>
            <w:r>
              <w:rPr>
                <w:bCs/>
                <w:sz w:val="18"/>
                <w:szCs w:val="18"/>
              </w:rPr>
              <w:t xml:space="preserve"> кандидат экономических на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05-02.2006 – Коммерческий директор ООО «Орегон» (генеральный директор ООО «Криокор АО» по совместительству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06-11.2009 – Коммерческий директор ЗАО «Криокор-Энерг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9-02.2010 –  Директор по экономике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0-12.2010 –  Заместитель генерального директора по корпоративному управлению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12.2010-02.2011 –  Исполняющий обязанности генерального директора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1-  по настоящее  время- Генеральный директор ОАО «МРСК Центр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ординационного совета по делам молодежи в научной и образовательной сфере при Совете при Президенте Российской Федерации по науке, технологиям и образова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Алексей Владими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, Московская государственная юридическая академ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8 - Заместитель начальника Юридического Департамента ОАО РАО «ЕЭС России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по настоящее время - Заместитель начальника Департамента правового обеспечения ОАО «Холдинг МРС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ева Мадина Валерь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экономического регулирования и имущественных отно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ЭК Минэнерго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1, Северо-Осетинский государственный университет им. К.Л. Хетагур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юриспруден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>: 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1-2007 - секретарь судебных заседаний, консультант суда, помощник судьи Ленинского районного суда г. Владикавка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-2008 - ведущий специалист-эксперт, главный специалист-эксперт отдела имущественных отношений в ТЭК Управления правового обеспечения и имущественных отношений в ТЭК Федерального агентства по энергетике, г. Моск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 - советник Экспертно-аналитического управления Федерального агентства по управлению государственным имуществом, г. Москв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09 -2010 - начальник отдела корпоративного управления, заместитель директора Департамента экономического регулирования и имущественных отношений в ТЭК Минэнерго России, г. Москв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0 – по настоящее время - </w:t>
            </w:r>
            <w:r>
              <w:rPr>
                <w:sz w:val="18"/>
                <w:szCs w:val="18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совета директоров ОАО «ОГК-5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совета директоров ОАО «ОГК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совета директоров ОАО «ДРС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Михаил Юрье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Правления, Заместитель Генерального директора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 Санкт-Петербургский государственный университет экономики и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:  мировая эконом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эконом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5-07.2010 – консультант, заместитель начальника отдела, референт, начальник отдела, заместитель начальника департамента, директор департамента государственного регулирования тарифов, инфраструктурных реформ и энергоэффективно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>07.2010  - по настоящее  время - Заместитель Генерального директора ОАО «Холдинг МРС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О ЕЭ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Наблюдательного Совета НП «Совет рынк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 Ф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елкин Алексе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, 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 Московская государственная юридическая академ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 – юриспруден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 Московский государственный технический университет им.Н.Э. Баума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 – оптические приборы и систе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инженер-опт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 – Заместитель генрального директора ООО «Газойл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 – Начальник сводно-аналитического управления Федеральной налоговой служб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 – Советник министра, Начальник Главного  правового управления Министерства обороны РФ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>2009  - по настоящее  время - Заместитель Генерального директора по корпоративному управлению и собственности ОАО «Холдинг МРС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Центра и  Приволжья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ов ОАО «Центр оптимизации расчетов ЕЭ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седатель Комитета по аудиту Совета директоров ОАО «МРСК Центр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Комитета по стратегии и развитию Совета директоров ОАО «МРСК Центр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кадрам и вознаграждениям Совета директоров ОАО «МРСК Цент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цев Сергей Олег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й документации и новых технологий Департамента оперативного контроля и управления в электроэнергетике и мобподготовки в ТЭК Минэнерго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, Челябинский государственный технический университ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 промышленная теплоэнерге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8, Южно-Ураль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 Экономика и управление на предприятиях (по отрасля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экономист-менедж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06 – 11.2008 - Начальник Управления стратегического развития и инвестиций ОАО «Территориальная генерирующая компания №10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8 – 10.2010 - Заместитель руководителя департамента производственно-технической деятельности и перспективного развития ЗАО «Комплексные энерегетические системы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0 – по настоящее  время - Начальник отдела технической документации и новых технологий Департамента оперативного контроля и управления в электроэнергетике и мобподготовки в ТЭК Минэнерго Ро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Альберт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ата первого избрания в состав Совета директоров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меститель Генерального директора - Руководитель Аппарата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, Житомирское высшее зенитно-ракетное командное училище ПВО им.Ленинского комсомол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командно-тактическое, радиотехнических средств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офицер с высшим военным специальным образованием, инженера по эксплуатации радиотехнически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, Военная командная Краснознаменная академия ПВО имени Маршала Советского Союза Жукова Г.К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командно-штабное, оперативно-тактических войск противовоздушной оборо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, Российская Академия государственной службы при Президенте РФ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Государственное и муниципальное управление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1972 – 03.2007 – </w:t>
            </w:r>
            <w:bookmarkStart w:id="0" w:name="OLE_LINK5"/>
            <w:bookmarkStart w:id="1" w:name="OLE_LINK4"/>
            <w:bookmarkEnd w:id="0"/>
            <w:r>
              <w:rPr>
                <w:sz w:val="18"/>
                <w:szCs w:val="18"/>
              </w:rPr>
              <w:t>Служба на различных должностях в Вооруженных Силах и Федеральной службе безопасности РФ</w:t>
            </w:r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07 – 07.2007  – Главный специалист ОАУ службы Вице-президента – директора по безопасности ООО «ГРУППА АВТОВ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2007 – 08.2007 – Руководитель Аппарата Губернатора области и Правительства области Представительства Амурской обла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08 – 03.2009  – Руководитель Представительства Амурской области при Президенте РФ и Правительстве РФ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>03.2009  - по настоящее время - Заместитель Генерального директора – руководитель Аппарата 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ов ОАО «МОЭСК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Сибир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ов ОАО «Лен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НП «КОНЦ ЕЭ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тин Алексей Владими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о экономик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Московский Государственный университет им. М.В. Ломон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 – экономист-киберне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06 -2008 – Заместитель  директора  ФМС Ро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по настоящее время – Директор по экономике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меститель Председателя Комитета по аудиту Совета директоров ОАО «МРСК Центр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ткин Сергей Борисович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30.05.2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филиала ОАО «СО ЕЭС» ОДУ Цент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3,  Московский энергетический институ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 xml:space="preserve"> – тепловые электрические стан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инженер- теплоэнергет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3 – по настоящее время - Генеральный директор Филиала ОАО «СО ЕЭС» ОДУ Цент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Совета директора ОАО «МРСК Центра и Приволжья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арченко Александр Григорьевич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30.05.2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о энергетике ОАО «НЛМК»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991, 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Факультет: </w:t>
            </w:r>
            <w:r>
              <w:rPr>
                <w:sz w:val="18"/>
                <w:szCs w:val="18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4.2004 – 10.2007  - Заместитель генерального директора по энергетическому комплексу  ООО «Румелк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2007 - по настоящее время - Директор по энергетике ОАО «НЛМ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Совета директоров ОАО «Липецкая городская энергетическая компания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Совета директоров ОАО «Липецкая энергосбытовая комп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Совета директоров ОАО «Липецкоблгаз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Алтай-Кок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лен Комитета по аудиту Совета директоров ОАО «МРСК Цент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кадрам и вознаграждениям Совета директоров ОАО «МРСК Цент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ргей Владими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оветник директора по энергетике ОАО «НЛМК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02,  Липецкий государственный технический университет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sz w:val="18"/>
                <w:szCs w:val="18"/>
              </w:rPr>
              <w:t>: Прикладная матема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>инженер-матема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04, Кандидат технических наук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Специальность:  </w:t>
            </w:r>
            <w:r>
              <w:rPr>
                <w:sz w:val="18"/>
                <w:szCs w:val="18"/>
              </w:rPr>
              <w:t>Автоматизация и управление технологически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ами и производствами (промышленно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3.2006– 10.2007 - главный специалист представительства ОАО «НЛМК» в  г. Москв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7-  по настоящее время - Начальник Управления по энергетической политик ОАО «НЛМК», Советник директора по энергетике ОАО «НЛМ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лен Совета директоров ОАО «Липецкая городская энергетическая компания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лен Совета директоров ОАО «Липецкая энергосбытовая компания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седатель Комитета по технологическому присоединению к электрическим сетям при Совете директоров ОАО «МРСК Центр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 по стратегии  и развитию Совета директоров ОАО «МРСК Цент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Аркадий Вячеслав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Инвестиционный холдинг «Энергетический Союз», Генеральный дир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 xml:space="preserve">инженер-математ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по настоящее время - Генеральный директор ЗАО «Инвестиционный холдинг «Энергетический Союз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Татьяна Пет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акультет: </w:t>
            </w:r>
            <w:r>
              <w:rPr>
                <w:sz w:val="18"/>
                <w:szCs w:val="18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8 – Член Правления, Главный бухгалтер ОАО «Мосэнерг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– по настоящее время - Заместитель генерального директора по стратегии и развитию ЗАО «Инвестиционный холдинг «Энергетический Союз»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нис Александр Маркович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09.12.2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Просперити Кэпитал Менеджмент (РФ) Лтд.»,  Дир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001, 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>2006 – по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Совета директоров ОАО «ТГК № 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Башкирэнерг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Денис Александ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11.06.2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Просперити Кэпитал Менеджмент (РФ) Лтд.»,  Директор по корпоративному управл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002, Московский государственный университет путей сообщен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> Ваго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 xml:space="preserve">: Инженер путей сообщения, меха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>: Менеджмент вагоноремонтного производ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006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Специальность: </w:t>
            </w: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>: юрис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2005 - 06.2007 - Юрист ООО «НТП-Аудит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2007 - по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«МРСК Центра и Приволж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Ростпромстрой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Новгородсеть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Южтрубопровод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Твер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молен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Энергоспецмонта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Дальхимфар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ТГК № 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еленгинский ЦК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 по кадрам и вознаграждениям Совета директоров ОАО «МРСК Цент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надежности Совета директоров ОАО «МРСК Цен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 по технологическому присоединению к электрическим сетям при Совете директоров ОАО «МРСК Цент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кин Роман Алексее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го избрания в состав Совета директоров 11.06.2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Высш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5, 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акультет: </w:t>
            </w:r>
            <w:r>
              <w:rPr>
                <w:sz w:val="18"/>
                <w:szCs w:val="18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>08.2006 – по настоящее время  - Заместитель Директора Представительства «Просперити Кэпитал Менеджмент (РФ) Лтд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Башкир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Дагестанская энергосбытов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Дальэнергомонта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Энергоспецмонта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НОВГОРОДСЕТЬ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НОВАЯ Э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НОВГОРОДОБЛКОММУНЭЛЕКТ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евзапэлектросеть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МОЛЕН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ТГК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"Тверская Энергоремонтн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агадан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Южтрубопроводстрой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аудиту Совета директоров ОАО «МРСК Цент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стратегии и развитию Совета директоров ОАО «МРСК Цент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енис Викто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 </w:t>
            </w:r>
            <w:r>
              <w:rPr>
                <w:sz w:val="18"/>
                <w:szCs w:val="18"/>
              </w:rPr>
              <w:t>Государстенно-право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>: юр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, Заместитель Исполнительного директора, Исполнительный директор Ассоциации по защите прав инвес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ЗАО «Байкалвест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Дальсвяз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ОЭ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МРСК Волг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Совета директоров ОАО «МРСК Северо-Зап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ОГК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ОЭ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Совета директоров ОАО «Центр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ЮТ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Александр Викто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Высш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5,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акультет: </w:t>
            </w:r>
            <w:r>
              <w:rPr>
                <w:sz w:val="18"/>
                <w:szCs w:val="18"/>
              </w:rPr>
              <w:t>Финансы и креди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: </w:t>
            </w:r>
            <w:r>
              <w:rPr>
                <w:sz w:val="18"/>
                <w:szCs w:val="18"/>
              </w:rPr>
              <w:t xml:space="preserve">Экономис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, Заместитель Исполнительного директора Ассоциации по защите прав инвес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Дальсвяз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Центр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ЮТ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ОАО «Сибирь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 ЗАО «Н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ргей Вадим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Ассоциация по защите прав инвесторов, Экспе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996,  Государственная  академия нефти и газа им. И.М Губкин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: </w:t>
            </w:r>
            <w:r>
              <w:rPr>
                <w:sz w:val="18"/>
                <w:szCs w:val="18"/>
              </w:rPr>
              <w:t>Прикладная математи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  <w:r>
              <w:rPr>
                <w:sz w:val="18"/>
                <w:szCs w:val="18"/>
              </w:rPr>
              <w:t>: инженер-математ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 Ассоциации по защите прав инвестор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стратегическому планированию Совета директоров ОАО «МОЭС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тета по стратегии и развитию Совета директоров ОАО «МРСК Вол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 по стратегическому развитию Совета директоров ОАО «Северо-Западный Телеком»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3:00Z</dcterms:created>
  <dc:creator>Lapinskaya_SV</dc:creator>
  <dc:description/>
  <cp:keywords/>
  <dc:language>en-US</dc:language>
  <cp:lastModifiedBy>Lapinskaya_SV</cp:lastModifiedBy>
  <cp:lastPrinted>2010-05-06T13:56:00Z</cp:lastPrinted>
  <dcterms:modified xsi:type="dcterms:W3CDTF">2011-03-11T10:17:00Z</dcterms:modified>
  <cp:revision>33</cp:revision>
  <dc:subject/>
  <dc:title/>
</cp:coreProperties>
</file>