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кандидатуре Аудитора ОАО «МРСК Цент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00" w:type="pct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4661"/>
      </w:tblGrid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фирменное наименование (или ФИО индивидуального аудитора):   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СМ Топ-Ауди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:   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700257540</w:t>
            </w:r>
          </w:p>
        </w:tc>
      </w:tr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020834</w:t>
            </w:r>
          </w:p>
        </w:tc>
      </w:tr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119285, г. Моск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довкина, д.4</w:t>
            </w:r>
          </w:p>
        </w:tc>
      </w:tr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  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119017, г. Моск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 Ордынка, д.54, стр.2</w:t>
            </w:r>
          </w:p>
        </w:tc>
      </w:tr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495) 363-28-48</w:t>
            </w:r>
          </w:p>
        </w:tc>
      </w:tr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  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495) 981-41-21</w:t>
            </w:r>
          </w:p>
        </w:tc>
      </w:tr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тернет-сайта аудитора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il@top-audit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audit.ru/</w:t>
              </w:r>
            </w:hyperlink>
          </w:p>
        </w:tc>
      </w:tr>
      <w:tr>
        <w:trPr/>
        <w:tc>
          <w:tcPr>
            <w:tcW w:w="3945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саморегулируемой организации аудиторов</w:t>
            </w:r>
          </w:p>
        </w:tc>
        <w:tc>
          <w:tcPr>
            <w:tcW w:w="4661" w:type="dxa"/>
            <w:tcBorders>
              <w:bottom w:val="single" w:sz="6" w:space="0" w:color="CDD7E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СМ Топ-Аудит» является членом Саморегулируемой Организации Аудиторов - Некоммерческое партнерство «Российская Коллегия аудиторов» (номер регистрации 10305006873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ое партнерство «Российская Коллегия аудиторов» является саморегулируемым аудиторским объединением, аккредитованным при Министерстве финансов Российской Федерации (Приказ МФ РФ № 145 от 16.07.02, Свидетельство об аккредитации РКА № 5 от 17.07.02)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op-audit.ru" TargetMode="External"/><Relationship Id="rId3" Type="http://schemas.openxmlformats.org/officeDocument/2006/relationships/hyperlink" Target="http://www.top-aud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8:00Z</dcterms:created>
  <dc:creator>User</dc:creator>
  <dc:description/>
  <cp:keywords/>
  <dc:language>en-US</dc:language>
  <cp:lastModifiedBy>Lapinskaya_SV</cp:lastModifiedBy>
  <cp:lastPrinted>2008-04-30T12:53:00Z</cp:lastPrinted>
  <dcterms:modified xsi:type="dcterms:W3CDTF">2011-04-18T04:37:00Z</dcterms:modified>
  <cp:revision>5</cp:revision>
  <dc:subject/>
  <dc:title/>
</cp:coreProperties>
</file>