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дельных решениях Совета директоров эмитента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добрении сделок, признаваемых в соответствии с законодательством Российской Федерации крупными сделками и (или) сделками, в совершении которых имеется заинтересованно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сообщения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Содержание реше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 № 15: Об одобрении договора компенсации нарушенного права собственности (компенсация затрат по реконструкции ВЛ 35-110кВ  на ПС 330кВ «Белгород»  и ПС 35кВ «Белгород»), заключаем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 </w:t>
      </w:r>
      <w:r>
        <w:rPr>
          <w:sz w:val="22"/>
          <w:szCs w:val="22"/>
        </w:rPr>
        <w:t>Признать утратившим силу решение Совета директоров ОАО «МРСК Центра» от 31.05.2010 (Протокол от 02.06.2010 № 12/10) по вопросу № 16 «Об одобрении договора на оказание услуг по выносу (переустройству) ЛЭП 35-110 кВ (реконструкция подстанций ПС 330кВ «Белгород» и ПС 35кВ «Белгород»), заключаемого между ОАО «МРСК Центра» и ОАО «ФСК ЕЭС», являющегося сделкой, в совершении которой имеется заинтересованность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ределить, что предварительный размер компенсации, подлежащей выплате Заявителем  определяется в соответствии с укрупненным сметным расчетом и расчетом затрат Собственника на переустройство ВЛ35-110 кВ, включая, но не ограничиваясь: все фактические затраты Собственника на выполнение строительно-монтажных работ (материалы и оборудование), демонтаж, расходы на оплату государственной пошлины и иных сборов, расходов, связанных с созданием/изменением землеустроительной документации, техническую документацию и кадастровые паспорта на Объект, регистрацией права землепользования и внесением изменений в сведения о зарегистрированных правах Собственника в подразделениях Федеральной регистрационной службы, возмещение убытков Собственника, все остальные прочие  затраты, связанные  с переносом и реконструкцией участков ВЛ,  и  составляет сумму: 12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326 622 </w:t>
      </w:r>
      <w:r>
        <w:rPr>
          <w:bCs/>
          <w:sz w:val="22"/>
          <w:szCs w:val="22"/>
        </w:rPr>
        <w:t>(Сто двадцать два</w:t>
      </w:r>
      <w:r>
        <w:rPr>
          <w:color w:val="000000"/>
          <w:spacing w:val="6"/>
          <w:sz w:val="22"/>
          <w:szCs w:val="22"/>
        </w:rPr>
        <w:t xml:space="preserve"> миллиона триста двадцать шесть тысяч шестьсот двадцать два</w:t>
      </w:r>
      <w:r>
        <w:rPr>
          <w:bCs/>
          <w:sz w:val="22"/>
          <w:szCs w:val="22"/>
        </w:rPr>
        <w:t>) руб. 22 коп.</w:t>
      </w:r>
      <w:r>
        <w:rPr>
          <w:sz w:val="22"/>
          <w:szCs w:val="22"/>
        </w:rPr>
        <w:t>, в том числе НДС 18% в сумме</w:t>
      </w:r>
      <w:r>
        <w:rPr>
          <w:color w:val="000000"/>
          <w:spacing w:val="3"/>
          <w:sz w:val="22"/>
          <w:szCs w:val="22"/>
        </w:rPr>
        <w:t xml:space="preserve"> 18 659 993 (Восемнадцать миллионов шестьсот пятьдесят девять тысяч девятьсот девяносто три)</w:t>
      </w:r>
      <w:r>
        <w:rPr>
          <w:color w:val="000000"/>
          <w:spacing w:val="7"/>
          <w:sz w:val="22"/>
          <w:szCs w:val="22"/>
        </w:rPr>
        <w:t xml:space="preserve"> руб.</w:t>
      </w:r>
      <w:r>
        <w:rPr>
          <w:sz w:val="22"/>
          <w:szCs w:val="22"/>
        </w:rPr>
        <w:t xml:space="preserve"> 22</w:t>
      </w:r>
      <w:r>
        <w:rPr>
          <w:color w:val="000000"/>
          <w:spacing w:val="3"/>
          <w:sz w:val="22"/>
          <w:szCs w:val="22"/>
        </w:rPr>
        <w:t xml:space="preserve"> коп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змер компенсации, подлежащий выплате Заявителем, будет определен по факту выполнения работ  согласно Смете затрат и подписания  Сторонами дополнительного соглашения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Одобрить договор компенсации нарушенного права </w:t>
      </w:r>
      <w:r>
        <w:rPr>
          <w:bCs/>
          <w:sz w:val="22"/>
          <w:szCs w:val="22"/>
        </w:rPr>
        <w:t xml:space="preserve">собственности, </w:t>
      </w:r>
      <w:r>
        <w:rPr>
          <w:sz w:val="22"/>
          <w:szCs w:val="22"/>
        </w:rPr>
        <w:t>заключаемый между ОАО «МРСК Центра» и ОАО«ФСК ЕЭС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тороны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обственник» - ОАО «МРСК Центра» (филиал «Белгородэнерго»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явитель» - ОАО«ФСК ЕЭС» (филиал ОАО «ЦИУС ЕЭС» - ЦИУС Центр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редмет договор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Компенсация нарушенного права собственности ОАО «МРСК Центра»  путем выплаты Собственнику компенсации, связанной с затратами Собственника по осуществлению мероприятий, необходимых для переноса опор воздушных линий электропередач для реконструкции Заявителем заходов ВЛ 35-110кВ на ПС 330кВ «Белгород» и ПС 35кВ «Белгород» (далее по тексту – ПС «Белгород»), расположенных в г. Белгор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договор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варительный размер компенсации, подлежащей выплате Заявителем  определяется в соответствии с укрупненным сметным расчетом и расчетом затрат Собственника на переустройство ВЛ35-110 кВ, включая, но не ограничиваясь: все фактические затраты Собственника на выполнение строительно-монтажных работ (материалы и оборудование), демонтаж, расходы на оплату государственной пошлины и иных сборов, расходов, связанных с созданием/изменением землеустроительной документации, техническую документацию и кадастровые паспорта на Объект, регистрацией права землепользования и внесением изменений в сведения о зарегистрированных правах Собственника в подразделениях Федеральной регистрационной службы, возмещение убытков Собственника, все остальные прочие  затраты, связанные  с переносом и реконструкцией участков ВЛ,  и  составляет сумму: 12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326 622 </w:t>
      </w:r>
      <w:r>
        <w:rPr>
          <w:bCs/>
          <w:sz w:val="22"/>
          <w:szCs w:val="22"/>
        </w:rPr>
        <w:t>(Сто двадцать два</w:t>
      </w:r>
      <w:r>
        <w:rPr>
          <w:color w:val="000000"/>
          <w:spacing w:val="6"/>
          <w:sz w:val="22"/>
          <w:szCs w:val="22"/>
        </w:rPr>
        <w:t xml:space="preserve"> миллиона триста двадцать шесть тысяч шестьсот двадцать два</w:t>
      </w:r>
      <w:r>
        <w:rPr>
          <w:bCs/>
          <w:sz w:val="22"/>
          <w:szCs w:val="22"/>
        </w:rPr>
        <w:t>) руб. 22 коп.</w:t>
      </w:r>
      <w:r>
        <w:rPr>
          <w:sz w:val="22"/>
          <w:szCs w:val="22"/>
        </w:rPr>
        <w:t>, в том числе НДС 18% в сумме</w:t>
      </w:r>
      <w:r>
        <w:rPr>
          <w:color w:val="000000"/>
          <w:spacing w:val="3"/>
          <w:sz w:val="22"/>
          <w:szCs w:val="22"/>
        </w:rPr>
        <w:t xml:space="preserve"> 18 659 993 (Восемнадцать миллионов шестьсот пятьдесят девять тысяч девятьсот девяносто три)</w:t>
      </w:r>
      <w:r>
        <w:rPr>
          <w:color w:val="000000"/>
          <w:spacing w:val="7"/>
          <w:sz w:val="22"/>
          <w:szCs w:val="22"/>
        </w:rPr>
        <w:t xml:space="preserve"> руб.</w:t>
      </w:r>
      <w:r>
        <w:rPr>
          <w:sz w:val="22"/>
          <w:szCs w:val="22"/>
        </w:rPr>
        <w:t xml:space="preserve"> 22</w:t>
      </w:r>
      <w:r>
        <w:rPr>
          <w:color w:val="000000"/>
          <w:spacing w:val="3"/>
          <w:sz w:val="22"/>
          <w:szCs w:val="22"/>
        </w:rPr>
        <w:t xml:space="preserve"> коп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змер компенсации, подлежащий выплате Заявителем, будет определен по факту выполнения работ согласно Смете затрат и подписания Сторонами дополнительного соглашен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разрешения споров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возникнуть по договору, должны решаться путем переговоров между сторонами или направлением претензий. Срок ответа на претензию не должен превышать 14 (четырнадца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разрешения споров и разногласий путем переговоров, их рассмотрение может быть передано в Арбитражный суд в соответствии с законодательством 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ные условия, признаваемые Сторонами существенными</w:t>
      </w:r>
      <w:r>
        <w:rPr>
          <w:sz w:val="22"/>
          <w:szCs w:val="22"/>
          <w:u w:val="single"/>
        </w:rPr>
        <w:t>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енсация расходов Собственника осуществляется Заявителем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авансовые платежи в размере 100% от стоимости этапов Переустройства Объекта по договору согласно счета Собственника на оплату и Графику выполнения комплекса мероприятий по Переустройству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кончательная оплата расходов Собственника за выполнение этапа комплекса мероприятий - на основании счета-фактуры  и согласно Смете затрат в течение 30 (тридцати) дней с момента подписания сторонами Акта приемки-передачи работ по выполнению этапа работ по Переустройству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- оплата  производится Заявителем в течение 30 (тридцати) дней с момента получения от Собственника счета на оплату в соответствии со стоимостью этапа работ согласно Смете затрат, но не позднее 30 (тридцати) дней до начала выполнения этапа работ согласно </w:t>
      </w:r>
      <w:r>
        <w:rPr>
          <w:sz w:val="22"/>
          <w:szCs w:val="22"/>
        </w:rPr>
        <w:t>Графику выполнения комплекса мероприятий по Переустройству Объект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 № 16: Об одобрении договора компенсации нарушенного права собственности (компенсация затрат по реконструкции ОАО «ФСК ЕЭС» подстанции 330/110/35 кВ «Губкин»), заключаем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 </w:t>
      </w:r>
      <w:r>
        <w:rPr>
          <w:sz w:val="22"/>
          <w:szCs w:val="22"/>
        </w:rPr>
        <w:t>Признать утратившим силу решение Совета директоров ОАО «МРСК Центра» от 31.05.2010 (Протокол от 02.06.2010 № 12/10) по вопросу № 17 «Об одобрении договора на оказание услуг по выносу (переустройству) ЛЭП 35-110 кВ (реконструкция подстанции 330/110/35 кВ «Губкин»), заключаемого между ОАО «МРСК Центра» и ОАО «ФСК ЕЭС», являющегося сделкой, в совершении которой имеется заинтересованность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 xml:space="preserve">2. </w:t>
      </w:r>
      <w:r>
        <w:rPr>
          <w:sz w:val="22"/>
          <w:szCs w:val="22"/>
        </w:rPr>
        <w:t>Определить, что предварительный  размер компенсации, подлежащей выплате Заявителем  определяется в соответствии с укрупненным сметным расчетом  и расчетом затрат Собственника  на переустройство ВЛ35-110 кВ, включая, но не ограничиваясь: все фактические затраты Собственника на выполнение строительно-монтажных работ (материалы и оборудование), демонтаж, расходы на оплату государственной пошлины и иных сборов, расходов, связанных с созданием/изменением землеустроительной документации, техническую документацию и кадастровые паспорта на Объект, регистрацией права землепользования и внесением изменений в сведения о зарегистрированных правах Собственника в подразделениях Федеральной регистрационной службы, возмещение убытков Собственника, все остальные прочие затраты, связанные с переносом и реконструкцией участков ВЛ, и составляет сумму: 12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87 180 </w:t>
      </w:r>
      <w:r>
        <w:rPr>
          <w:bCs/>
          <w:sz w:val="22"/>
          <w:szCs w:val="22"/>
        </w:rPr>
        <w:t xml:space="preserve">(Сто двадцать семь </w:t>
      </w:r>
      <w:r>
        <w:rPr>
          <w:color w:val="000000"/>
          <w:spacing w:val="6"/>
          <w:sz w:val="22"/>
          <w:szCs w:val="22"/>
        </w:rPr>
        <w:t>миллионов двести восемьдесят семь тысяч сто восемьдесят</w:t>
      </w:r>
      <w:r>
        <w:rPr>
          <w:bCs/>
          <w:sz w:val="22"/>
          <w:szCs w:val="22"/>
        </w:rPr>
        <w:t xml:space="preserve">) руб. 56 коп., </w:t>
      </w:r>
      <w:r>
        <w:rPr>
          <w:sz w:val="22"/>
          <w:szCs w:val="22"/>
        </w:rPr>
        <w:t xml:space="preserve">в том числе НДС 18% в сумме  19 416 688 </w:t>
      </w:r>
      <w:r>
        <w:rPr>
          <w:color w:val="000000"/>
          <w:spacing w:val="3"/>
          <w:sz w:val="22"/>
          <w:szCs w:val="22"/>
        </w:rPr>
        <w:t>(Девятнадцать миллионов четыреста шестнадцать тысяч шестьсот восемьдесят восемь)</w:t>
      </w:r>
      <w:r>
        <w:rPr>
          <w:color w:val="000000"/>
          <w:spacing w:val="7"/>
          <w:sz w:val="22"/>
          <w:szCs w:val="22"/>
        </w:rPr>
        <w:t xml:space="preserve"> руб.</w:t>
      </w:r>
      <w:r>
        <w:rPr>
          <w:sz w:val="22"/>
          <w:szCs w:val="22"/>
        </w:rPr>
        <w:t xml:space="preserve"> 56</w:t>
      </w:r>
      <w:r>
        <w:rPr>
          <w:color w:val="000000"/>
          <w:spacing w:val="3"/>
          <w:sz w:val="22"/>
          <w:szCs w:val="22"/>
        </w:rPr>
        <w:t xml:space="preserve"> коп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змер компенсации, подлежащий выплате Заявителем, будет определен по факту выполнения работ  согласно Смете затрат и подписания  Сторонами дополнительного соглашени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Одобрить договор компенсации нарушенного права </w:t>
      </w:r>
      <w:r>
        <w:rPr>
          <w:bCs/>
          <w:sz w:val="22"/>
          <w:szCs w:val="22"/>
        </w:rPr>
        <w:t xml:space="preserve">собственности, </w:t>
      </w:r>
      <w:r>
        <w:rPr>
          <w:sz w:val="22"/>
          <w:szCs w:val="22"/>
        </w:rPr>
        <w:t>заключаемый между ОАО «МРСК Центра» и ОАО«ФСК ЕЭС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роны догово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обственник» - ОАО «МРСК Центра» (филиал ОАО «МРСК Центра» - «Белгородэнерго»), </w:t>
      </w:r>
    </w:p>
    <w:p>
      <w:pPr>
        <w:pStyle w:val="Normal"/>
        <w:jc w:val="both"/>
        <w:rPr/>
      </w:pPr>
      <w:r>
        <w:rPr>
          <w:sz w:val="22"/>
          <w:szCs w:val="22"/>
        </w:rPr>
        <w:t>«Заявитель» - ОАО «ФСК ЕЭС» (</w:t>
      </w:r>
      <w:r>
        <w:rPr>
          <w:spacing w:val="-2"/>
          <w:sz w:val="22"/>
          <w:szCs w:val="22"/>
        </w:rPr>
        <w:t>филиал ОАО «ЦИУС ЕЭС» - ЦИУС Центра</w:t>
      </w:r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пенсация нарушенного права собственности  ОАО «МРСК Центра»  путем выплаты Собственнику компенсации, связанной с затратами Собственника по осуществлению мероприятий, необходимых для переноса опор воздушных линий электропередач для реконструкции ОАО«ФСК ЕЭС» подстанции 330/110/35 кВ «Губкин» по титулу: «Комплексная реконструкция и техническое перевооружение ПС 330 кВ Губкин, расположенной в Белгородской области, Губкинском районе, в границах СПК «Казацкий», кадастровый номер земельного участка - 31:03:0408002:12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Цена договор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Предварительный размер компенсации, подлежащей выплате Заявителем  определяется в соответствии с укрупненным сметным расчетом  и расчетом затрат Собственника  на переустройство ВЛ35-110 кВ, включая, но не ограничиваясь: все фактические затраты Собственника на выполнение строительно-монтажных работ (материалы и оборудование), демонтаж, расходы на оплату государственной пошлины и иных сборов, расходов, связанных с созданием/изменением землеустроительной документации, техническую документацию и кадастровые паспорта на Объект, регистрацией права землепользования и внесением изменений в сведения о зарегистрированных правах Собственника в подразделениях Федеральной регистрационной службы, возмещение убытков Собственника, все остальные прочие затраты, связанные с переносом и реконструкцией участков ВЛ,  и составляет сумму: 12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87 180 </w:t>
      </w:r>
      <w:r>
        <w:rPr>
          <w:bCs/>
          <w:sz w:val="22"/>
          <w:szCs w:val="22"/>
        </w:rPr>
        <w:t xml:space="preserve">(Сто двадцать семь </w:t>
      </w:r>
      <w:r>
        <w:rPr>
          <w:color w:val="000000"/>
          <w:spacing w:val="6"/>
          <w:sz w:val="22"/>
          <w:szCs w:val="22"/>
        </w:rPr>
        <w:t>миллионов двести восемьдесят семь тысяч сто восемьдесят</w:t>
      </w:r>
      <w:r>
        <w:rPr>
          <w:bCs/>
          <w:sz w:val="22"/>
          <w:szCs w:val="22"/>
        </w:rPr>
        <w:t xml:space="preserve">) руб. 56 коп., </w:t>
      </w:r>
      <w:r>
        <w:rPr>
          <w:sz w:val="22"/>
          <w:szCs w:val="22"/>
        </w:rPr>
        <w:t xml:space="preserve"> в том числе НДС 18% в сумме  19 416 688 </w:t>
      </w:r>
      <w:r>
        <w:rPr>
          <w:color w:val="000000"/>
          <w:spacing w:val="3"/>
          <w:sz w:val="22"/>
          <w:szCs w:val="22"/>
        </w:rPr>
        <w:t>(Девятнадцать миллионов четыреста шестнадцать  тысяч шестьсот восемьдесят восемь)</w:t>
      </w:r>
      <w:r>
        <w:rPr>
          <w:color w:val="000000"/>
          <w:spacing w:val="7"/>
          <w:sz w:val="22"/>
          <w:szCs w:val="22"/>
        </w:rPr>
        <w:t xml:space="preserve"> руб.</w:t>
      </w:r>
      <w:r>
        <w:rPr>
          <w:sz w:val="22"/>
          <w:szCs w:val="22"/>
        </w:rPr>
        <w:t xml:space="preserve"> 56</w:t>
      </w:r>
      <w:r>
        <w:rPr>
          <w:color w:val="000000"/>
          <w:spacing w:val="3"/>
          <w:sz w:val="22"/>
          <w:szCs w:val="22"/>
        </w:rPr>
        <w:t xml:space="preserve"> коп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змер компенсации, подлежащий выплате Заявителем, будет определен по факту выполнения работ согласно Смете затрат и подписания Сторонами дополнительного соглашен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разрешения споров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возникнуть по договору, должны решаться путем переговоров между сторонами или направлением претензий. Срок ответа на претензию не должен превышать 14 (четырнадцать) дн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 случае неразрешения споров и разногласий путем переговоров, их рассмотрение может быть передано в Арбитражный суд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Иные условия, признаваемые Сторонами существенными</w:t>
      </w:r>
      <w:r>
        <w:rPr>
          <w:sz w:val="22"/>
          <w:szCs w:val="22"/>
          <w:u w:val="single"/>
        </w:rPr>
        <w:t>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енсация расходов Собственника осуществляется Заявителем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авансовые платежи в размере 100% от стоимости этапов Переустройства Объекта по договору согласно счета Собственника на оплату и Графику выполнения комплекса мероприятий по Переустройству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кончательная оплата расходов Собственника за выполнение этапа комплекса мероприятий  на основании счета-фактуры  и согласно Смете затрат в течение 30 (тридцати) дней с момента подписания сторонами Акта приемки-передачи работ по выполнению этапа работ по Переустройству Объ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/>
      </w:pPr>
      <w:r>
        <w:rPr>
          <w:kern w:val="2"/>
          <w:sz w:val="22"/>
          <w:szCs w:val="22"/>
        </w:rPr>
        <w:tab/>
        <w:t xml:space="preserve">- оплата  производится Заявителем в течение 30 (тридцати) дней с момента получения от Собственника счета на оплату в соответствии со стоимостью этапа работ согласно Смете затрат, но не позднее 30 (тридцати) дней до начала выполнения этапа работ согласно </w:t>
      </w:r>
      <w:r>
        <w:rPr>
          <w:bCs/>
          <w:kern w:val="2"/>
          <w:sz w:val="22"/>
          <w:szCs w:val="22"/>
        </w:rPr>
        <w:t>Графику выполнения комплекса мероприятий по Переустройству Объекта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ind w:firstLine="708"/>
        <w:jc w:val="both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bCs/>
          <w:sz w:val="22"/>
          <w:szCs w:val="22"/>
        </w:rPr>
        <w:t xml:space="preserve">2.2. Дата проведения заседания Совета директоров эмитента, на котором принято соответствующее решение: </w:t>
      </w:r>
      <w:r>
        <w:rPr>
          <w:b/>
          <w:bCs/>
          <w:sz w:val="22"/>
          <w:szCs w:val="22"/>
        </w:rPr>
        <w:t>15.06.2011 г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 Дата составления и номер протокола заседания Совета директоров эмитента, на котором принято соответствующее решение:</w:t>
      </w:r>
      <w:r>
        <w:rPr>
          <w:b/>
          <w:bCs/>
          <w:sz w:val="22"/>
          <w:szCs w:val="22"/>
        </w:rPr>
        <w:t xml:space="preserve"> Протокол № 15/11 от 17.06.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дпи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Директор по корпоративным отношения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ий на основании довер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-ЦА/12 от 27.01.2011г. </w:t>
        <w:tab/>
        <w:tab/>
        <w:tab/>
        <w:t>______________________</w:t>
        <w:tab/>
        <w:t>В.А. Ал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2. Дата «17»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6:00Z</dcterms:created>
  <dc:creator>Staryh_YD</dc:creator>
  <dc:description/>
  <cp:keywords/>
  <dc:language>en-US</dc:language>
  <cp:lastModifiedBy>bormisova</cp:lastModifiedBy>
  <cp:lastPrinted>2011-05-03T10:13:00Z</cp:lastPrinted>
  <dcterms:modified xsi:type="dcterms:W3CDTF">2011-06-20T07:06:00Z</dcterms:modified>
  <cp:revision>2</cp:revision>
  <dc:subject/>
  <dc:title>Сообщение о существенном факте</dc:title>
</cp:coreProperties>
</file>